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правление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Северодвинс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в комиссию  по  комплектова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дошкольных  образовательных    организаций</w:t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____________________________________</w:t>
      </w:r>
    </w:p>
    <w:p>
      <w:pPr>
        <w:pStyle w:val="Normal"/>
        <w:jc w:val="right"/>
        <w:rPr/>
      </w:pPr>
      <w:r>
        <w:rPr/>
        <w:t>(Ф.И.О. родителя)</w:t>
      </w:r>
    </w:p>
    <w:p>
      <w:pPr>
        <w:pStyle w:val="Normal"/>
        <w:jc w:val="right"/>
        <w:rPr/>
      </w:pPr>
      <w:r>
        <w:rPr/>
        <w:t>Адрес фактического проживания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шу перевести моего ребенк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фамилия, имя, отчество ребенка)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ата рождения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число, месяц, год рождения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из МДОУ №_____________ в МДОУ №____________    с                          20______год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Свидетельство о рождении ребенка</w:t>
      </w:r>
      <w:r>
        <w:rPr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>
          <w:i/>
        </w:rPr>
        <w:t>( серия, №, дата выдачи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мер записи акта гражданского состояния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актовой записи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чина перевода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нтактный телефон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______________                                                                            Подпись 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2:00Z</dcterms:created>
  <dc:creator>310-1</dc:creator>
  <dc:description/>
  <cp:keywords/>
  <dc:language>en-US</dc:language>
  <cp:lastModifiedBy>Тамара Баханович</cp:lastModifiedBy>
  <cp:lastPrinted>2019-02-13T14:45:00Z</cp:lastPrinted>
  <dcterms:modified xsi:type="dcterms:W3CDTF">2024-08-19T11:45:00Z</dcterms:modified>
  <cp:revision>20</cp:revision>
  <dc:subject/>
  <dc:title/>
</cp:coreProperties>
</file>