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Северодвинска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20.10.2020   № 426-п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(в редакции от 28.05.2025 № 231-па)         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ования муниципальных образовательных организаций, реализующих образовательные программы дошкольного образования,                   в Северодвинск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ий Порядок комплектования муниципальных образовательных организаций, реализующих образовательные программы дошкольного образования  (далее – Порядок), определяет последовательность действий при комплектовании муниципальных образовательных организаций, реализующих образовательные программы дошкольного образования (далее – образовательные организации), которые осуществляет муниципальное казенное учреждение «Управление образования Администрации Северодвинска» (далее – Управление образования) на основании учета детей, нуждающихся в предоставлении места в образовательной организации на территории Северодвинска,                          в соответствии с постановлением Администрации Северодвинска                                «О закреплении муниципальных образовательных организаций, реализующих программы дошкольного образования, за территориями Северодвинс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шения о комплектовании образовательных организаций                             принимаются Комиссией по комплектованию муниципальных образовательных организаций, реализующих программы дошкольного образования, положение о которой и ее состав утверждаются приказом начальника Управления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мплектование проводится при наличии свободных мест                          в образовательных организациях в порядке очередности поступления заявлений родителей (законных представител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 внеочередном порядке предоставляются места                                      в образовательных организаци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тям граждан, подвергшихся воздействию радиации вследствие катастрофы на Чернобыльской АЭС (в соответствии с подпунктом 12 статьи 14, подпунктом 12 статьи 17 Закона Российской Федерации от 15.05.1991                   № 1244-1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тям граждан из подразделений особого риска, а также семей, потерявших кормильца из числа этих граждан (в соответствии с пунктом 1 Постановления Верховного Совета Российской Федерации от 27.12.1991                 № 2123-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детям прокуроров (в соответствии с пунктом 5 статьи 44 Закона Российской Федерации от 17.01.1992 № 2202-1 «О прокуратуре Российской Федерации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 детям судей (в соответствии с пунктом 3 статьи 19 Закона Российской Федерации от 26.06.1992 № 3132 «О статусе судей                                в Российской Федерации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 детям сотрудников Следственного комитета Российской Федерации (в соответствии с частью 25 статьи 35 Закона Российской Федерации                        от 28.12.2010 № 403-ФЗ «О Следственном комитете Российской Федерации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 детям военнослужащих,  и детям граждан, пребывавших                                    в добровольческих формированиях, погибших (умерших) при выполнении задач в специальной военной операции либо позднее указанного периода,                  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                         в случаях, предусмотренных законами субъектов Российской Федерации, патронатную семью  (в соответствии с пунктом 8 статьи 24 Федерального закона от 27.05.1998 № 76-ФЗ  «О статусе военнослужащих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 детям сотрудника, проходившего службу в войсках национальной гвардии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                                      или попечительством в семье, включая приемную семью либо в случаях, предусмотренных законами субъектов Российской Федерации, патронатную семью (в соответствии со статьей 28.1. Федерального закона от Федерального закона от 03.07.2016 № 226-ФЗ «О войсках национальной гвардии Российской Федерации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 В первоочередном порядке предоставляются места                                    в образовательных организаци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детям из многодетных семей (в соответствии с пунктом 6 Указа Президента Российской Федерации от 23.01.2024 № 63 «О мерах социальной поддержки многодетных семей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детям-инвалидам и детям, один из родителей которых является инвалидом (в соответствии с пунктом 1 Указа Президента Российской Федерации от 02.10.1992 № 1157 «О дополнительных мерах государственной поддержки инвалидов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детям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в соответствии с пунктом 6 статьи 19 Закона Российской Федерации от 27.05.1998 № 76-ФЗ «О статусе военнослужащих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 детям сотрудников полиции (в соответствии с подпунктом 1 части 6 статьи 46 Закона Российской Федерации от 07.02.2011 № 3-ФЗ «О полиции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 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 (в соответствии с подпунктом 2 части 6 статьи 46 Закона Российской Федерации от 07.02.2011 № 3-ФЗ «О полиции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 детям сотрудника полиции, умершего вследствие заболевания, полученного в период прохождения службы в полиции (в соответствии                       с подпунктом 3 части 6 статьи 46 Закона Российской Федерации                              от 07.02.2011 № 3-ФЗ «О полиции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 детям гражданина Российской Федерации, уволенного со службы                       в полиции вследствие увечья или иного повреждения здоровья, полученных     в связи с выполнением служебных обязанностей и исключивших возможность дальнейшего прохождения службы в полиции (в соответствии      с подпунктом 4 части 6 статьи 46 Закона Российской Федерации                                от 07.02.2011 № 3-ФЗ «О полиции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 детям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в соответствии с подпунктом 5 части 6 статьи 46 Закона Российской Федерации от 07.02.2011 № 3-ФЗ                      «О полиции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 детям, находящимся (находившимся) на иждивении сотрудника полиции, гражданина Российской Федерации (в соответствии с подпунктом      6 части 6 статьи 46 Закона Российской Федерации от 07.02.2011 № 3-ФЗ                      «О полиции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 детям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                            и психотропных веществ и таможенных органах Российской Федерации (далее – сотрудника) (в соответствии с подпунктом 1 части 14 статьи 3 Закона Российской Федерации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) детям сотрудника, погибшего (умершего) вследствие увечья или иного повреждения здоровья, полученных в связи с выполнением служебных обязанностей (в соответствии с подпунктом 2 части 14 статьи 3 Закона Российской Федерации от 30.12.2012 № 283-ФЗ «О социальных гарантиях сотрудникам некоторых федеральных органов исполнительной власти                       и внесении изменений в отдельные законодательные акты Российской Федерации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) детям сотрудника, умершего вследствие заболевания, полученного в период прохождения службы в учреждениях и органах (в соответствии                   с подпунктом 3 части 14 статьи 3 Закона Российской Федерации                                    от 30.12.2012 № 283-ФЗ «О социальных гарантиях сотрудникам некоторых федеральных органов исполнительной власти и внесении изменений                          в отдельные законодательные акты Российской Федерации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) детям гражданина Российской Федерации, уволенного со службы       в учреждениях и органах вследствие увечья или иного повреждения здоровья, полученных в связи с выполнением служебных обязанностей                     и исключивших возможность дальнейшего прохождения службы                               в учреждениях и органах (в соответствии с подпунктом 4 части 14 статьи 3 Закона Российской Федерации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) детям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                 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                                  в учреждениях и органах (в соответствии с подпунктом 5 части 14 статьи 3 Закона Российской Федерации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) детям, находящимся (находившимся) на иждивении сотрудника, гражданина Российской Федерации (в соответствии с подпунктом 6 части 14 статьи 3 Закона Российской Федерации от 30.12.2012 № 283-ФЗ                                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6) детям военнослужащих и детям граждан, пребывающих                                 в добровольческих формированиях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предоставляются                       в первоочередном порядке места в государственных и муниципальных общеобразовательных и дошкольных образовательных организациях                          по месту жительства их семей, а также места в летних оздоровительных лагерях (в соответствии с пунктом 6 статьи 19 Федерального закона                             от 27.05.1998 № 76-ФЗ «О статусе военнослужащих»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Дети имеют право преимущественного приема на обучение                                        по образовательным программам дошкольного образования                                         в муниципальные образовательные организации, в которых обучаются                      их полнородные и неполнородные братья и (или) сест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 В обычном порядке предоставляются места в образовательных организаци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детям, состоящим на учете для предоставления места                                     в образовательной организации, не указанным в пунктах 3.1–3.3 настоящего 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детям при переводе их по заявлению родителей (законных представителей) из одной образовательной организации в другу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 Внутри одной льготной категории в соответствии с пунктами                     3.1–3.3 настоящего Порядка заявления родителей (законных представителей) выстраиваются по дате подачи за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6. Комплектование образовательных организаций на новый учебный год проводится с 1 апреля до 31 мая ежегодно. В течение учебного года при наличии свободных мест проводится доукомплектование групп в порядке очередности поступления заявлений родителей (законных представителей).                      </w:t>
        <w:tab/>
        <w:t>3.7. При комплектовании образовательных организаций соблюдается следующая норма: количество мест в образовательной организации, предоставленных для льготных категорий детей, не может превышать количество мест, предоставленных для детей не льготных категор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омплектование групп компенсирующей и оздоровительной направленности в образовательных организациях проводится с согласия родителей (законных представителей) на основании заключения территориальной психолого-медико-педагогической комиссии Северодвинска (далее – ТПМПК) при наличии в образовательных организациях специальных условий и свободных ме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 ТПМПК формирует по итогам заседаний списки детей, которым необходимо предоставить специальные усло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 Списки детей формируются по тяжести диагноза на основании заключения ТПМПК по установленной ф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 В первоочередном порядке предоставляются места                                    в группы компенсирующей и оздоровительной направленности образовательных организаций детям, имеющим множественные и сложные диагно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 Специфика групп компенсирующей и оздоровительной направленности в образовательных организациях определяется Управлением образования в соответствии с муниципальным заданием на основании заявок образовательных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 При отсутствии свободных мест в выбранных образовательных  организациях родителям (законным представителям) предлагаются свободные места в других образовательных организациях в доступной близости от места проживания ребенк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 При отказе родителей (законных представителей) или при отсутствии их согласия (отказа) от предложенных образовательных организаций изменяется желаемая дата поступления на следующий учебный год с сохранением даты постановки на учет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 Списки детей, направленных для зачисления в образовательные организации, утверждаются приказом начальника Управления образования, направления для зачисления в образовательные организации подписываются начальником Управления образования и передаются руководителям образователь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50:00Z</dcterms:created>
  <dc:creator>BezumovaES</dc:creator>
  <dc:description/>
  <cp:keywords/>
  <dc:language>en-US</dc:language>
  <cp:lastModifiedBy>Тамара Баханович</cp:lastModifiedBy>
  <cp:lastPrinted>2025-04-03T15:28:00Z</cp:lastPrinted>
  <dcterms:modified xsi:type="dcterms:W3CDTF">2025-07-08T13:47:00Z</dcterms:modified>
  <cp:revision>16</cp:revision>
  <dc:subject/>
  <dc:title/>
</cp:coreProperties>
</file>