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риказу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от……..………….№………..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онно-технологическая модель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я муниципального этапа олимпиады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75"/>
        <w:gridCol w:w="963"/>
        <w:gridCol w:w="1925"/>
        <w:gridCol w:w="2339"/>
      </w:tblGrid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я начал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ОО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ая С.В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цева С.Ю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башев А.В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В.Б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ая Т.Н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ая О.Н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кова Ю.Н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юрикова О.А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алюк Ю.А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О.Н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МЦ «</w:t>
            </w:r>
            <w:r>
              <w:rPr>
                <w:sz w:val="26"/>
                <w:szCs w:val="26"/>
              </w:rPr>
              <w:t>Североморе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ина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Т.В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бистюк Е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трых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Е.В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бирцева Н.А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товская Е.А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ind w:right="-56" w:hanging="0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ан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ак Е.Б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ева Н.Р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орская кадетск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А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бистюк Е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трых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ников Р.В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 (МХК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И.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color w:val="373737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37:00Z</dcterms:created>
  <dc:creator>Tyupysheva</dc:creator>
  <dc:description/>
  <cp:keywords/>
  <dc:language>en-US</dc:language>
  <cp:lastModifiedBy>Валентина Н. Нетужилова</cp:lastModifiedBy>
  <cp:lastPrinted>2020-11-05T15:03:00Z</cp:lastPrinted>
  <dcterms:modified xsi:type="dcterms:W3CDTF">2020-11-05T12:05:00Z</dcterms:modified>
  <cp:revision>294</cp:revision>
  <dc:subject/>
  <dc:title/>
</cp:coreProperties>
</file>