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молодежи от 15.04.2019 N 118</w:t>
              <w:br/>
              <w:t>"Об утверждении методики расчета показателей федерального проекта "Социальная активность" национального проекта "Образовани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ДЕЛАМ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преля 2019 г. N 1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СЧЕТА ПОКАЗАТЕЛЕЙ ФЕДЕРАЛЬНОГО ПРОЕКТА "СОЦИАЛЬНАЯ</w:t>
      </w:r>
    </w:p>
    <w:p>
      <w:pPr>
        <w:pStyle w:val="ConsPlusTitle"/>
        <w:jc w:val="center"/>
        <w:rPr/>
      </w:pPr>
      <w:r>
        <w:rPr/>
        <w:t>АКТИВНОСТЬ" 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1 пункта V протокола заседания президиума Совета при Президенте Российской Федерации по стратегическому развитию и национальным проектам от 3 сентября 2018 г. N 10 и в соответствии с пунктом 1 поручения первого заместителя Председателя Правительства Российской Федерации - Министра финансов Российской Федерации А.Г. Силуанова от 21 февраля 2019 г. N СА-П6-1312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показателей федерального проекта "Социальная активность" национального проекта "Образование" (Прилож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го агентства</w:t>
      </w:r>
    </w:p>
    <w:p>
      <w:pPr>
        <w:pStyle w:val="ConsPlusNormal"/>
        <w:jc w:val="right"/>
        <w:rPr/>
      </w:pPr>
      <w:r>
        <w:rPr/>
        <w:t>по делам молодежи</w:t>
      </w:r>
    </w:p>
    <w:p>
      <w:pPr>
        <w:pStyle w:val="ConsPlusNormal"/>
        <w:jc w:val="right"/>
        <w:rPr/>
      </w:pPr>
      <w:r>
        <w:rPr/>
        <w:t>от 15 апреля 2019 г. N 1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ПОКАЗАТЕЛЕЙ ФЕДЕРАЛЬНОГО ПРОЕКТА "СОЦИАЛЬНАЯ</w:t>
      </w:r>
    </w:p>
    <w:p>
      <w:pPr>
        <w:pStyle w:val="ConsPlusTitle"/>
        <w:jc w:val="center"/>
        <w:rPr/>
      </w:pPr>
      <w:r>
        <w:rPr/>
        <w:t>АКТИВНОСТЬ" 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проект "Социальная активность" национального проекта "Образование" (далее - Федеральный проект) направлен на решение задач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Федерального проекта является развитие добровольчества (волонтерства), развитие талантов и способностей у детей и молодежи, в т.ч. студентов, путем поддержки общественных инициатив и проектов, вовлечения к 2024 году в добровольческую деятельность 20% граждан, вовлечения 45% молодежи в творческую деятельность и 70% студентов в клубное студенческое дви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Федерального проекта обозначены следующие целевы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граждан, вовлеченных в добровольческ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молодежи, задействованной в мероприятиях по вовлечению в творческую деятельность, от общего числа молодежи в стр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студентов, вовлеченных в клубное студенческое движение, от общего числа студентов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формирование показателей является Федеральное агентство по делам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чниками формирования данных для расчета показателей служат форма федерального статистического наблюдения N 1-молодежь "Сведения о сфере государственной молодежной политики" (далее - Статистика по молодежной политике), ведомственная статистика, отчеты образовательных организаций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истика по молодежной политике в 2018 году усовершенствована и переутверждена приказом Федеральной службы государственной статистики от 2 ноября 2018 г. N 656 (в редакции от 14 декабря 2018 г. N 73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местного самоуправления, ответственные за работу с молодежью, а также детские и молодежные общественные объединения предоставляют статистические данные органу исполнительной власти субъекта Российской Федерации, ответственному за реализацию государственной молодежной политики, в срок до 1 февраля, следующего за отчетным периодом. Органы исполнительной власти субъектов Российской Федерации, ответственные за реализацию государственной молодежной политики, предоставляют статистические данные Федеральному агентству по делам молодежи в срок до 15 февраля, следующего за отчетным периодом. Сбор и обработку представленных статистических данных осуществляет Росмолодежь в срок до 1 апр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едомственной статистики органы исполнительной власти субъектов Российской Федерации, ответственные за реализацию государственной молодежной политики, предоставляют статистические данные Федеральному агентству по делам молодежи в срок до 31 декабря отчетного периода. Сбор и обработку представленных статистических данных осуществляет Росмолодежь в срок до 1 февраля, следующего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свод статистических данных осуществляется по Российской Федерации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формирования показателей - 1 раз в год, в срок до 1 апреля, следующего за отчетным г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целевых показателей Федерального проекта достигается за счет реализации мероприятий федерального проекта "Социальная активность" национального проекта "Образовани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и федерального проекта "Социальная активность"</w:t>
      </w:r>
    </w:p>
    <w:p>
      <w:pPr>
        <w:pStyle w:val="ConsPlusTitle"/>
        <w:jc w:val="center"/>
        <w:rPr/>
      </w:pPr>
      <w:r>
        <w:rPr/>
        <w:t>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Численность обучающихся, вовлеченных в деятельность</w:t>
      </w:r>
    </w:p>
    <w:p>
      <w:pPr>
        <w:pStyle w:val="ConsPlusTitle"/>
        <w:jc w:val="center"/>
        <w:rPr/>
      </w:pPr>
      <w:r>
        <w:rPr/>
        <w:t>общественных объединений на базе образовательных</w:t>
      </w:r>
    </w:p>
    <w:p>
      <w:pPr>
        <w:pStyle w:val="ConsPlusTitle"/>
        <w:jc w:val="center"/>
        <w:rPr/>
      </w:pPr>
      <w:r>
        <w:rPr/>
        <w:t>организаций общего образования, среднего</w:t>
      </w:r>
    </w:p>
    <w:p>
      <w:pPr>
        <w:pStyle w:val="ConsPlusTitle"/>
        <w:jc w:val="center"/>
        <w:rPr/>
      </w:pPr>
      <w:r>
        <w:rPr/>
        <w:t>профессионального 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показателя Федерального проекта, подробно раскрывающее его социально-экономическое содержание, заключается в том, что данный показатель дает возможность провести качественную оценку и анализ степени вовлеченности школьников и студентов в деятельность общественных объединений на базе образовательных организаций общего образования, среднего и высшего профессионального образования, что, в свою очередь, содействует формированию позитивного социального опыта обучающихся, их гражданскому становлению и духовно-нравственному воспитанию, где органы молодежного самоуправления выступают как эффективный инструмент общественно-политической социализацией молодых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показатель позволяет сформировать стратегию развития общественных объединений на базе образовательных организаций общего образования, среднего и высшего профессионального образования на долгосрочную перспективу, что, в свою очередь, будет способствовать организации системного взаимодействия государства с молодежными общественными объединениями в процессе формирования и реализации государственной молодежной политики, привлечению дополнительных ресурсов и повышению качества и целенаправленности деятельности по развитию потенциала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показателя, которое сформировано на основе статистических данных, представленных субъектами Российской Федерации за 2017 год - 1,61 млн.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е результаты достижения показа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2,8 млн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4,0 млн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1 год - 5,2 млн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2 год - 6,4 млн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7,6 млн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4 год - 8,8 млн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 достижения показателя: вовлечение обучающихся в деятельность общественных объединений на базе образовательных организаций общего образования, среднего профессионального и высшего образования посредством создания привлекательного имиджа вышеперечисленных общественных объединений, а также создания дополнительных возможностей для самореализации обучающихся в вышеперечисленных обществен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а расчета показателя заключается в суммировании численности обучающихся, задействованных в органах ученического самоуправления, в т.ч. добровольческих и волонтерских объединениях (строка 53 столбец 8 Раздела 5 Статистики по молодежной политике) с численностью обучающихся, задействованных в органах студенческого самоуправления, в т.ч. добровольческих и волонтерских объединениях (строка 54 столбец 8 Раздела 5 Статистики по молодежной политик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а расчета показател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103314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етодике расчета показателя используются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обучающихся - количество учащихся образовательных организаций общего образования, среднего профессионального и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ученического самоуправления - форма реализации обучающимися права на участие в управлении образовательными организациями общего образования, предполагающее участие учеников в решении вопросов при организации учебно-воспитательного процесса совместно с педагогическим коллективом и администрацией учреждения (школьная дума, школьное самоуправление, совет лидеров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студенческого самоуправления - самостоятельная общественная организация студентов, деятельность которой направлена на выполнение функций по управлению вузом, которые определяются и осуществляются в соответствии с целями и задачами, стоящими перед студенческими коллективами (общественное объединение студентов, студенческие клубы, профсоюзные организации студентов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Доля граждан, вовлеченных</w:t>
      </w:r>
    </w:p>
    <w:p>
      <w:pPr>
        <w:pStyle w:val="ConsPlusTitle"/>
        <w:jc w:val="center"/>
        <w:rPr/>
      </w:pPr>
      <w:r>
        <w:rPr/>
        <w:t>в добровольческ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показателя Федерального проекта, подробно раскрывающее его социально-экономическое содержание, заключается в том, что данный показатель дает возможность провести качественную оценку и анализ степени вовлеченности граждан в добровольческую деятельность от общего числа населения Российской Федерации, выстроить вектор развития добровольчества путем расширения возможностей для самореализации граждан, повышения роли добровольчества в общественном развитии, формирования и распространения добровольческих инновационных практик социальной деятельности. В дальнейшем это позволит создать условия, обеспечивающие востребованность участия добровольческих организаций и добровольцев в жизни российского общества, в решении социальных задач, позволит обозначить необходимость поддержки деятельности существующих и создания условий для возникновения новых добровольческих организаций, а также обозначит необходимость повышения их потенц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показателя, которое сформировано на основе статистических данных, представленных субъектами Российской Федерации за 2017 год -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е результаты достижения показа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14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16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1 год - 17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2 год - 18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19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4 год - 2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 достижения показателя: вовлечение граждан Российской Федерации в добровольческую деятельность путем создания позитивного и привлекательного имиджа добровольца (волонтера), создание добровольческих (волонтерских) центров и объединений, проведение образовательных мероприятий, выявление и поддержка эффективных практик по добровольчеству (волонтерству), в том числе распространение данных практик в субъе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а расчета показателя заключается в выведении процента от отношения численности граждан, вовлеченных в добровольческую деятельность (строка 68 столбец 4 Раздела 7 Статистики по молодежной политике) к численности населения (ежегодные данные Федеральной службы государственной статист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а расчета показател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148145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етодике расчета показателя используется терм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граждан, вовлеченных в добровольческую деятельность - количество граждан, вовлеченных в добровольную деятельность в форме безвозмездного выполнения работ и (или) оказания услуг в целях, указанных в пункте 1 статьи 2 Федерального закона от 11 августа 1995 года N 135-ФЗ "О благотворительной деятельности и благотворительных организациях" (в редакции Федерального закона от 5 февраля 2018 года N 15-ФЗ "О внесении изменений в отдельные законодательные акты Российской Федерации по вопросам добровольчества (волонтерства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Доля молодежи, задействованной в мероприятиях</w:t>
      </w:r>
    </w:p>
    <w:p>
      <w:pPr>
        <w:pStyle w:val="ConsPlusTitle"/>
        <w:jc w:val="center"/>
        <w:rPr/>
      </w:pPr>
      <w:r>
        <w:rPr/>
        <w:t>по вовлечению в творческую деятельность, от общего числа</w:t>
      </w:r>
    </w:p>
    <w:p>
      <w:pPr>
        <w:pStyle w:val="ConsPlusTitle"/>
        <w:jc w:val="center"/>
        <w:rPr/>
      </w:pPr>
      <w:r>
        <w:rPr/>
        <w:t>молодежи в стра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показателя Федерального проекта, подробно раскрывающее его социально-экономическое содержание, заключается в том, что данный показатель дает возможность провести качественную оценку и анализ степени вовлеченности молодежи в творческую деятельность от общего числа молодежи Российской Федерации. Полученная информация в дальнейшем позволит выработать план действий, направленный на стимулирование развития творческой активности молодых людей, посредством проведения образовательных мероприятий в сфере культуры и искусства. В свою очередь, это будет способствовать развитию качественных характеристик и повышению человеческого капитала молодых людей; содействовать развитию и поддержке инициатив молодежи через создание комплекса привлекательных для молодых людей предложений, стимулов, обеспечивающих широкие возможности применения молодежью себя и своих творческих ресурсов с учетом собственных интересов и задач развития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показателя, которое сформировано на основе статистических данных, представленных субъектами Российской Федерации за 2017 год - 24,6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е результаты достижения показа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3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33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1 год - 36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2 год - 39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42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4 год - 4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 достижения показателя: вовлечение молодежи в творческую деятельность посредством проведения мероприятий в сфере культуры и искусства, в том числе образовательных; создание дополнительных возможностей для самореализации творческой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а расчета показателя заключается в выведении процента от отношения численности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 (строка 13 столбец 7 Раздела 1 Статистики по молодежной политике) к общей численности молодежи в стране (ежегодные данные Федеральной службы государственной статист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а расчета показател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drawing>
          <wp:inline distT="0" distB="0" distL="0" distR="0">
            <wp:extent cx="155448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етодике расчета показателя используется терм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 - количество молодых людей, заинтересованных в развитии культуры и искусства, принимающих участие в творческих конкурсах, смотрах, фестивалях, форумах и иных творческих мероприятиях муниципального и регионального уровней. Учет участников ведется посредством регистрации на мероприятие в АИС "Молодежь России", либо посредством фактической регистрации на мес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Доля студентов, вовлеченных в клубное студенческое</w:t>
      </w:r>
    </w:p>
    <w:p>
      <w:pPr>
        <w:pStyle w:val="ConsPlusTitle"/>
        <w:jc w:val="center"/>
        <w:rPr/>
      </w:pPr>
      <w:r>
        <w:rPr/>
        <w:t>движение, от общего числа студентов стр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показателя Федерального проекта, подробно раскрывающее его социально-экономическое содержание, заключается в том, что данный показатель дает возможность провести качественную оценку и анализ степени вовлеченности студентов в студенческие движения от общего числа студентов Российской Федерации, содействовать выстраиванию общественных связей между участниками клубных студенческих объединений, тем самым обеспечивая рост проектной и управленческой активностей студентов. Клубное студенческое движение формирует единый вектор развития студенческого самоуправления и организации досуга обучающихся, выявления неформальных лидеров и выстраивания взаимодействия между ними. Объединение студенческих клубов в единую федеральную повестку позволит выстроить систему поддержки инициатив студенческих клубов на уровне вузов посредством проектного под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показателя, которое сформировано на основе ведомственной статистики Росмолодежи - 4,7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е результаты достижения показа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2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3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1 год - 4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2 год - 5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3 год - 6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4 год -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 достижения показателя: вовлечение студентов в клубное студенческое движение путем создания позитивного и привлекательного имиджа клубного студенческого движения, проведение обширной информационной кампании о мероприятиях и возможностях клубного студенческого движения, проведение различных мероприятий, отвечающих запросам современной студенческой молодежи; создание региональных отделений Национальной лиги студенческих клубов (далее - НЛСК), проведение и посещение мероприятий дискуссионного студенческого клуба "Диалог на равных", регистрация участников в мобильном приложении OnRussia, а также проведение информационных активностей посредством данного при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а расчета показателя заключается в выведении процента от отношения суммы количества студентов, состоящих и принимающих участие в мероприятиях НЛСК (статистика Росмолодежи о количестве участников, посетивших мероприятия НЛСК), количества студентов, посетивших площадки дискуссионного студенческого клуба "Диалог на равных" (статистика Росмолодежи о количестве участников, посетивших мероприятия дискуссионного студенческого клуба "Диалог на равных") и количества пользователей, из числа студентов, зарегистрированных в мобильном приложении "OnRussia" (статистика Росмолодежи о количестве зарегистрированных пользователей мобильного приложения "OnRussia") к общему количеству студентов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а расчета показател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192024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етодике расчета показателя используются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ая лига студенческих клубов - молодежное движение, объединяющее студенческие клубы России. Студенческий клуб - это устойчивое объединение студентов по интересам, создаваемое студентами на базе образовательных организаций и/или некоммерческих организаций для обеспечения досуговой и просветительской деятельности. Основные задачи НЛСК - это укрепление горизонтальных связей между студенческими клубами, объединениями, выявление и включение новых клубов в общественно-политическую повестку, поддержку молодежных инициатив через проектный подход, построение единой модели взаимодействия органов исполнительной власти, ответственных за реализацию молодежной политики в субъекте Российской Федерации, с образовательными организациями, всероссийскими некоммерческими организациями, в которых состоят студ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куссионный студенческий клуб "Диалог на равных" - это молодежный проект, направленный на организацию дискуссионных площадок в студенческих аудиториях, где приглашенные эксперты в формате диалога обсуждают актуальные тренды в молодежной среде, а также на примере своей истории успеха освещают тему "Россия - страна возможнос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бильное приложение "OnRussia" - действующее мобильное приложение для смартфонов на платформе iOS и Android. Это первое приложение в России, которое объединяет на одной онлайн-площадке активную молодежь со всей страны, разделяющую одну общую позицию "Россия - сильная и великая страна, которой нужно гордитьс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чниками формирования данных для расчета показателя служат статистика Федерального агентства но делам молодежи о количестве участников, посетивших мероприятия НЛСК и дискуссионного студенческого клуба "Диалог на равных", статистика Федерального агентства по делам молодежи о количестве зарегистрированных пользователей из числа студентов мобильного приложения "OnRussia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молодежи от 15.04.2019 N 118</w:t>
            <w:br/>
            <w:t>"Об утверждении методики расчета показателей федерального проекта "Социальная а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54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4:54:00Z</dcterms:modified>
  <cp:revision>2</cp:revision>
  <dc:subject/>
  <dc:title>Приказ Росмолодежи от 15.04.2019 N 118"Об утверждении методики расчета показателей федерального проекта "Социальная активность" национального проекта "Образование"</dc:title>
</cp:coreProperties>
</file>