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Минпросвещения России от 01.03.2019 N Р-20</w:t>
              <w:br/>
              <w:t>"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 марта 2019 г. N Р-2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СОЗДАНИЮ МЕСТ, В ТОМ ЧИСЛЕ РЕКОМЕНДАЦИИ К ОБНОВЛЕНИЮ</w:t>
      </w:r>
    </w:p>
    <w:p>
      <w:pPr>
        <w:pStyle w:val="ConsPlusTitle"/>
        <w:jc w:val="center"/>
        <w:rPr/>
      </w:pPr>
      <w:r>
        <w:rPr/>
        <w:t>МАТЕРИАЛЬНО-ТЕХНИЧЕСКОЙ БАЗЫ, С ЦЕЛЬЮ РЕАЛИЗАЦИИ ОСНОВНЫХ</w:t>
      </w:r>
    </w:p>
    <w:p>
      <w:pPr>
        <w:pStyle w:val="ConsPlusTitle"/>
        <w:jc w:val="center"/>
        <w:rPr/>
      </w:pPr>
      <w:r>
        <w:rPr/>
        <w:t>И ДОПОЛНИТЕЛЬНЫХ ОБЩЕОБРАЗОВАТЕЛЬНЫХ ПРОГРАММ ЦИФРОВОГО,</w:t>
      </w:r>
    </w:p>
    <w:p>
      <w:pPr>
        <w:pStyle w:val="ConsPlusTitle"/>
        <w:jc w:val="center"/>
        <w:rPr/>
      </w:pPr>
      <w:r>
        <w:rPr/>
        <w:t>ЕСТЕСТВЕННОНАУЧНОГО, ТЕХНИЧЕСКОГО И ГУМАНИТАРНОГО ПРОФИЛЕЙ</w:t>
      </w:r>
    </w:p>
    <w:p>
      <w:pPr>
        <w:pStyle w:val="ConsPlusTitle"/>
        <w:jc w:val="center"/>
        <w:rPr/>
      </w:pPr>
      <w:r>
        <w:rPr/>
        <w:t>В ОБЩЕОБРАЗОВАТЕЛЬНЫХ ОРГАНИЗАЦИЯХ, РАСПОЛОЖЕННЫХ</w:t>
      </w:r>
    </w:p>
    <w:p>
      <w:pPr>
        <w:pStyle w:val="ConsPlusTitle"/>
        <w:jc w:val="center"/>
        <w:rPr/>
      </w:pPr>
      <w:r>
        <w:rPr/>
        <w:t>В СЕЛЬСКОЙ МЕСТНОСТИ И МАЛЫХ ГОРОД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контрольной точкой 3.1.4. плана мероприятий по реализации федерального проекта "Современная школа", утвержденного протоколом заседания проектного комитета по основному направлению стратегического развития Российской Федерации от 7 декабря 2018 г. N 3 (далее - федеральный проект "Современная школа"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методические </w:t>
      </w:r>
      <w:hyperlink w:anchor="Par3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марта 2019 г. N Р-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СОЗДАНИЮ МЕСТ, В ТОМ ЧИСЛЕ РЕКОМЕНДАЦИИ К ОБНОВЛЕНИЮ</w:t>
      </w:r>
    </w:p>
    <w:p>
      <w:pPr>
        <w:pStyle w:val="ConsPlusTitle"/>
        <w:jc w:val="center"/>
        <w:rPr/>
      </w:pPr>
      <w:r>
        <w:rPr/>
        <w:t>МАТЕРИАЛЬНО-ТЕХНИЧЕСКОЙ БАЗЫ С ЦЕЛЬЮ РЕАЛИЗАЦИИ ОСНОВНЫХ</w:t>
      </w:r>
    </w:p>
    <w:p>
      <w:pPr>
        <w:pStyle w:val="ConsPlusTitle"/>
        <w:jc w:val="center"/>
        <w:rPr/>
      </w:pPr>
      <w:r>
        <w:rPr/>
        <w:t>И ДОПОЛНИТЕЛЬНЫХ ОБЩЕОБРАЗОВАТЕЛЬНЫХ ПРОГРАММ ЦИФРОВОГО,</w:t>
      </w:r>
    </w:p>
    <w:p>
      <w:pPr>
        <w:pStyle w:val="ConsPlusTitle"/>
        <w:jc w:val="center"/>
        <w:rPr/>
      </w:pPr>
      <w:r>
        <w:rPr/>
        <w:t>ЕСТЕСТВЕННОНАУЧНОГО, ТЕХНИЧЕСКОГО И ГУМАНИТАРНОГО ПРОФИЛЕЙ</w:t>
      </w:r>
    </w:p>
    <w:p>
      <w:pPr>
        <w:pStyle w:val="ConsPlusTitle"/>
        <w:jc w:val="center"/>
        <w:rPr/>
      </w:pPr>
      <w:r>
        <w:rPr/>
        <w:t>В ОБРАЗОВАТЕЛЬНЫХ ОРГАНИЗАЦИЯХ, РАСПОЛОЖЕННЫХ В СЕЛЬСКОЙ</w:t>
      </w:r>
    </w:p>
    <w:p>
      <w:pPr>
        <w:pStyle w:val="ConsPlusTitle"/>
        <w:jc w:val="center"/>
        <w:rPr/>
      </w:pPr>
      <w:r>
        <w:rPr/>
        <w:t>МЕСТНОСТИ И МАЛЫХ ГОРОДАХ, И ДИСТАНЦИОННЫХ ПРОГРАММ</w:t>
      </w:r>
    </w:p>
    <w:p>
      <w:pPr>
        <w:pStyle w:val="ConsPlusTitle"/>
        <w:jc w:val="center"/>
        <w:rPr/>
      </w:pPr>
      <w:r>
        <w:rPr/>
        <w:t>ОБУЧЕНИЯ ОПРЕДЕЛЕННЫХ КАТЕГОРИЙ ОБУЧАЮЩИХСЯ,</w:t>
      </w:r>
    </w:p>
    <w:p>
      <w:pPr>
        <w:pStyle w:val="ConsPlusTitle"/>
        <w:jc w:val="center"/>
        <w:rPr/>
      </w:pPr>
      <w:r>
        <w:rPr/>
        <w:t>В ТОМ ЧИСЛЕ НА БАЗЕ СЕТЕВОГО ПАРТНЕ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по созданию мест, в том числе рекомендации к обновлению материально-технической базы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партнерства (далее - методические рекомендации) разработаны во исполнение контрольной точки 3.1.4. Плана мероприятий федерального проекта "Современная школа" национального проекта "Образование"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N 16) по созданию мест, в том числе рекомендации к обновлению материально-технической базы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в том числе, включающих: принципы, требования и задачи реализации мероприятий по обновлению материально-технической базы, с целью реализации основных и дополнительных общеобразовательных программ цифрового, естественнонаучного и гуманитарного профилей в общеобразовательных организациях, расположенных в сельской местности и малых городах; особенности реализации мероприятий в зависимости от территориальных особенностей; примерный инфраструктурный лист; описание принципов создания условий для реализации дистанционных программ обучения определенных категорий обучающихся, в том числе на базе сетевого партнерства; примерные методические комплексы для реализации для реализации образовательных программ на обновленной материально-технической базе организационно-финансовые и управленческие принципы функционирования; базовый перечень показателей результативности; типовые локальные нормативные акты, в том числе план ("дорожную карту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рекомендации направлены на обеспечение единых организационных и методических условий создания и функционирования Центров образования цифрового и гуманитарного профилей "Точка роста"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настоящих методических рекомендаций не является требованием, подлежащим контролю при проведении проверок в организациях, реализующих образовательные программы, органами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Определе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ы образования цифрового и гуманитарного профилей "Точка роста" создаются как структурные подразделения общеобразовательных организаций, осуществляющих образовательную деятельность по образовательным программам начального общего, основного общего и (или) среднего общего образования, расположенных в сельской местности и малых городах и направлены на формирование современных компетенций и навыков у обучающихся, в том числе по предметным областям "Технология", "Информатика", "Основы безопасности жизне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окупность образовательных организаций, на базе которых создаются Центры образования цифрового и гуманитарного профилей "Точка роста", составит федеральную сеть Центров образования цифрового и гуманитарного профилей "Точка роста" (далее - Центр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2. Цели и задачи Центр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ями создания Центров является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, а так же обновления содержания и совершенствования методов обучения предметной области "Технология", "Информатика" и "Основы безопасности жизнедеятельности" являютс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ми Центров являются - 100% охват контингента обучающихся образовательной организации, осваивающих основную общеобразовательную программу по предметным областям "Технология", "Информатика", "Основы безопасности жизнедеятельности" на обновленном учебном оборудовании с применением новых методик обучения и воспитания, а также не менее 70% охват контингента обучающихся - дополнительными общеобразовательными программами цифрового, естественно-научного, технического и гуманитарного профилей во внеурочное время, в том числе с использованием дистанционных форм обучения и сетевого партн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 может выполнять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I. Правовое обеспечение создания и функционирования Центров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/>
        <w:t>2.1. Правовой акт органа управления образованием субъекту Российской Федерации о создании Центров на базе общеобразовательных организаций, утвержд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естр образовательных организаций, на базе которых будут созданы Цент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лан первоочередных мероприятий (дорожную карту) по созданию и функционированию Центров по форме </w:t>
      </w:r>
      <w:hyperlink w:anchor="Par138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настоящим методическим рекоменд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медиаплан по информационному сопровождению создания Центров по форме </w:t>
      </w:r>
      <w:hyperlink w:anchor="Par549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 к настоящим методическим рекоменд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индикативные показатели по форме </w:t>
      </w:r>
      <w:hyperlink w:anchor="Par679">
        <w:r>
          <w:rPr>
            <w:rStyle w:val="InternetLink"/>
            <w:color w:val="0000FF"/>
          </w:rPr>
          <w:t>Приложения N 4</w:t>
        </w:r>
      </w:hyperlink>
      <w:r>
        <w:rPr/>
        <w:t xml:space="preserve"> к настоящим методическим рекоменд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жностное лицо органа управления образованием, на которое возложена функция регионального координатора создания и функционирования Центров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типовое Положение о Центре по форме </w:t>
      </w:r>
      <w:hyperlink w:anchor="Par756">
        <w:r>
          <w:rPr>
            <w:rStyle w:val="InternetLink"/>
            <w:color w:val="0000FF"/>
          </w:rPr>
          <w:t>Приложения N 5</w:t>
        </w:r>
      </w:hyperlink>
      <w:r>
        <w:rPr/>
        <w:t xml:space="preserve"> к настоящим методическим рекомендациям, отража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цели и задачи Центра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ационную структуру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новные направления деятельности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казатели эффективности деятельности Цен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оздание Центра производится локальным актом образовательной организации, расположенной в сельской местности или малых город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На основании локального акта, указанного в </w:t>
      </w:r>
      <w:hyperlink w:anchor="Par60">
        <w:r>
          <w:rPr>
            <w:rStyle w:val="InternetLink"/>
            <w:color w:val="0000FF"/>
          </w:rPr>
          <w:t>п. 2.1</w:t>
        </w:r>
      </w:hyperlink>
      <w:r>
        <w:rPr/>
        <w:t>. настоящего раздела образовательная организация издает локальный акт о создании Центра, который утвержд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ожение о деятельности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ндидатуру руководителя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решения вопросов материально-технического и имущественного характера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ункции Центра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на территории муниципального района субъекта Российской Федерации в рамках федерального проекта "Современная школ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 мероприятий по созданию и функционированию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 учебно-воспитательных, внеурочных и социокультурных мероприятий в Цент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I. Функции Центр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Обеспечение внедрения обновленного содержания преподавания основных общеобразовательных программ по предметным областям "Технология", "Информатика", "Основы безопасности жизнедеятельности" в рамках федерального проекта "Современная школа" национального проекта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Реализация разноуровневых общеобразовательных программ дополнительного образования цифрового, естественнонаучного, технического и гуманитарного профи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беспечение создания, апробации и внедрения модели равного доступа к современным и вариатив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недрение сетевых форм реализации программ дополните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рганизация системы внеурочной деятельности в каникулярный период, разработка образовательных программ для пришкольных лагер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Содействие развитию шахмат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овлечение обучающихся и педагогов в проект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Реализация мероприятий по информированию и просвещению родителей в области цифровых и гуманитарных компетен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Информационное сопровождение учебно-воспитательной деятельности Центра, системы внеурочных мероприятий с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V. Требования к инфраструктуре Цен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1. Требования к помещениям и брендированию Цен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онирование помещений в Центре осуществляется с учетом действующих нормативных документов в части требований, предъявляемых к помещениям, в которых осуществляется образовательная деятельность. Центр должен быть расположен не менее чем в двух помещениях общеобразовательной организации площадью не менее 40 квадратных метров каждое и включать следующие функциональные зо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бинет формирования цифровых и гуманитарных компетенций, в том числе по предметным областям "Технология", "Информатика", "Основы безопасности жизне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ещение для проектной деятельности - пространство, выполняющее роль центра общественной жизни образовательной организации. Помещение для проектной деятельности зонируется по принципу коворкинга, включающего шахматную гостиную, медиаз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Оформление Центров должно выполняться с использованием утвержденного фирменного стиля Центра "Точка роста" (брэнд-бука) - </w:t>
      </w:r>
      <w:hyperlink w:anchor="Par834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настоящим методическим рекомендациям. Требование к площадке, дизайн-проекту и зонированию содержится в </w:t>
      </w:r>
      <w:hyperlink w:anchor="Par962">
        <w:r>
          <w:rPr>
            <w:rStyle w:val="InternetLink"/>
            <w:color w:val="0000FF"/>
          </w:rPr>
          <w:t>Приложении N 8</w:t>
        </w:r>
      </w:hyperlink>
      <w:r>
        <w:rPr/>
        <w:t xml:space="preserve"> к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учебному оборуд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ый перечень учебного оборудования и средств обучения для оснащения Центров в рамках мероприятия "Обновление материально-технической базы для формирования у обучающихся современных технологических и гуманитарных навыков паспорта федерального проекта национального проекта "Образование" определяется типовым (примерным) инфраструктурным листом по форме </w:t>
      </w:r>
      <w:hyperlink w:anchor="Par219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и обновляется ежего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ъект Российской Федерации согласовывает перечень, количество и технические характеристики оборудования для оснащения Центров с ведомственным проектным офисом национального проекта "Образовани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V. Требования к кадровому составу и штатной численности Цен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1. Требования к определению штатной численности Цен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штатной численности и формирование штатного расписания для обеспечения функционирования Центра осуществляется в соответствии с нормами федерального законодательства, касающимися нормирования и оплаты труда в образовательных организациях, а также в соответствии с локальными правовыми актами субъектов Российской Федерации, на территории которых осуществляют деятельность Цент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удовой кодекс Российской Федерации от 30 декабря 2001 г. N 197-ФЗ (далее - ТК РФ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едеральный закон от 29 декабря 2012 г. N 273-ФЗ "Об образовании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Минобрнауки Росс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новление Минтруда России от 21 августа 1998 г. N 37 "Об утверждении квалификационного справочника должностей руководителей, специалистов и других служащи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новление Минтруда России от 30 июня 2003 г. N 41 "Об особенностях работы по совместительству педагогических, медицинских, фармацевтических работников и работников культур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Минздравсоцразвития РФ от 28 ноября 2008 г. N 678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учреждений органов по делам молодежи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Минздравсоц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и, введенные в штатное расписание образовательной организации, как по категориям должностей, так и по количеству штатных единиц, должны обеспечивать реализацию целей и задач Цен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должностей, необходимых для реализации целей и задач, приведен в </w:t>
      </w:r>
      <w:hyperlink w:anchor="Par814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настоящим методическим рекомендациям. Численность штатных единиц для обеспечения функционирования Центра должна быть не менее четырех. На должность руководителя Центра может быть назначен работник как из числа управленческого, так и педагогического состава образовательной организации по усмотрению учре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заключения трудовых договоров с основным персоналом образовательной организации допускается совмещение не более двух дол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каждой должности из числа работников Центра разрабатывается и утверждается должностная инструкция. Должностные инструкции разрабатываются в соответствии с профессиональными стандартами из национального реестра профессиональных стандартов в соответствии со статьи 11 и 73 Федерального закона "Об образовании в Российской Федерации"; статьи 195.3. Трудового кодекса Российской Федерации; статьи 11, 46 и 73 Федерального закона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VI. Финансирование операционных расходов Цент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перационных расходов Центра осуществляется в соответствии с Общими требованиями к определению нормативных затрат на оказание государственных (муниципальных) услуг в сфере образования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 учреждением) (Приказ Минобрнауки России N 1040 от 22.09.2015 г.). К числу основных операционных расходов следует относить: оплату труда работников Центра, аренду помещения, коммунальные расходы, расходные материалы, командировочные расходы, дополнительное профессиональное образование сотрудников Центра, участие детей в соревнованиях и федеральных мероприят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VII. Требования к образовательным программам Центр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ые методические комплексы для реализации основных и дополнительных общеобразовательных программ по предметным областям "Технология", "Информатика", "Основы безопасности жизнедеятельности" на обновленной материально-технической базе доводятся до субъектов Российской Федерации отдельным письмом Министерства просвещ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VIII. Реализации мероприятий в зависимости от территориальных особ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 создается в общеобразовательной организации сельской местности или малого города, и призван обеспечить освоение обучающимися основных и дополнительных общеобразовательных программ цифрового, естественнонаучного, технического и гуманитарного профилей с использованием современных информационных технологий, высокоскоростного интернета, федеральных информационных платформ, что послужит повышению качества и доступности образования вне зависимости от местонахождения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 может выполнять функцию общественного пространства,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38"/>
      <w:bookmarkEnd w:id="2"/>
      <w:r>
        <w:rPr/>
        <w:t>ТИПОВОЙ ПЛАН (ДОРОЖНАЯ КАРТА)</w:t>
      </w:r>
    </w:p>
    <w:p>
      <w:pPr>
        <w:pStyle w:val="ConsPlusTitle"/>
        <w:jc w:val="center"/>
        <w:rPr/>
      </w:pPr>
      <w:r>
        <w:rPr/>
        <w:t>ПЕРВООЧЕРЕДНЫХ ДЕЙСТВИЙ ПО СОЗДАНИЮ И ФУНКЦИОНИРОВАНИЮ</w:t>
      </w:r>
    </w:p>
    <w:p>
      <w:pPr>
        <w:pStyle w:val="ConsPlusTitle"/>
        <w:jc w:val="center"/>
        <w:rPr/>
      </w:pPr>
      <w:r>
        <w:rPr/>
        <w:t>ЦЕНТРОВ ОБРАЗОВАНИЯ ЦИФРОВОГО И ГУМАНИТАРНОГО ПРОФИЛЕЙ</w:t>
      </w:r>
    </w:p>
    <w:p>
      <w:pPr>
        <w:pStyle w:val="ConsPlusTitle"/>
        <w:jc w:val="center"/>
        <w:rPr/>
      </w:pPr>
      <w:r>
        <w:rPr/>
        <w:t>"ТОЧКА РОСТ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4171"/>
        <w:gridCol w:w="340"/>
        <w:gridCol w:w="2665"/>
        <w:gridCol w:w="119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перечня образовательных организаций, в которых будет обновлена материально-техническая база и созданы Центры:</w:t>
            </w:r>
          </w:p>
          <w:p>
            <w:pPr>
              <w:pStyle w:val="ConsPlusNormal"/>
              <w:ind w:firstLine="283"/>
              <w:rPr/>
            </w:pPr>
            <w:r>
              <w:rPr/>
              <w:t>1. Формирование перечня образовательных организаций</w:t>
            </w:r>
          </w:p>
          <w:p>
            <w:pPr>
              <w:pStyle w:val="ConsPlusNormal"/>
              <w:ind w:firstLine="283"/>
              <w:rPr/>
            </w:pPr>
            <w:r>
              <w:rPr/>
              <w:t>2. Согласование перечня с ведомственным проектным офисом</w:t>
            </w:r>
          </w:p>
          <w:p>
            <w:pPr>
              <w:pStyle w:val="ConsPlusNormal"/>
              <w:ind w:firstLine="283"/>
              <w:rPr/>
            </w:pPr>
            <w:r>
              <w:rPr/>
              <w:t>3. Заключение трехстороннего Соглашения</w:t>
            </w:r>
          </w:p>
          <w:p>
            <w:pPr>
              <w:pStyle w:val="ConsPlusNormal"/>
              <w:ind w:firstLine="283"/>
              <w:rPr/>
            </w:pPr>
            <w:r>
              <w:rPr/>
              <w:t>4. Определение координатора создания и функционирования Центров в региональном органе управления образованием</w:t>
            </w:r>
          </w:p>
          <w:p>
            <w:pPr>
              <w:pStyle w:val="ConsPlusNormal"/>
              <w:ind w:firstLine="283"/>
              <w:rPr/>
            </w:pPr>
            <w:r>
              <w:rPr/>
              <w:t>5. Утверждение перечня образовательных организаций, на базе которых будут созданы Центры</w:t>
            </w:r>
          </w:p>
          <w:p>
            <w:pPr>
              <w:pStyle w:val="ConsPlusNormal"/>
              <w:ind w:firstLine="283"/>
              <w:rPr/>
            </w:pPr>
            <w:r>
              <w:rPr/>
              <w:t>6. Утверждение Положения о деятельности Центр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исьмо органа исполнительной власти, осуществляющего государственное управление в сфере образования в адрес ведомственного проектного офиса о согласовании перечня образовательных организаций, в которых будет обновлена материально-техническая база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ый акт органа управления образованием субъекта Российской Федерации о создании Центров в муниципальных образованиях субъекта Российской Федерации в соответствии с методическими рекомендациям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944"/>
            </w:tblGrid>
            <w:tr>
              <w:trPr/>
              <w:tc>
                <w:tcPr>
                  <w:tcW w:w="8944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медиаплана информационного сопровождения создания и функционирования Центров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ый акт органа управления образованием субъекта Российской Федер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типового дизайн-проекта Центр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ый акт органа управления образованием субъект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типового проекта зонирования Центр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ый акт органа управления образованием субъект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типового проекта инфраструктурного листа Центр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окальный акт органа управления образованием субъект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калькуляции операционных расходов на функционирование Центров по статьям расходов, утвержденным документацией по отбору субъекта Российской Федерации на софинансирование из бюджета Российской Федерации расходного обязательств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ый акт органа управления образованием субъект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(профмастерства) сотрудников и педагогов Центров, в том числе по новым технологиям преподавания предметной области "Технология", "Информатика", "ОБЖ":</w:t>
            </w:r>
          </w:p>
          <w:p>
            <w:pPr>
              <w:pStyle w:val="ConsPlusNormal"/>
              <w:ind w:firstLine="283"/>
              <w:rPr/>
            </w:pPr>
            <w:r>
              <w:rPr/>
              <w:t>1. Анализ кадрового состава Центров</w:t>
            </w:r>
          </w:p>
          <w:p>
            <w:pPr>
              <w:pStyle w:val="ConsPlusNormal"/>
              <w:ind w:firstLine="283"/>
              <w:rPr/>
            </w:pPr>
            <w:r>
              <w:rPr/>
              <w:t>2. Обеспечение участия педагогов и сотрудников в повышении квалификации на онлайн платформе</w:t>
            </w:r>
          </w:p>
          <w:p>
            <w:pPr>
              <w:pStyle w:val="ConsPlusNormal"/>
              <w:ind w:firstLine="283"/>
              <w:rPr/>
            </w:pPr>
            <w:r>
              <w:rPr/>
              <w:t>3. 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органа управления образованием субъекта РФ кадрового потенциала Центр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 - Июн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формации о кадровом составе ведомственному проектному офис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овышении квалификаци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по программам переподготовки кадр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, доставка и наладка оборудования:</w:t>
            </w:r>
          </w:p>
          <w:p>
            <w:pPr>
              <w:pStyle w:val="ConsPlusNormal"/>
              <w:rPr/>
            </w:pPr>
            <w:r>
              <w:rPr/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ConsPlusNormal"/>
              <w:rPr/>
            </w:pPr>
            <w:r>
              <w:rPr/>
              <w:t>- объявление конкурсных закупочных процедур;</w:t>
            </w:r>
          </w:p>
          <w:p>
            <w:pPr>
              <w:pStyle w:val="ConsPlusNormal"/>
              <w:rPr/>
            </w:pPr>
            <w:r>
              <w:rPr/>
              <w:t>- косметический ремонт, приведение площадок образовательных организаций в соответствие с фирменным стилем "Точка роста"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(муниципальные) контракты на поставку обору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 - Авгу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абора детей, обучающихся по программам Центр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 о зачислени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рование образовательной деятельности Центров (при необходим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и на реализацию основных и дополнительных общеобразовательных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ие Центров в единый день открытий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19"/>
      <w:bookmarkEnd w:id="3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ОБОРУДОВАНИЯ И СРЕДСТВ ОБУЧЕНИЯ ДЛЯ ОСНАЩЕНИЯ</w:t>
      </w:r>
    </w:p>
    <w:p>
      <w:pPr>
        <w:pStyle w:val="ConsPlusTitle"/>
        <w:jc w:val="center"/>
        <w:rPr/>
      </w:pPr>
      <w:r>
        <w:rPr/>
        <w:t>ОБРАЗОВАТЕЛЬНЫХ ОРГАНИЗАЦИЙ В РАМКАХ МЕРОПРИЯТИЯ</w:t>
      </w:r>
    </w:p>
    <w:p>
      <w:pPr>
        <w:pStyle w:val="ConsPlusTitle"/>
        <w:jc w:val="center"/>
        <w:rPr/>
      </w:pPr>
      <w:r>
        <w:rPr/>
        <w:t>"ОБНОВЛЕНИЕ МАТЕРИАЛЬНО-ТЕХНИЧЕСКОЙ БАЗЫ ДЛЯ ФОРМИРОВАНИЯ</w:t>
      </w:r>
    </w:p>
    <w:p>
      <w:pPr>
        <w:pStyle w:val="ConsPlusTitle"/>
        <w:jc w:val="center"/>
        <w:rPr/>
      </w:pPr>
      <w:r>
        <w:rPr/>
        <w:t>У ОБУЧАЮЩИХСЯ СОВРЕМЕННЫХ ТЕХНОЛОГИЧЕСКИХ И ГУМАНИТАРНЫХ</w:t>
      </w:r>
    </w:p>
    <w:p>
      <w:pPr>
        <w:pStyle w:val="ConsPlusTitle"/>
        <w:jc w:val="center"/>
        <w:rPr/>
      </w:pPr>
      <w:r>
        <w:rPr/>
        <w:t>НАВЫКОВ" (ИНФРАСТРУКТУРНЫЙ ЛИС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71"/>
        <w:gridCol w:w="4706"/>
        <w:gridCol w:w="1134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ые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 Цифровая образовательная среда в состав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централизованного мониторинга эксплуатационных параметров пользовательских устройств; менеджмент используемых образовательных приложений, встроенные базовые средства для проведения занятий и редактирования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ФУ (принтер, сканер, копир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: МФУ</w:t>
            </w:r>
          </w:p>
          <w:p>
            <w:pPr>
              <w:pStyle w:val="ConsPlusNormal"/>
              <w:rPr/>
            </w:pPr>
            <w:r>
              <w:rPr/>
              <w:t>Цветность: черно-белый</w:t>
            </w:r>
          </w:p>
          <w:p>
            <w:pPr>
              <w:pStyle w:val="ConsPlusNormal"/>
              <w:rPr/>
            </w:pPr>
            <w:r>
              <w:rPr/>
              <w:t>Формат бумаги: не менее A4</w:t>
            </w:r>
          </w:p>
          <w:p>
            <w:pPr>
              <w:pStyle w:val="ConsPlusNormal"/>
              <w:rPr/>
            </w:pPr>
            <w:r>
              <w:rPr/>
              <w:t>Технология печати: лазерная</w:t>
            </w:r>
          </w:p>
          <w:p>
            <w:pPr>
              <w:pStyle w:val="ConsPlusNormal"/>
              <w:rPr/>
            </w:pPr>
            <w:r>
              <w:rPr/>
              <w:t>Разрешение печати: не менее 600 x 600 точек</w:t>
            </w:r>
          </w:p>
          <w:p>
            <w:pPr>
              <w:pStyle w:val="ConsPlusNormal"/>
              <w:rPr/>
            </w:pPr>
            <w:r>
              <w:rPr/>
              <w:t>Скорость печати: не менее 28 листов/мин</w:t>
            </w:r>
          </w:p>
          <w:p>
            <w:pPr>
              <w:pStyle w:val="ConsPlusNormal"/>
              <w:rPr/>
            </w:pPr>
            <w:r>
              <w:rPr/>
              <w:t>Скорость сканирования: не менее 15 листов/мин</w:t>
            </w:r>
          </w:p>
          <w:p>
            <w:pPr>
              <w:pStyle w:val="ConsPlusNormal"/>
              <w:rPr/>
            </w:pPr>
            <w:r>
              <w:rPr/>
              <w:t>Скорость копирования: не менее 28 листов/мин</w:t>
            </w:r>
          </w:p>
          <w:p>
            <w:pPr>
              <w:pStyle w:val="ConsPlusNormal"/>
              <w:rPr/>
            </w:pPr>
            <w:r>
              <w:rPr/>
              <w:t>Внутренняя память: не менее 256 Мб</w:t>
            </w:r>
          </w:p>
          <w:p>
            <w:pPr>
              <w:pStyle w:val="ConsPlusNormal"/>
              <w:rPr/>
            </w:pPr>
            <w:r>
              <w:rPr/>
              <w:t>Емкость автоподатчика сканера: не менее 35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учи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-фактор: трансформер</w:t>
            </w:r>
          </w:p>
          <w:p>
            <w:pPr>
              <w:pStyle w:val="ConsPlusNormal"/>
              <w:rPr/>
            </w:pPr>
            <w:r>
              <w:rPr/>
              <w:t>Жесткая, неотключаемая клавиатура: требуется</w:t>
            </w:r>
          </w:p>
          <w:p>
            <w:pPr>
              <w:pStyle w:val="ConsPlusNormal"/>
              <w:rPr/>
            </w:pPr>
            <w:r>
              <w:rPr/>
              <w:t>Сенсорный экран: требуется</w:t>
            </w:r>
          </w:p>
          <w:p>
            <w:pPr>
              <w:pStyle w:val="ConsPlusNormal"/>
              <w:rPr/>
            </w:pPr>
            <w:r>
              <w:rPr/>
              <w:t>Угол поворота сенсорного экрана: 360 градусов</w:t>
            </w:r>
          </w:p>
          <w:p>
            <w:pPr>
              <w:pStyle w:val="ConsPlusNormal"/>
              <w:rPr/>
            </w:pPr>
            <w:r>
              <w:rPr/>
              <w:t>Диагональ сенсорного экрана: не менее 14 дюймов</w:t>
            </w:r>
          </w:p>
          <w:p>
            <w:pPr>
              <w:pStyle w:val="ConsPlusNormal"/>
              <w:rPr/>
            </w:pPr>
            <w:r>
              <w:rPr/>
              <w:t>Разрешение сенсорного экрана: не менее 1920 x 1080 пикселей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по тесту PassMark - CPU BenchMark http://www.cpubenchmark.net/): не менее 5500 единиц</w:t>
            </w:r>
          </w:p>
          <w:p>
            <w:pPr>
              <w:pStyle w:val="ConsPlusNormal"/>
              <w:rPr/>
            </w:pPr>
            <w:r>
              <w:rPr/>
              <w:t>Объем оперативной памяти: не менее 8 Гб</w:t>
            </w:r>
          </w:p>
          <w:p>
            <w:pPr>
              <w:pStyle w:val="ConsPlusNormal"/>
              <w:rPr/>
            </w:pPr>
            <w:r>
              <w:rPr/>
              <w:t>Объем SSD: не менее 256 Гб</w:t>
            </w:r>
          </w:p>
          <w:p>
            <w:pPr>
              <w:pStyle w:val="ConsPlusNormal"/>
              <w:rPr/>
            </w:pPr>
            <w:r>
              <w:rPr/>
              <w:t>Стилус в комплекте поставки: требуется</w:t>
            </w:r>
          </w:p>
          <w:p>
            <w:pPr>
              <w:pStyle w:val="ConsPlus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ConsPlusNormal"/>
              <w:rPr/>
            </w:pPr>
            <w:r>
              <w:rPr/>
              <w:t>Антивирусное ПО со встроенным функционалом мониторинга эксплуатационных параметров: требуется 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комплек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экрана по диагонали: не менее 1625 мм</w:t>
            </w:r>
          </w:p>
          <w:p>
            <w:pPr>
              <w:pStyle w:val="ConsPlusNormal"/>
              <w:rPr/>
            </w:pPr>
            <w:r>
              <w:rPr/>
              <w:t>Разрешение экрана: не менее 3840 x 2160 пикселей</w:t>
            </w:r>
          </w:p>
          <w:p>
            <w:pPr>
              <w:pStyle w:val="ConsPlusNormal"/>
              <w:rPr/>
            </w:pPr>
            <w:r>
              <w:rPr/>
              <w:t>Встроенные акустические системы: требуется</w:t>
            </w:r>
          </w:p>
          <w:p>
            <w:pPr>
              <w:pStyle w:val="ConsPlusNormal"/>
              <w:rPr/>
            </w:pPr>
            <w:r>
              <w:rPr/>
              <w:t>Количество одновременно распознаваемых касаний сенсорным экраном: не менее 20 касаний</w:t>
            </w:r>
          </w:p>
          <w:p>
            <w:pPr>
              <w:pStyle w:val="ConsPlusNormal"/>
              <w:rPr/>
            </w:pPr>
            <w:r>
              <w:rPr/>
              <w:t>Высота срабатывания сенсора экрана: не более 3 мм от поверхности экрана</w:t>
            </w:r>
          </w:p>
          <w:p>
            <w:pPr>
              <w:pStyle w:val="ConsPlusNormal"/>
              <w:rPr/>
            </w:pPr>
            <w:r>
              <w:rPr/>
              <w:t>Встроенные функции распознавания объектов касания (палец или безбатарейный стилус): требуется</w:t>
            </w:r>
          </w:p>
          <w:p>
            <w:pPr>
              <w:pStyle w:val="ConsPlusNormal"/>
              <w:rPr/>
            </w:pPr>
            <w:r>
              <w:rPr/>
              <w:t>Количество поддерживаемых безбатарейных стилусов одновременно: не менее 2 шт.</w:t>
            </w:r>
          </w:p>
          <w:p>
            <w:pPr>
              <w:pStyle w:val="ConsPlusNormal"/>
              <w:rPr/>
            </w:pPr>
            <w:r>
              <w:rPr/>
              <w:t>Возможность использования ладони в качестве инструмента стирания либо игнорирования касаний экрана ладонью: требуется</w:t>
            </w:r>
          </w:p>
          <w:p>
            <w:pPr>
              <w:pStyle w:val="ConsPlusNormal"/>
              <w:rPr/>
            </w:pPr>
            <w:r>
              <w:rPr/>
              <w:t>Интегрированный датчик освещенности для автоматической коррекции яркости подсветки: требуется</w:t>
            </w:r>
          </w:p>
          <w:p>
            <w:pPr>
              <w:pStyle w:val="ConsPlusNormal"/>
              <w:rPr/>
            </w:pPr>
            <w:r>
              <w:rPr/>
              <w:t>Возможность графического комментирования поверх произвольного изображения, в том числе от физически подключенного источника видеосигнала: требуется</w:t>
            </w:r>
          </w:p>
          <w:p>
            <w:pPr>
              <w:pStyle w:val="ConsPlusNormal"/>
              <w:rPr/>
            </w:pPr>
            <w:r>
              <w:rPr/>
              <w:t>Интегрированные функции вывода изображений с экранов мобильных устройств (на платформе Windows, MacOS, Android, ChromeOS), а также с возможностью интерактивного взаимодействия (управления) с устройством-источником: требуется</w:t>
            </w:r>
          </w:p>
          <w:p>
            <w:pPr>
              <w:pStyle w:val="ConsPlusNormal"/>
              <w:rPr/>
            </w:pPr>
            <w:r>
              <w:rPr/>
              <w:t>Интегрированный в пользовательский интерфейс функционал просмотра и работы с файлами основных форматов с USB-накопителей или сетевого сервера: требуется</w:t>
            </w:r>
          </w:p>
          <w:p>
            <w:pPr>
              <w:pStyle w:val="ConsPlusNormal"/>
              <w:rPr/>
            </w:pPr>
            <w:r>
              <w:rPr/>
              <w:t>Поддержка встроенными средствами дистанционного управления рабочими параметрами устройства через внешние системы: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ое крепление для интерактивного комплек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: мобильное металлическое крепление, обеспечивающее возможность напольной установки интерактивного комплекса с возможностью регулировки по высоте (в фиксированные положения)</w:t>
            </w:r>
          </w:p>
          <w:p>
            <w:pPr>
              <w:pStyle w:val="ConsPlusNormal"/>
              <w:rPr/>
            </w:pPr>
            <w:r>
              <w:rPr/>
              <w:t>Крепление должно обеспечивать устойчивость при работе с установленным интерактивным комплексом: требуется</w:t>
            </w:r>
          </w:p>
          <w:p>
            <w:pPr>
              <w:pStyle w:val="ConsPlusNormal"/>
              <w:rPr/>
            </w:pPr>
            <w:r>
              <w:rPr/>
              <w:t>Максимальный вес, выдерживаемый креплением: не менее 6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й клас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-фактор: трансформер</w:t>
            </w:r>
          </w:p>
          <w:p>
            <w:pPr>
              <w:pStyle w:val="ConsPlusNormal"/>
              <w:rPr/>
            </w:pPr>
            <w:r>
              <w:rPr/>
              <w:t>Жесткая клавиатура, не содержащая элементов питания: требуется</w:t>
            </w:r>
          </w:p>
          <w:p>
            <w:pPr>
              <w:pStyle w:val="ConsPlusNormal"/>
              <w:rPr/>
            </w:pPr>
            <w:r>
              <w:rPr/>
              <w:t>Сенсорный экран: требуется</w:t>
            </w:r>
          </w:p>
          <w:p>
            <w:pPr>
              <w:pStyle w:val="ConsPlusNormal"/>
              <w:rPr/>
            </w:pPr>
            <w:r>
              <w:rPr/>
              <w:t>Угол поворота сенсорного экрана: 360 градусов</w:t>
            </w:r>
          </w:p>
          <w:p>
            <w:pPr>
              <w:pStyle w:val="ConsPlusNormal"/>
              <w:rPr/>
            </w:pPr>
            <w:r>
              <w:rPr/>
              <w:t>Диагональ сенсорного экрана: не менее 11 дюймов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по тесту PassMark - CPU BenchMark http://www.cpubenchmark.net/): не менее 1000 единиц</w:t>
            </w:r>
          </w:p>
          <w:p>
            <w:pPr>
              <w:pStyle w:val="ConsPlusNormal"/>
              <w:rPr/>
            </w:pPr>
            <w:r>
              <w:rPr/>
              <w:t>Объем оперативной памяти: не менее 4 Гб</w:t>
            </w:r>
          </w:p>
          <w:p>
            <w:pPr>
              <w:pStyle w:val="ConsPlusNormal"/>
              <w:rPr/>
            </w:pPr>
            <w:r>
              <w:rPr/>
              <w:t>Объем накопителя SSD/eMMC: не менее 128 Гб</w:t>
            </w:r>
          </w:p>
          <w:p>
            <w:pPr>
              <w:pStyle w:val="ConsPlusNormal"/>
              <w:rPr/>
            </w:pPr>
            <w:r>
              <w:rPr/>
              <w:t>Стилус в комплекте поставки: требуется</w:t>
            </w:r>
          </w:p>
          <w:p>
            <w:pPr>
              <w:pStyle w:val="ConsPlusNormal"/>
              <w:rPr/>
            </w:pPr>
            <w:r>
              <w:rPr/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</w:t>
            </w:r>
          </w:p>
          <w:p>
            <w:pPr>
              <w:pStyle w:val="ConsPlus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ConsPlusNormal"/>
              <w:rPr/>
            </w:pPr>
            <w:r>
              <w:rPr/>
              <w:t>Антивирусное ПО со встроенным функционалом мониторинга эксплуатационных параметров: требуется</w:t>
            </w:r>
          </w:p>
          <w:p>
            <w:pPr>
              <w:pStyle w:val="ConsPlusNormal"/>
              <w:rPr/>
            </w:pPr>
            <w:r>
              <w:rPr/>
              <w:t>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ительный блок интерактивного комплек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ановки и подключения вычислительного блока: блок должен устанавливаться в специализированный слот на корпусе интерактивного комплекса (позволяющий выполнять снятие и установку блока, непосредственно на месте установки, не разбирая интерактивный комплекс и не снимая его с настенного крепления), содержащий единый разъем подключения вычислительного блока. Указанный разъем должен иметь, как минимум, контакты электропитания вычислительного блока от встроенного блока питания интерактивного комплекса, контакты для подключения цифрового видеосигнала и USB для подключения сенсора касания: требуется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по тесту PassMark - CPU BenchMark http://www.cpubenchmark.net/): не менее 2000 единиц</w:t>
            </w:r>
          </w:p>
          <w:p>
            <w:pPr>
              <w:pStyle w:val="ConsPlusNormal"/>
              <w:rPr/>
            </w:pPr>
            <w:r>
              <w:rPr/>
              <w:t>Объем оперативной памяти дополнительного вычислительного блока: не менее 4 Гб</w:t>
            </w:r>
          </w:p>
          <w:p>
            <w:pPr>
              <w:pStyle w:val="ConsPlusNormal"/>
              <w:rPr/>
            </w:pPr>
            <w:r>
              <w:rPr/>
              <w:t>Объем накопителя дополнительного вычислительного блока: не менее 128 Гб</w:t>
            </w:r>
          </w:p>
          <w:p>
            <w:pPr>
              <w:pStyle w:val="ConsPlus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ConsPlusNormal"/>
              <w:rPr/>
            </w:pPr>
            <w:r>
              <w:rPr/>
              <w:t>Интегрированные средства, обеспечивающие следующий функционал: создание многостраничных уроков с использованием медиаконтента различных форматов, создание надписей и комментариев поверх запущенных приложений, распознавание фигур и рукописного текста (русский, английский языки), наличие инструментов рисования геометрических фигур и линий, встроенные функции: генератор случайных чисел, калькулятор, экранная клавиатура, таймер, редактор математических формул, электронные математические инструменты: циркуль, угольник, линейка, транспортир, режим "белой доски" с возможностью создания заметок, рисования, работы с таблицами и графиками, импорт файлов форматов: *.pdf, *.ppt 1</w:t>
            </w:r>
          </w:p>
          <w:p>
            <w:pPr>
              <w:pStyle w:val="ConsPlusNormal"/>
              <w:rPr/>
            </w:pPr>
            <w:r>
              <w:rPr/>
              <w:t>Предустановленное антивирусное ПО со встроенным функционалом мониторинга эксплуатационных параметров: требуется</w:t>
            </w:r>
          </w:p>
          <w:p>
            <w:pPr>
              <w:pStyle w:val="ConsPlusNormal"/>
              <w:rPr/>
            </w:pPr>
            <w:r>
              <w:rPr/>
              <w:t>Предустановленное ПО для просмотра и редактирования текстовых документов, электронных таблиц и презентаций распространенных форматов (.odt, .txt, .rtf, .doc, .docx, .ods, .xls, xlsx, .odp, .ppt, .pptx): требуется</w:t>
            </w:r>
          </w:p>
          <w:p>
            <w:pPr>
              <w:pStyle w:val="ConsPlusNormal"/>
              <w:rPr/>
            </w:pPr>
            <w:r>
              <w:rPr/>
              <w:t>Предустановленная графическая оболочка, обеспечивающая доступ к задаваемым централизовано электронным образовательным ресурсам, менеджмент используемых образовательных приложений, а также средства удаленного обновления ПО: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к Технолог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дитивное оборуд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д оборудование (3д принтер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е: тип принтера FDM, материал PLA, ABS, рабочий стол: без подогрева, рабочая область: от 180 x 180 x 1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к для 3д-принте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щина пластиковой нити: 1,7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ля 3Д-моделир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чный инструмент САПР/АСУП, охватывающий весь процесс работы с изделиями - от проектирования до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оборуд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умуляторная дрель-винтове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би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верл универсаль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камень, металл, дерево 3 - 1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ый инструмент (мультитул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евой пистолет с комплектом запасных стержн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штангенцирку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2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лобз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виртуальной реаль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м виртуальной реальности: стационарное подключение к ПК, вывод на собственный экран, Наличие контроллеров 2 шт., наличие внешних датчиков 2 шт., встроенные наушники, угол обзора, угол обзора не менее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для крепления базовых станц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стимость со шлемом виртуальной реальности, п 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с ОС для VR шлем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видеокарта не ниже Nvidia GTX 10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3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мметрическое П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окопте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актный дрон с 3-осевым стабилизатором, камерой 4K, максимальной дальностью передачи сигнала не менее 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3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окопте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окоптер с камерой, вес не более 100 г в сборе с пропеллером и каме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3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пособие для изучения основ механики, кинематики, динамики в начальной и соновной школ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ой инструмен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ой лобзик, 200 м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ой лобзик, 300 м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4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целярские нож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.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илок для лобз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, 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мебель для шахматной зон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обучения шахмат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, часы шахм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948"/>
            </w:tblGrid>
            <w:tr>
              <w:trPr/>
              <w:tc>
                <w:tcPr>
                  <w:tcW w:w="8948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демонстрационная магнитная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аз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аппарат с объектив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а памяти для фотоаппарата/видеокамер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ф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изучения основ безопасности жизнедеятельности и оказания первой пом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-манекен для отработки сердечно-легочной реани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е: манекен взрослого или ребенка (торс и голова), возможно переключение режимов взрослый/ребенок,</w:t>
            </w:r>
          </w:p>
          <w:p>
            <w:pPr>
              <w:pStyle w:val="ConsPlusNormal"/>
              <w:rPr/>
            </w:pPr>
            <w:r>
              <w:rPr/>
              <w:t>Рекомендуемые: манекен взрослого или ребенка (торс и голова, или в полный рост) с контроллером, возможно переключение режимов взрослый/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е: манекен взрослого или ребенка (торс и голова), возможно переключение режимов взрослый/ребенок,</w:t>
            </w:r>
          </w:p>
          <w:p>
            <w:pPr>
              <w:pStyle w:val="ConsPlusNormal"/>
              <w:rPr/>
            </w:pPr>
            <w:r>
              <w:rPr/>
              <w:t>Устройство: оборудован имитаторами верхних дыхательных путей и сопряженных органов человека (легких, трахеи, гортани, диафрагменной перегоро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митаторов травм и пораже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демонстрации травм и поражений на манекене или живом человеке, полученных во время ДТП, несчастных случаев, во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лестнич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ы проволочные Крамера (лестничные) для ног и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ник шей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ельные средства для оказания первой медицинской помощ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оостанавлвающие жгуты, перевязоч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для проведения сердечно-легочной реани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размером не менее 60 * 1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ебел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фы (6 - 10 штук), мебель для проектной зоны, мебель для шахмат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549"/>
      <w:bookmarkEnd w:id="4"/>
      <w:r>
        <w:rPr/>
        <w:t>МЕДИАПЛАН</w:t>
      </w:r>
    </w:p>
    <w:p>
      <w:pPr>
        <w:pStyle w:val="ConsPlusTitle"/>
        <w:jc w:val="center"/>
        <w:rPr/>
      </w:pPr>
      <w:r>
        <w:rPr/>
        <w:t>ПО ИНФОРМАЦИОННОМУ СОПРОВОЖДЕНИЮ СОЗДАНИЯ</w:t>
      </w:r>
    </w:p>
    <w:p>
      <w:pPr>
        <w:pStyle w:val="ConsPlusTitle"/>
        <w:jc w:val="center"/>
        <w:rPr/>
      </w:pPr>
      <w:r>
        <w:rPr/>
        <w:t>И ФУНКЦИОНИРОВАНИЯ ЦЕНТРОВ ОБРАЗОВАНИЯ ЦИФРОВОГО</w:t>
      </w:r>
    </w:p>
    <w:p>
      <w:pPr>
        <w:pStyle w:val="ConsPlusTitle"/>
        <w:jc w:val="center"/>
        <w:rPr/>
      </w:pPr>
      <w:r>
        <w:rPr/>
        <w:t>И ГУМАНИТАРНОГО ПРОФИЛЕЙ "ТОЧКА РОСТА" НА 2019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1733"/>
        <w:gridCol w:w="907"/>
        <w:gridCol w:w="2211"/>
        <w:gridCol w:w="18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(-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ысловая нагруз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провож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начале реализации проек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 и ради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товая пресс-конференция об основном содержании и этапах реализации регионального проекта "Современная школа" национального проекта "Образование" в субъекте РФ по созданию Центров образования цифрового и гуманитарного профилей "Точка роста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интервь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седания рабочей группы органа управления образованием субъекта 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, нов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ые СМИ и Интернет-ресурс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анонс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-конфере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фоторепортаж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ентация проекта и концепции Центра для различных аудиторий (обучающиеся, педагоги, роди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 и ради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- М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ные матери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интервь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, нов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уск сай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ые СМИ и Интернет-ресурс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анонс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фоторепортаж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овышению квалификации педагогов Центров с привлечением федеральных экспертов и тьютор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ые СМИ и Интернет-ресурс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- ноябр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ускается новость об участии педагогов в образовательной сессии и отзывы самих педагогов по итогам сессий на сайтах муниципальных органов управления образованием, на сайтах образовательных организ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анонс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фоторепортаж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о ремонта/закупка оборудования/запуск сайта/запуск горячей линии по вопросам записи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ые СМИ и Интернет-ресурс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- Июн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адресов площадок, Центров, фотофиксация 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фоторепортаж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т набора детей/запуск рекламной кампа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 и ради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лайн реклама на порталах и печать плакатов для размещения в школьных автобусах, отделениях "Почты России", образовательных организациях, местах массового пребывания жител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интервь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ые СМИ и Интернет-ресурс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, новости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анонсы, фоторепортаж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уется горячая линия (телефон, интернет) по вопросам набора детей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баннера с информацией о наборе обучающихся в Цент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ые СМИ и Интернет-ресурс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анонс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фоторепортаж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емонтных работ помещений Центров в соответствии с брендбук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 и ради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 - Авгус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итеты и администрации районов публикуют информацию о статусе ремонтных и иных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интервь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, новости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фоторепортаж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ит обзорный репортаж по итогам выезда на мест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ние ремонта помещений/установка и настройка оборудования/прием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 и ради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 - Сентябр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, все участники дают подробные коммента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интервь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, нов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фоторепортаж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жественное открытие Центров в образовательных организациях субъекта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 и ради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региона и его заместители, главы муниципальных образований посещают образовательные организации, участвуют в торжественных открытиях Цент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интервь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ые СМИ и Интернет-ресурс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, новости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анонс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аются фотографии и видео для дальнейшего использования в работе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интереса к Центрам и общее информационное сопровожд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дение и ради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- Декабр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журналистов в сельские районы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ые С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интервью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ые СМИ и Интернет-ресурс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, нов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сет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ти, анонс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679"/>
      <w:bookmarkEnd w:id="5"/>
      <w:r>
        <w:rPr/>
        <w:t>ТАБЛИЦА ИНДИКАТОР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701"/>
        <w:gridCol w:w="680"/>
        <w:gridCol w:w="680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значение, начиная с 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убъекта Российской Феде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обучающихся по предметной области "Технология"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57200" cy="30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43" r="-9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Par74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обучающихся по предметной области "ОБЖ"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38785" cy="30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43" r="-9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Par74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обучающихся по предметной области "Информатика"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38785" cy="30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43" r="-9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Par74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занимающихся шахматами на постоянной основе,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 * I </w:t>
            </w:r>
            <w:hyperlink w:anchor="Par74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человек, ежемесячно использующих инфраструктуру Центров для дистанционного образования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*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*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на площадке Центр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*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педагогов по предмету "Технология" (профмастерства) ежегодно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остальных сотрудников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44"/>
      <w:bookmarkEnd w:id="6"/>
      <w:r>
        <w:rPr/>
        <w:t>&lt;1&gt; X</w:t>
      </w:r>
      <w:r>
        <w:rPr>
          <w:vertAlign w:val="subscript"/>
        </w:rPr>
        <w:t>i</w:t>
      </w:r>
      <w:r>
        <w:rPr/>
        <w:t xml:space="preserve"> это численность детей в i-ом Центре, обучающихся по предметной области "Технология"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45"/>
      <w:bookmarkEnd w:id="7"/>
      <w:r>
        <w:rPr/>
        <w:t>&lt;2&gt; Y</w:t>
      </w:r>
      <w:r>
        <w:rPr>
          <w:vertAlign w:val="subscript"/>
        </w:rPr>
        <w:t>i</w:t>
      </w:r>
      <w:r>
        <w:rPr/>
        <w:t xml:space="preserve"> это численность детей в i-ом Центре, обучающихся по предметной области "ОБЖ"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746"/>
      <w:bookmarkEnd w:id="8"/>
      <w:r>
        <w:rPr/>
        <w:t>&lt;3&gt; Z</w:t>
      </w:r>
      <w:r>
        <w:rPr>
          <w:vertAlign w:val="subscript"/>
        </w:rPr>
        <w:t>i</w:t>
      </w:r>
      <w:r>
        <w:rPr/>
        <w:t xml:space="preserve"> это численность детей в i-ом Центре, обучающихся по предметной области "Информатика"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747"/>
      <w:bookmarkEnd w:id="9"/>
      <w:r>
        <w:rPr/>
        <w:t>&lt;4&gt; I это количество Цен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756"/>
      <w:bookmarkEnd w:id="10"/>
      <w:r>
        <w:rPr/>
        <w:t>Примерное Положение</w:t>
      </w:r>
    </w:p>
    <w:p>
      <w:pPr>
        <w:pStyle w:val="ConsPlusNormal"/>
        <w:jc w:val="center"/>
        <w:rPr/>
      </w:pPr>
      <w:r>
        <w:rPr/>
        <w:t>о Центре образования цифрового и гуманитарного</w:t>
      </w:r>
    </w:p>
    <w:p>
      <w:pPr>
        <w:pStyle w:val="ConsPlusNormal"/>
        <w:jc w:val="center"/>
        <w:rPr/>
      </w:pPr>
      <w:r>
        <w:rPr/>
        <w:t>профилей "Точка рос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Центр образования цифрового и гуманитарного профилей "Точка роста"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Центр является структурным подразделением общеобразовательной организации _____________ (далее - Учреждение) и не является юридически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своей деятельности Центр руководствуется Федеральным законом от 29 декабря 2012 г. N 273-ФЗ "Об образовании в Российской Федерации", другими нормативными документами Министерства просвещения Российской Федерации, иными нормативными правовыми актами Российской Федерации и __________________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Центр в своей деятельности подчиняется Директору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Цели, задачи, функции деятельности Цент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сновными целями Центр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у обучающихся современных технологических и гуманитарных навыков, в том числе по предметным областям "Технология", "Информатика", "Основы безопасности жизнедеятельности"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дачи Цент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обновление содержания преподавания основных общеобразовательных программ по предметным областям "Технология", "Информатика", "Основы безопасности жизнедеятельности" на обновленном учебном оборуд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7. информационное сопровождение деятельности Центра, развитие медиаграмотности у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 и всероссийск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9. 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0. развитие шахмат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1.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"Точка роста" и функционирует ка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2.2.3. Центр взаимодействует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личными образовательными организациями в форме сетев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ует дистанционные формы реализации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Порядок управления Центр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уководитель Центра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осуществлять оперативное руководство Цент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отчитываться перед Директором Учреждения о результатах работы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Руководитель Центра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814"/>
      <w:bookmarkEnd w:id="11"/>
      <w:r>
        <w:rPr/>
        <w:t>ПРИМЕРНОЕ ШТАТНОЕ РАСПИСАНИЕ ЦЕНТРА "ТОЧКА РОСТ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(содержание деятельност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ческий персона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персонал (учебная часть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 по шахмата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 по предмету "ОБЖ"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 по предмету "Технология"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 по предмету "Информатик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вмещение не более двух долж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2" w:name="Par834"/>
      <w:bookmarkEnd w:id="12"/>
      <w:r>
        <w:rPr/>
        <w:t>КРАТКОЕ РУКОВОДСТВО ПО ФИРМЕННОМУ СТИЛ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Основной логотип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>Центры образования цифрового и гуманитарного профилей на базе школ, расположенных в сельской местности и малых городах, имеют собственный фирменный стиль и название - "Точка роста".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>Основной логотип содержит:</w:t>
            </w:r>
          </w:p>
          <w:p>
            <w:pPr>
              <w:pStyle w:val="ConsPlusNormal"/>
              <w:rPr/>
            </w:pPr>
            <w:r>
              <w:rPr/>
              <w:t>- название "Точка роста",</w:t>
            </w:r>
          </w:p>
          <w:p>
            <w:pPr>
              <w:pStyle w:val="ConsPlusNormal"/>
              <w:rPr/>
            </w:pPr>
            <w:r>
              <w:rPr/>
              <w:t>- именование "Федеральная сеть центров образования цифрового и гуманитарного профилей",</w:t>
            </w:r>
          </w:p>
          <w:p>
            <w:pPr>
              <w:pStyle w:val="ConsPlusNormal"/>
              <w:rPr/>
            </w:pPr>
            <w:r>
              <w:rPr/>
              <w:t>- графические элементы в виде ростка из трех разновеликих листьев ромбовидной формы,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053080" cy="1087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>Допускается использование версии логотипа без именования, а также возможно использование только графического элемента, например в сувенирной продукции (см. далее) и в оформлении интерьеров.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7870" cy="654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>В некоторых случаях для нанесения на узкую поверхность (карандаш, ручка, лента и т.п.) используется надпись в одну строку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А РОС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Монохромные версии логотип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78"/>
        <w:gridCol w:w="3628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ветная версия используется при печати в одну краску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рно-белая версия используется при черно-белой печат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воротка используется при печати на темном фон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13535" cy="575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85290" cy="577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25040" cy="1017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25040" cy="1022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Охранное пол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При размещении логотипа в макете не следует приближать к нему другие элементы макета менее, чем на расстояние высоты логотипа.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089275" cy="1960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Цветовая схе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01"/>
        <w:gridCol w:w="1644"/>
        <w:gridCol w:w="1701"/>
        <w:gridCol w:w="1644"/>
      </w:tblGrid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RGB- и CMYK-раскладки основного и вспомогательных цветов и их пантонные эквиваленты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01395" cy="964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CMYK: 78 64 53 44</w:t>
            </w:r>
          </w:p>
          <w:p>
            <w:pPr>
              <w:pStyle w:val="ConsPlusNormal"/>
              <w:rPr/>
            </w:pPr>
            <w:r>
              <w:rPr/>
              <w:t>RGB: 51 62 72</w:t>
            </w:r>
          </w:p>
          <w:p>
            <w:pPr>
              <w:pStyle w:val="ConsPlusNormal"/>
              <w:rPr/>
            </w:pPr>
            <w:r>
              <w:rPr/>
              <w:t>PANTONE - 432 C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01395" cy="982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CMYK: 0 100 100 0</w:t>
            </w:r>
          </w:p>
          <w:p>
            <w:pPr>
              <w:pStyle w:val="ConsPlusNormal"/>
              <w:rPr/>
            </w:pPr>
            <w:r>
              <w:rPr/>
              <w:t>RGB: 237 28 36</w:t>
            </w:r>
          </w:p>
          <w:p>
            <w:pPr>
              <w:pStyle w:val="ConsPlusNormal"/>
              <w:rPr/>
            </w:pPr>
            <w:r>
              <w:rPr/>
              <w:t>PANTONE - 144 C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01395" cy="964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rPr/>
            </w:pPr>
            <w:r>
              <w:rPr/>
              <w:t>CMYK: 50% основног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01395" cy="982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CMYK: 50% основног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Шриф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964"/>
        <w:gridCol w:w="3023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В логотипе использована гарнитура Muller начертание Black: (для использования в дизайнах приобретается у поставщика)</w:t>
            </w:r>
          </w:p>
        </w:tc>
        <w:tc>
          <w:tcPr>
            <w:tcW w:w="1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А РОСТА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и Arial) начертание Bold:</w:t>
            </w:r>
          </w:p>
          <w:p>
            <w:pPr>
              <w:pStyle w:val="ConsPlusNormal"/>
              <w:rPr/>
            </w:pPr>
            <w:r>
              <w:rPr/>
              <w:t>(в комплекте с ОС Windows)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ЕДЕРАЛЬНАЯ СЕТЬ ЦЕНТРОВ ОБРАЗОВАНИЯ ЦИФРОВОГО И ГУМАНИТАРНОГО ПРОФИЛЕЙ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Гарнитуру Arial следует использовать для набора в печатной продукции.</w:t>
            </w:r>
          </w:p>
          <w:p>
            <w:pPr>
              <w:pStyle w:val="ConsPlusNormal"/>
              <w:rPr/>
            </w:pPr>
            <w:r>
              <w:rPr/>
              <w:t>Arial Regular: тексты, подзаголовки</w:t>
            </w:r>
          </w:p>
          <w:p>
            <w:pPr>
              <w:pStyle w:val="ConsPlusNormal"/>
              <w:rPr/>
            </w:pPr>
            <w:r>
              <w:rPr/>
              <w:t>Arial Bold: выделения, заголовки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головок: размещение логотипа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одзаголовок: размещение логотипа в макете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Основной текст: при размещении логотипа в макете выделение в тексте: не следует приближать к нему другие элементы макета менее чем на расстояние радиуса окружности логотип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Декоративн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tcBorders/>
          </w:tcPr>
          <w:p>
            <w:pPr>
              <w:pStyle w:val="ConsPlusNormal"/>
              <w:rPr/>
            </w:pPr>
            <w:r>
              <w:rPr/>
              <w:t>Фоновый узор</w:t>
            </w:r>
          </w:p>
        </w:tc>
        <w:tc>
          <w:tcPr>
            <w:tcW w:w="731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4565015" cy="3258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01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Декоративн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рафический элемент логотипа и его части могут использоваться в полиграфкском, цифровом и интерьерном дизайне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drawing>
                <wp:inline distT="0" distB="0" distL="0" distR="0">
                  <wp:extent cx="3881120" cy="2613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Адресный бл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присоединить к основному логотипу адресный блок, пользуйтесь приведенной схемой.</w:t>
            </w:r>
          </w:p>
        </w:tc>
        <w:tc>
          <w:tcPr>
            <w:tcW w:w="5783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593465" cy="1722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Шрифт адресного блока приблизительно в два раза крупнее шрифта надписи "Федеральная сеть центров образования цифрового и гуманитарного профилей" в логотипе.</w:t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Следует писать названия населенных пунктов, областей, районов прописными (заглавными) буквами.</w:t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Отступ h блока от нижнего края логотипа приблизительно равен внутреннему отступу блока "Федеральная сеть..." от надписи "Точки роста"</w:t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ры дизай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481445" cy="3039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Визитная карточка, бэйд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481445" cy="4782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Бланк, конвер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481445" cy="4332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ап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481445" cy="2990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мо-продук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481445" cy="4589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мо-проду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кет - целлофановый или бумажный - для раздачи информационных материалов на мероприятиях, вручения сувениров.</w:t>
            </w:r>
          </w:p>
        </w:tc>
        <w:tc>
          <w:tcPr>
            <w:tcW w:w="5386" w:type="dxa"/>
            <w:vMerge w:val="restart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3341370" cy="3949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61235" cy="28778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Вывески, входная групп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rPr/>
            </w:pPr>
            <w:r>
              <w:rPr/>
              <w:t>&lt;...&gt;</w:t>
            </w:r>
          </w:p>
        </w:tc>
        <w:tc>
          <w:tcPr>
            <w:tcW w:w="4534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800350" cy="967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534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800350" cy="2368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800350" cy="13373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ен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615940" cy="3362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олла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481445" cy="3910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3" w:name="Par962"/>
      <w:bookmarkEnd w:id="13"/>
      <w:r>
        <w:rPr/>
        <w:t>РУКОВОДСТВО</w:t>
      </w:r>
    </w:p>
    <w:p>
      <w:pPr>
        <w:pStyle w:val="ConsPlusTitle"/>
        <w:jc w:val="center"/>
        <w:rPr/>
      </w:pPr>
      <w:r>
        <w:rPr/>
        <w:t>ПО ЗОНИРОВАНИЮ И ОФОРМЛЕНИЮ ПОМЕЩЕНИЙ ЦЕНТРОВ ОБРАЗОВАНИЯ</w:t>
      </w:r>
    </w:p>
    <w:p>
      <w:pPr>
        <w:pStyle w:val="ConsPlusTitle"/>
        <w:jc w:val="center"/>
        <w:rPr/>
      </w:pPr>
      <w:r>
        <w:rPr/>
        <w:t>ЦИФРОВОГО И ГУМАНИТАРНОГО ПРОФИЛЕЙ "ТОЧКА РОС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 Ввод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Центр должен быть расположен не менее чем в двух помещениях общеобразовательной организации площадью не менее 40 квадратных метров каждое и включать следующие функциональные зо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бинет формирования цифровых и гуманитарных компетенций, в том числе по предметным областям "Технология", "Информатика", "Основы безопасности жизне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ещение для проектной деятельности - пространство, выполняющее роль центра общественной жизни образовательной организации. Помещение для проектной деятельности зонируется по принципу коворкинга, включающего шахматную гостиную, медиаз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готовке к ремонту конкретного помещения следует обращаться к соответствующему разделу руко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тр желательно располагать в соседних помещениях. При наличии помещений, кабинет формирования цифровых и гуманитарных компетенций может быть расположен в 2-х или даже 3-х помещениях по каждому направлению основных предметов ("Технология", "Информатика", "Основы безопасности жизнедеятельности"). Подробно зонирование см. соответствующий раздел пособ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ятный и функциональный интерьер возможно создать и с небольшим бюджетом. Для этого необходимо больше внимания уделять качеству материалов, цветовому решению, подбору мебели. В этом администрации центра поможет данное руковод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 Кабинет формирования цифровых и гуманитарных компетен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 ЭТО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ое пространство с оборудованием по направлениям обу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хнолог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ти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ы безопасности жизне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ЦЕНАРИИ ЗОНИР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 1. В типовом школьном классе, объединяя все направления обучения. Помещение не менее 40 кв. 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 2. Для каждого направления обучения выделить отдельное помещение. Помещения не менее 30 кв. м кажд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1 Зонир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Наполн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чие столы учени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чий стол учите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еллажи и шкаф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лы для 3D оборуд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рстаки для работы с ручным инструмент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она отдыха (опциональн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Расстановка рабочих стол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м параметром зонирования для данной аудитории является выбор схемы расстановки рабочих столов. В руководстве приведены рекомендованные схемы расстановки столов по принципу обучения, ориентированного на ученик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835"/>
        <w:gridCol w:w="3288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60855" cy="1475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лохо</w:t>
            </w:r>
          </w:p>
          <w:p>
            <w:pPr>
              <w:pStyle w:val="ConsPlusNormal"/>
              <w:rPr/>
            </w:pPr>
            <w:r>
              <w:rPr/>
              <w:t>Типовая расстановка подчиняется модели преподавания ориентированной на учителя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009140" cy="1502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хемы при которых парта ученика не предполагает постоянную работу за компьютером. Компьютеры при такой расстановке стоят по периметру класса или на отдельном острове. Рационально использовать, при закупке стационарных П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028055" cy="1046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хемы для совмещенных рабочих и теоретических з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рта ученика достаточного размера для размещения ПК и учебных материалов. Рационально использовать при закупке портативных П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024880" cy="1350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4"/>
        <w:rPr/>
      </w:pPr>
      <w:r>
        <w:rPr/>
        <w:t>Сценарии зонирования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4"/>
        <w:gridCol w:w="2438"/>
      </w:tblGrid>
      <w:tr>
        <w:trPr/>
        <w:tc>
          <w:tcPr>
            <w:tcW w:w="83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дольное помещение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5213350" cy="1688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1. Стол учителя</w:t>
            </w:r>
          </w:p>
          <w:p>
            <w:pPr>
              <w:pStyle w:val="ConsPlusNormal"/>
              <w:rPr/>
            </w:pPr>
            <w:r>
              <w:rPr/>
              <w:t>2. Столы учеников</w:t>
            </w:r>
          </w:p>
          <w:p>
            <w:pPr>
              <w:pStyle w:val="ConsPlusNormal"/>
              <w:rPr/>
            </w:pPr>
            <w:r>
              <w:rPr/>
              <w:t>3. Зона работы с ручным инструментом</w:t>
            </w:r>
          </w:p>
          <w:p>
            <w:pPr>
              <w:pStyle w:val="ConsPlusNormal"/>
              <w:rPr/>
            </w:pPr>
            <w:r>
              <w:rPr/>
              <w:t>4. Зона работы с 3D оборудованием</w:t>
            </w:r>
          </w:p>
        </w:tc>
      </w:tr>
      <w:tr>
        <w:trPr/>
        <w:tc>
          <w:tcPr>
            <w:tcW w:w="83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перечное помещение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5213350" cy="15709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 Помещение для проект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 ЭТО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о-рекреационное пространство. Исполняет роль центра общественной жизни школы. Помещение для проектной деятельности зонируется по принципу коворкинга, включающего шахматную гостиную и медиаз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ЦЕНАРИИ ЗОНИР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 1. В типовом школьном классе. Помещение не менее 40 кв.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 2. В холле школы. В таком случае необходимо продумать доступность зоны использования и хранения оборудования шахматной гостиной и зоны мультимед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3.1 Зониров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параметры хорошего зонир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к для индивидуальной так и для групповой работы обеспечить разные виды форматов взаимодействия: пуфы, кресла, диваны/столы и сту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бель максимально трансформируемая: подкатная, складн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drawing>
          <wp:inline distT="0" distB="0" distL="0" distR="0">
            <wp:extent cx="1718310" cy="1242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хема взаимодействия зон проектн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481445" cy="2637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ценарии зон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800350" cy="20326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800350" cy="18154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"/>
              <w:rPr/>
            </w:pPr>
            <w:r>
              <w:rPr/>
              <w:t>Сценарий зонирования на базе стандартного школьного класса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rPr/>
            </w:pPr>
            <w:r>
              <w:rPr/>
              <w:t>Сценарий зонирования на базе школьного хол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 зонирования с использованием стандартной мебели на базе типового школьного клас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4850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ы использования нестандартной мебели для зон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6"/>
      </w:tblGrid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drawing>
                <wp:inline distT="0" distB="0" distL="0" distR="0">
                  <wp:extent cx="1724660" cy="1235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3268980" cy="24803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331720" cy="23647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зайнер: Надежда Карпова</w:t>
            </w:r>
          </w:p>
          <w:p>
            <w:pPr>
              <w:pStyle w:val="ConsPlusNormal"/>
              <w:jc w:val="both"/>
              <w:rPr/>
            </w:pPr>
            <w:r>
              <w:rPr/>
              <w:t>Проект реконструкции семейно-досугового центра в Чебоксарах</w:t>
            </w:r>
          </w:p>
        </w:tc>
        <w:tc>
          <w:tcPr>
            <w:tcW w:w="37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3.2 Дизайн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Цветовая палит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правила выбора цветовой палит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Цветовая палитра рекомендована на основе красного фирменного цвета. Красный цвет необязательно должен быть превалирующим. Достаточно выбрать акцент: например, мягкая мебель красная, остальные элементы использовать с дружественными цве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 умолчанию двери, окна и потолки окрашиваются в белый цвет (двери и окна также под беленый дуб). Если существующие помещения невозможно перекрасить, нужно придерживаться следующего правила: светлые пространства, оформленные в одном цвете, наполняются цветной мебелью; пространства, оформленные в разных оттенках, наполняются однотонной мебел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ветствуются решения с цветными акцентами на стенах, полах, потолке. В таком случае, наиболее чистым приемом будет красить полностью поверхность в один ц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рошее экономичное решение: акцентировать одну стену цве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ны также можно покрасить грифельной или маркерной краской. Черная грифельная краска на стене хороший прием, при условии использования основного цветового акцента на меб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Графика на стена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от прием должен быть хорошо продуман. Ломаная, неосмысленная графика только портит интерьер. При отсутствии возможности решить эту задачу, лучше вернуться к приему: одного акцента на одной стене (см. примеры на с. 1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ы хороших колористических реш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3268980" cy="31476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Аудитория ЗОЗ в МАрхИ до и после обновления</w:t>
            </w:r>
          </w:p>
          <w:p>
            <w:pPr>
              <w:pStyle w:val="ConsPlusNormal"/>
              <w:rPr/>
            </w:pPr>
            <w:r>
              <w:rPr/>
              <w:t>Дизайн: студенты Денис Калашов, Лена Василенко и Арсений Бычков</w:t>
            </w:r>
          </w:p>
        </w:tc>
      </w:tr>
      <w:tr>
        <w:trPr>
          <w:trHeight w:val="276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194560" cy="27476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зайнер: Мия Карлова</w:t>
            </w:r>
          </w:p>
          <w:p>
            <w:pPr>
              <w:pStyle w:val="ConsPlusNormal"/>
              <w:jc w:val="both"/>
              <w:rPr/>
            </w:pPr>
            <w:r>
              <w:rPr/>
              <w:t>интерьер школы 57 в Москве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. Примеры для реал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3017520" cy="1978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сновой лучше брать белую мебель или светлое дерево, далее внедрять цветовые акценты.</w:t>
            </w:r>
          </w:p>
          <w:p>
            <w:pPr>
              <w:pStyle w:val="ConsPlusNormal"/>
              <w:rPr/>
            </w:pPr>
            <w:r>
              <w:rPr/>
              <w:t>При невозможности использовать цветную мебель, лучше остановиться на белых, серых оттенках и делать цветовые акценты на стенах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3017520" cy="17672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Хороший интерьер может быть сформирован и из недорогой сосновой мебели с покраской.</w:t>
            </w:r>
          </w:p>
          <w:p>
            <w:pPr>
              <w:pStyle w:val="ConsPlusNormal"/>
              <w:rPr/>
            </w:pPr>
            <w:r>
              <w:rPr/>
              <w:t>Также хороши сочетания покрашенной мебели с естественным деревом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6"/>
      <w:footerReference w:type="default" r:id="rId5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Минпросвещения России от 01.03.2019 N Р-20</w:t>
            <w:br/>
            <w:t>"Об утверждении методических рекомендаций по созданию мест, в т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Минпросвещения России от 01.03.2019 N Р-20</w:t>
            <w:br/>
            <w:t>"Об утверждении методических рекомендаций по созданию мест, в т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Минпросвещения России от 01.03.2019 N Р-20</w:t>
            <w:br/>
            <w:t>"Об утверждении методических рекомендаций по созданию мест, в т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00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5:00:00Z</dcterms:modified>
  <cp:revision>2</cp:revision>
  <dc:subject/>
  <dc:title>Распоряжение Минпросвещения России от 01.03.2019 N Р-20"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</dc:title>
</cp:coreProperties>
</file>