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ЗАЩИТЫ ПРАВ ДЕТ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сентября 2019 г. N 07-ПГ-МП-175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в сфере защиты прав детей Минпросвещения России (далее - Департамент) рассмотрел обращение в соответствии с Федеральным законом от 2 мая 2006 г. N 59-ФЗ "О порядке рассмотрения обращений граждан Российской Федерации" 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развития психологической службы в системе образования Российской Федерации на период до 2025 года (утверждена Министром образования и науки Российской Федерации 19 декабря 2017 г.) (далее - Концепция) является действующей в настоящее время и определяет цели, задачи, принципы, основные направления и механизмы реализации государственной политики в сфере развития психологической службы в системе образования Российской Федерации. Цель Концепции - определение стратегии развития психологической службы на основе преемственности позитивного опыта работы и интеграции достижений современной психологической науки и практики с учетом имеющихся региональных практик психологических служб для обеспечения снижения рисков дезадаптации и десоциализац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момента утверждения Концепция изменениям не подвергала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унктом 2 Указа Президента Российской Федерации от 15 мая 2018 г. N 215 "О структуре федеральных органов исполнительной власти" Министерство образования и науки Российской Федерации преобразовано в Министерство просвещения Российской Федерации и Министерство науки и высшего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ункту 44 плана основных мероприятий до 2020 года, проводимых в рамках Десятилетия детства, утвержденного распоряжением Правительства Российской Федерации от 6 июля 2018 г. N 1375, ответственными исполнителями по реализации Концепции являются Минпросвещения России, Минздрав России и органы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Л.П.ФАЛЬКОВСК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0.09.2019 N 07-ПГ-МП-17598</w:t>
            <w:br/>
            <w:t>"О рассмотрении обращения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0.09.2019 N 07-ПГ-МП-17598</w:t>
            <w:br/>
            <w:t>"О рассмотрении обращ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2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2:32:00Z</dcterms:modified>
  <cp:revision>2</cp:revision>
  <dc:subject/>
  <dc:title>&lt;Письмо&gt; Минпросвещения России от 10.09.2019 N 07-ПГ-МП-17598"О рассмотрении обращения"</dc:title>
</cp:coreProperties>
</file>