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Концепция развития психологической службы в системе образования в Российской Федерации на период до 2025 года"</w:t>
              <w:br/>
              <w:t>(утв. Минобрнауки России от 19.12.20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right"/>
        <w:rPr/>
      </w:pPr>
      <w:r>
        <w:rPr/>
        <w:t>19 декаб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РАЗВИТИЯ ПСИХОЛОГИЧЕСКОЙ СЛУЖБЫ В СИСТЕМЕ ОБРАЗОВАНИЯ</w:t>
      </w:r>
    </w:p>
    <w:p>
      <w:pPr>
        <w:pStyle w:val="ConsPlusTitle"/>
        <w:jc w:val="center"/>
        <w:rPr/>
      </w:pPr>
      <w:r>
        <w:rPr/>
        <w:t>В РОССИЙСКОЙ ФЕДЕРАЦИИ 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цепция развития психологической службы в системе образования (далее - Концепция) определяет цели, задачи, принципы, основные направления и механизмы реализации государственной политики в сфере развития психологической службы в системе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разработана в целях реализации Национальной стратегии действий в интересах детей на 2012 - 2017 годы, утвержденной Указом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базируется на нормах Конституции Российской Федерации, разработана с учетом федеральных законов, указов и распоряжений Президента Российской Федерации, постановлений и распоряжений Правительства Российской Федерации, решений органов государственной власти субъектов Российской Федерации, осуществляющих государственное управление в сфере образования, затрагивающих сферы образования, семейной, молодежной, национальной политики, международных документов в сфере защиты прав детей и молодежи, ратифицированных Российской Феде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социально-экономической ситуации в стране, принятие новых законодательных актов в сфере образования диктуют не только необходимость корректировки целей образования, учитывающих государственные, социальные и личностные потребности и интересы, но и совершенствование психологического обеспечения образовательной деятельности с учетом новых требований к психолого-педагогическим условиям реализации 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ременные научные исследования констатируют неравномерность психического развития в детской популяции, рост числа детей с проблемными вариантами развития различной этиологии, снижение уровней психического и психологического здоровья и физического развития, расширение распространенности функциональных нарушений и хронических заболеваний у обучающихся во все периоды их обучения. В настоящее время актуализируются различного рода риски, такие как рост игровой и интернет-зависимостей; десоциализация, виктимность, явления насилия, агрессии, противоправных действий и антисоциального поведения обучающихся; вовлечение в потребление психоактивных веществ; суицидальное поведение; раннее начало половой жизни; межэтническая напряженность и межнациональные конфликты; снижение толерантности в общении людей разных культур и разных возрастных групп и друг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обные тенденции связаны в том числе с перестройкой семьи как социального института, что порождает новую социальную ситуацию развития обучающихся, а также с расширением границ доступности средств массовой информации и иных ресурсов при низком уровне безопасности информационной среды дл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ая Концепция развивает положения Федерального закона от 29 декабря 2012 г. N 273-ФЗ "Об образовании в Российской Федерации", предусматривающие реализацию права каждого человека на образование (статья 5); наделение органов государственной власти субъектов Российской Федерации полномочиям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статья 8); предоставление обучающимс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 (статья 34); 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(статья 42); организацию получения образования обучающимися с ограниченными возможностями здоровья (далее - ОВЗ) (статья 7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настоящей Концепции является определение стратегии развития психологической службы в системе образования Российской Федерации (далее - Служба) на основе преемственности позитивного опыта работы и интеграции достижений современной психологической науки и практики с учетом имеющихся региональных практик психологических служб для обеспечения снижения рисков дезадаптации и десоциализац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заявленной цели необходимо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совершенствование нормативной правовой, научно-методической, организационно-управленческой и информационной базы по организации психологической, психолого-педагогической, социальной (далее - профессиональной) помощи всем участникам образовательных отношений с учетом лучшего отечественного и зарубежного опыта для обеспечения единства Службы с учетом специфик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качества подготовки и повышения квалификации специалистов, оказывающих профессиональную помощь обучающимся, а также эффективной системы их внутриведомственного и межведомственного взаимодействия, что является ключевым условием для оказания доступной эффективной профессиональной помощи всем категориям обучающихся независимо от места их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стандартов оказания профессиональн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Современное состояние Службы 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й Концепции под Службой понимается организационная структура, в состав которой входят психологи, педагоги-психологи, центры психолого-педагогической, медицинской и социальной помощи (ППМС-центры), психолого-медико-педагогические комиссии (ПМПК), научные организации, осуществляющие научные исследования и разработки в интересах Службы, образовательные организации высшего образования, осуществляющие подготовку кадров для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современного состояния Службы обнаруживает целый комплекс проблем, требующих реш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ая неравномерность уровня и качества оказания профессиональной помощи, а также состояние ее инфраструктуры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единого подхода в определении целей, задач, содержания, методов работы Службы, места и статуса психолога в систем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стандартов оказания профессиональной помощи, включая стандарт применения диагностического инструмента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единой системы повышения квалификации специалистов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формированность единой системы взаимодействия при оказании профессиональной помощи на разных уровнях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системе образования необходимого количества психологов, педагогов-психолог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ительный дисбаланс в контрольных цифрах приема психологов по отношению к педагогам-психоло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отметить и недостаточную разработанность нормативной правовой базы деятельности психолога, педагога-психолога в систем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вершенствовании деятельности Службы необходимо учитывать успешный опыт работы психологических служб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, Министерства здравоохранения Российской Федерации и других. В рамках деятельности этих служб разработаны ведомственные нормативные правовые документы, структура управления и технологии психологического сопровождения различных категорий людей, в том числе в чрезвычай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в настоящее время в системе современного образования Российской Федерации не сформирована целостная, соответствующая современным вызовам профессиональная Служба, оказывающая качественную профессиональную помощь всем участникам образовательных отношений, включая детей-инвалидов, детей с ОВЗ, одаренных детей, детей-сирот и детей, оставшихся без попечения родителей, и друг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Цели и задачи развития деятельности Службы</w:t>
      </w:r>
    </w:p>
    <w:p>
      <w:pPr>
        <w:pStyle w:val="ConsPlusTitle"/>
        <w:jc w:val="center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изложенного целью деятельности Службы должно стать профессиональное (психологическое, психолого-педагогическое, социальное) обеспечение решения стратегических задач развития образования Российской Федерации, направленное на сохранение и укрепление здоровья обучающихся, снижение рисков их дезадаптации, негативной соци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созданию условий для сохранения и укрепления психологического и психического здоровья и развития обучающихся, оказание им психологической поддержки и содействия в трудных жизнен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рограмм преодоления трудностей в об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проектировании и создании развивающей безопасн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сихологической экспертизы внедряемых программ обучения в части определения их соответств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мониторинге эффективности внедряемых программ и технологий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гностика и контроль динамики личностного и интеллектуального развития обучающихся, их индивидуального прогресса и дости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трудничество специалистов Службы с педагогами по вопросам обеспечения достижения личностных и метапредметных образователь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в построении индивидуальной образовательной траектори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созданию условий для самостоятельного осознанного выбора обучающимися профессии (или профессиональной области) и построения личных профессиональных пл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в позитивной соци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участие в мероприятиях по профилактике и коррекции отклоняющегося (агрессивного, аддиктивного, виктимного, суицидального и т.п.) и делинквентного (противоправного) поведения детей, молодежи с учетом возрастных и индивидуальных особ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а социального сирот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реализации программ духовно-нравственного воспитани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развитии у обучающихся межкультурной компетентности и толерантности, профилактика ксенофобии, экстремизма, межэтнических конфли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и укрепление здоровья обучающихся, включая применение здоровьесберегающих технологий в образовательном процессе, мониторинг здоровья, оптимизацию нагрузки обучающихся, формирование культуры здоровья и здорового образа жизни, воспитание осознанного устойчивого отрицательного отношения к употреблению алкоголя, психоактивных веществ, наркотиков, табакокурению и другим вредным привыч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л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логическое сопровождение процессов коррекционно-развивающего обучения, воспитания, социальной адаптации и социализации обучающихся с ОВЗ, находящихся в различных образовательных условиях, средах и структурах, в том числе определение для каждого ребенка с ОВЗ образовательного маршрута, соответствующего его возможностям и образовательным потреб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ая помощь в преодолении школьной тревожности, страхов, фобических, аффективных и личностных расстрой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а эмоционального выгорания, личностных и профессиональных деформаций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логическое просвещение и консультирование родителей (законных представителей) ребенка по проблемам обучения, воспитания,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ные цель и задачи Службы определяют необходимость эффективного функционирования Службы в каждом субъекте Российской Федерации, совершенствование ее организационной структуры, нормативной правовой базы, инструментария и других аспект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ли организации профессиональной помощи в системе образования на региональном уровне должны создаваться для реализации цели и задач, которые определяются настоящей Концепцией для Службы в цел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Приоритетные направления развития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е анализа ключевых проблем и ресурсов развития Службы Концепцией определены следующие приоритетные направления ее развития: нормативно-правовое регулирование; организационно-управленческое обеспечение; научно-методическое обеспечение; кадровое обеспечение; информационное обеспечение; обеспечение условий для межведомственного и внутриведомстве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о-правовое регулирование включает в себя совершенствование нормативной правовой базы, регламентирующей деятельность Службы на федеральном, региональном и муниципальном уровнях, предполагает внесение изменений в законодательные акты и нормативные документы с целью приведения нормативной правовой базы деятельности Службы в соответствие с настоящей Концепцией и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управленческое обеспечение предполагает деятельность по созданию единого профессионального пространства в целях функционирования Службы. Для этого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ть Координационный совет Службы при Минобрнауки России с включением в его состав представителей рег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ть Федеральный ресурсный центр Службы при участии Российской академии образования, Российской академии наук и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региональные планы (комплексы мер) по развитию региональных служб с учетом положений, закрепленных в Конце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проведение мониторинга реализации региональных планов (комплексов мер) по развитию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научно-методическому обеспечению будет направлена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ю научных исследований в Российской Федерации в интересах деятельности и развития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единой национальной системы стандартизированного психодиагностического инструментария в целях обеспечения качества диагностической деятельности специалистов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и проведение регулярных общероссийских популяционных исследований современных детей и молодежи в Российской Федерации в целях стандартизации психологических методов диагностики, оценки индивидуально-психологических и возрастных особенностей обучающихся в разные периоды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и проведение лонгитюдных исследований для оценки влияния образовательных, воспитательных, коррекционно-развивающих и коррекционно-реабилитационных технологий на психическое развитие и здоровье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адаптацию методов психологической диагностики для оценки метапредметных компетенций и личностных результатов освоения образовательных программ в целях реализации требований федеральных государственных образовательных стандартов и управления качеством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адаптацию новых коррекционно-развивающих, коррекционно-реабилитационных и профилактических программ различн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компьютерного диагностического, развивающего и коррекционного инструментария дл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оптимальных моделей организации и предоставления профессиональной помощи на разных уровнях и видах получения образования и при различных формах организации получения образования и формах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критериев оценки эффективности деятельности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ровое обеспечение Службы предполагает профессиональное образование и дополнительное профессиональное образование специалистов Службы. Необходимо разработать последовательность ступеней профессионального карьерного роста специалиста-психолога в систем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алификация психолога, работающего в сфере образования и осуществляющего свою профессиональную деятельность в рамках Службы, должна соответствовать 7 уровню квалификации в соответствии с уровнями квалификации в целях разработки проектов профессиональных стандартов, утвержденными приказом Минтруда России от 12 апреля 2013 г. N 148н "Об утверждении уровней квалификации в целях разработки проектов профессиональных стандар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обеспечение Службы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нформационного веб-портала Службы, предназначенного для всех участников образователь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единой экспериментальной веб-платформы для сбора данных, их обработки и хранения в психологическом центре обработки данных (ЦОД) для неперсонифицированных данных и разработка регламента их сбора, хранения и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овышения эффективности оказания профессиональной помощи обучающимся в Российской Федерации необходимо обеспечение условий для межведомственного и межуровневого взаимодействия специалистов, что подразуме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а межведомственного взаимодействия психологических служб разных ведом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ю усилий ведомств в разработке и совершенствовании нормативно-правовой и ресурсной базы для совместной деятельности психологических служб разных ведомств.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jc w:val="center"/>
        <w:outlineLvl w:val="0"/>
        <w:rPr/>
      </w:pPr>
      <w:r>
        <w:rPr/>
        <w:t>3. Механизмы и ресурсы реализации Конце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будет осуществлять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о-правового обеспечения деятельности Службы, включая совершенствование законодательства Российской Федерации в части оказания психолого-педагогической и медико-социальной помощи обучающим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моделей межведомственного и межуровневого взаимодействия специалистов Службы, внедрения в практику протоколов и алгоритмов организации межведомственного и межуровнев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а задач по реализации Концепции при определении объема финансирования государственных программ Российской Федерации, формировании бюджетов субъектов Российской Федерации и местных бюдж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я системы статистических показателей, характеризующих развитие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а в деятельности органов государственной власти субъектов Российской Федерации функций по формированию соответствующей системы управления и кадрового обеспечения, включая подготовку образовательными организациями высшего образования специалистов для Службы, а также организацию дополнительного профессионального образования специалистов и сфере оказания профессиональной помощи всем участникам образовательных отношений с учетом потребностей рег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ологического и методического обеспечения деятельности Службы на федеральном уровне с целью создания равных возможностей получения профессиональной помощи обучающимися на всей территории Российской Федерации с учетом региональных особ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го обеспечения, включая осуществление мониторинга и прогнозирования хода и оценки эффективности реализации Конце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о-методического обеспечения деятельности Службы, ориентированного на разработку эффективных технологий и механизмов, научных исследований в сфере оказания профессиональной помощи обучающимся, распространение инновационного опыта работы, обобщение и внедрение лучших моделей с учетом особенностей и традиций рег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й поддержки деятельности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ами реализации Концеп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ущие научные организации, центры Российской академии образования, Российской академии наук и научные подразделения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МПЖ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ПМС-цен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чниками финансирования реализации основных мероприятий настоящей Концепции будут явля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бюджет на очередной финансовый год и плановый период в пределах бюджетных ассигнований федерального бюджета, выделяемых на выполнение мероприятий в рамках государственной программы Российской Федерации "Развитие образования", а также средств, выделяемых на организацию методического обеспечения образовательной деятельности и организацию проведения общественно значимых мероприятий в сфере образования, науки и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е бюджеты субъектов Российской Федерации с учетом задач по реализации Конце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Ожидаемые результаты реализации Конце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реализации Концепции будут обеспеч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ормативно-правовое, организационно-управленческое и научно-методическое единство деятельности Службы в Российской Федерации на осно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Координационного совета Службы при Минобрнауки России, реализующего задачи межведомственного и внутриведомстве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Федерального ресурсного центра Службы при участии Российской академии образования, Российской академии наук и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 и внедрения положения о Службе для всех уровней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 и внедрения стандартов оказания профессиональной помощи различным категориям обучающихся: испытывающих трудности в обучении и социализации, находящихся в трудной жизненной ситуации, с ОВЗ, детям-сиротам и детям, оставшимся без попечения родителей, с признаками одаренности, а также высокой учебно-познавательной мотивацией и друг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комплекса разработанных или адаптированных и стандартизированных психодиагностических, коррекциопно-развивающих и реабилитационных методов для реализации задач Службы с учетом результатов масштабных популяционных исследований современного ребенка как базы для стандартизации психодиагностических мет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единой экспериментальной веб-платформы для сбора данных, их обработки и хранения в психологическом ЦОД в соответствии с разработанным регламентом сбора и использова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веб-портала Службы для обеспечения доступности профессиональной информации для специалистов Службы, всех участников образовательных отношений (включая возможность получения информации о ресурсах Службы, консультационной поддержки в процессе выбора программ оказания психологической помощи, при планировании индивидуальных образовательных траекторий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формированная система кадрового обеспечения Службы на осно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повышения квалификации специалистов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единой федеральной системы аттестации и оценки квалификации специалистов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 и внедрения эффективных механизмов стимулирования и поддержки профессионального развития кадрового состава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ступность, качество и полнота спектра профессиональной психологической помощи для всех категорий обучающихся независимо от места их проживания в соответствии с принятыми стандартами, что привед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созданию инфраструктуры безопасной психологической образовательной среды для обучающихся, удовлетворяющей общественные потребности в решении психологических проблем позитивной социализации, воспитания, образования и оздоровления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созданию инфраструктуры образовательной среды, обеспечивающей индивидуализацию обучения, развития, воспитания и образования обучающихся, проявивших выдающиеся 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овышению социально-экономической эффективности вложений общества в систему образования за счет формирования человеческого капитала, укрепления социальной консолидации и стабильности общества, оптимизации межкультурной коммун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5. Этапы реализации Конце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будет осуществляться в два этапа: I этап - 2018 - 2020 годы, II этап - 2021 - 2025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I этапе планир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ть Координационный совет Службы при Минобрнауки России при участии ведущих научных и образовательных организаций высшего образования; сформировать систему нормативных правовых актов, регламентирующих деятельность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ть Федеральный ресурсный центр Службы при участии Российской академии образования и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сти мониторинг эффективности деятельности существующих региональных служб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и начать апробацию моделей межведомственного и межуровневого взаимодействия специалистов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региональные планы (комплексы мер) по развитию региональных служб с учетом положений, закрепленных в Конце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(актуализировать) стандарты оказания услуг в сфере профессиональной помощи обучающим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критерии оценки эффективности деятельности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II этапе реализации Концепции предпо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робировать и внедрить результаты I эта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ь исполнение региональных планов (комплексов мер) по развитию региональных служб с учетом положений, закрепленных в Концепции; оказывать методическую и информационную поддержку региональным служб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сти качественные критерии оценки эффективности деятельности Службы, разработанные в ходе проведенного мониторинга в реги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ировать имеющуюся инфраструктуру региональных служб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ть систему профессиональной помощи на разных уровнях и видах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Концепции Минобрнауки России совместно с органами исполнительной власти субъектов Российской Федерации и заинтересованными организациями будет осуществлять проведение мониторинга реализации основных выполняемых мероприятий в целях оценки их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Концепция развития психологической службы в системе образования в Российской Федерации на период до 2025 года"</w:t>
            <w:br/>
            <w:t>(утв. М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0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2:30:00Z</dcterms:modified>
  <cp:revision>2</cp:revision>
  <dc:subject/>
  <dc:title>"Концепция развития психологической службы в системе образования в Российской Федерации на период до 2025 года"(утв. Минобрнауки России от 19.12.2017)</dc:title>
</cp:coreProperties>
</file>