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20.09.2019 N МР-1165/02</w:t>
              <w:br/>
              <w:t>"О реализации федерального проекта "Цифровая образовательная среда" и соответствующих региональных проектов"</w:t>
              <w:br/>
              <w:t>(вместе с "Разъяснениями о реализации федерального проекта "Цифровая образовательная среда" национального проекта "Образование" и соответствующих региональных проект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сентября 2019 г. N МР-1165/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</w:t>
      </w:r>
    </w:p>
    <w:p>
      <w:pPr>
        <w:pStyle w:val="ConsPlusTitle"/>
        <w:jc w:val="center"/>
        <w:rPr/>
      </w:pPr>
      <w:r>
        <w:rPr/>
        <w:t>ФЕДЕРАЛЬНОГО ПРОЕКТА "ЦИФРОВАЯ ОБРАЗОВАТЕЛЬНАЯ СРЕДА"</w:t>
      </w:r>
    </w:p>
    <w:p>
      <w:pPr>
        <w:pStyle w:val="ConsPlusTitle"/>
        <w:jc w:val="center"/>
        <w:rPr/>
      </w:pPr>
      <w:r>
        <w:rPr/>
        <w:t>И СООТВЕТСТВУЮЩИХ РЕГИОНАЛЬ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просвещения России направляет для использования в работе разъяснения о реализации федерального проекта "Цифровая образовательная среда" национального проекта "Образование" и соответствующих региональ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ЪЯСНЕНИЯ</w:t>
      </w:r>
    </w:p>
    <w:p>
      <w:pPr>
        <w:pStyle w:val="ConsPlusTitle"/>
        <w:jc w:val="center"/>
        <w:rPr/>
      </w:pPr>
      <w:r>
        <w:rPr/>
        <w:t>О РЕАЛИЗАЦИИ ФЕДЕРАЛЬНОГО ПРОЕКТА "ЦИФРОВАЯ ОБРАЗОВАТЕЛЬНАЯ</w:t>
      </w:r>
    </w:p>
    <w:p>
      <w:pPr>
        <w:pStyle w:val="ConsPlusTitle"/>
        <w:jc w:val="center"/>
        <w:rPr/>
      </w:pPr>
      <w:r>
        <w:rPr/>
        <w:t>СРЕДА" НАЦИОНАЛЬНОГО ПРОЕКТА "ОБРАЗОВАНИЕ"</w:t>
      </w:r>
    </w:p>
    <w:p>
      <w:pPr>
        <w:pStyle w:val="ConsPlusTitle"/>
        <w:jc w:val="center"/>
        <w:rPr/>
      </w:pPr>
      <w:r>
        <w:rPr/>
        <w:t>И СООТВЕТСТВУЮЩИХ РЕГИОНАЛЬ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 документом по развитию цифровой образовательной среды (далее - ЦОС) является целевая модель ЦОС, утвержденная приказом Минпросвещения России от 1 июля 2019 г. N 347-дсп. Данный приказ издан с грифом "для служебного пользования" и в настоящее время находится на рассмотрении и государственной регистрации в Минюсте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освещения России направит приказ в адрес субъектов Российской Федерации после его государственной регистраци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стижение показателя "Количество субъектов Российской Федераци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", а также результата "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" на территории субъекта Российской Федерации подразумевает под собой обновление материально-технической базы образовательных организаций путем приобретения оборудования для внедрения целевой модели ЦОС в общеобразовательных организациях и профессиональных образовательных организациях по итогам предоставления соответствующей субсидии из федерального бюджета бюджетам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внедрение целевой модели ЦОС в общеобразовательных организациях и профессиональных образовательных организациях, осуществляющих деятельность на территории субъекта Российской Федерации (далее - образовательные организации) считается возможным по итогам получения образовательными организациями соответствующего оборудования для его дальнейшего использования, в том числе работе с информационными системами и ресурсами федеральной информационно-сервисной платформы ЦОС (далее - платформа ЦО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ным комитетом национального проекта "Образование" 18 июля 2019 г. поддержаны предложения Минпросвещения России по изменению паспорта федерального проекта "Цифровая образовательная среда" (далее - федеральный проект) в части уточнения единиц измерения и значений результата "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". Ранее для субъектов Российской Федерации указывалось значение - "1", в соответствии с изменениями предлагается указывать количество образовательных организаций, определенных для приобретения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ходы по достижению установленных значений показателя федерального проекта "Количество субъектов Российской Федераци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", остаются без изменений ("1" - означает, что субъект Российской Федерации является получателем субсидии из средств федерального бюджета, "0" - означает, что субъект Российской Федерации не является получателем субсидии из средств федерального бюдже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ие изменения будут внесены в паспорт федерального проекта в подсистеме управления национальными проектами государственной интегрированной информационной системы "Электронный бюджет", а также будут заключены дополнительные соглашения с субъектами Российской Федерации о реализации региональных проектов "Цифровая образовательная сре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стижение показателей "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", "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" и "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" осуществляется в соответствии с методикой расчета, утвержденной приказом Минпросвещения России от 17 апреля 2019 года N 179 "Об утверждении методик расчета целевых показателей федеральных проектов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указанных показателей осуществляется не только в субъектах Российской Федерации - получателях субсидии из федерального бюджета бюджетам субъектов Российской Федерации на внедрение целевой модели ЦОС в общеобразовательных организациях и профессиональных образовательных организациях в рамках федерального проекта в 2019 году, а во всех субъектах Российской Федерации, начиная с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е информационные системы и ресурсы платформы ЦОС, запланированные к запуску в IV квартале 2019 года, будут рассчитаны на предоставление доступа образовательных организаций и обучающихся по соответствующим программам к цифровому образовательному контенту, что позволит обеспечить своевременное достижение выше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стижение результата "100%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"Интернет")" планируется осуществлять с учетом функциональных возможностей единой платформы государственных интернет-ресурсов "Госвеб" на базе федеральной государственной информационной системы "Единый портал государственных и муниципальных услуг (функций)" (далее - платформа "Госвеб"), планируемой к внедрению в соответствии с поручением Председателя Правительства Российской Федерации Д.А. Медведева от 26 июня 2017 г. N ДМ-П36-4106р и федеральным проектом "Цифровое государственное управление" национальной программы "Цифровая экономика Российской Федерации", утвержденной 24 декабря 2018 г. президиумом Совета при Президенте Российской Федерации по стратегическому развитию и национальным прое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официальных сайтов в информационно-телекоммуникационной сети "Интернет", разработаны Минпросвещения России и представлены в приложении к настоящим разъясн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боты платформы "Госвеб" определяется Минкомсвязью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срок начала реализации мероприятий по функционированию платформы "Госвеб" в части образовательных организаций - IV квартал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 "Обеспечен свободный доступ (бесплатный для пользователей) по принципу "одного окна" для всех категорий граждан, обучающихся по образовательным программам высшего образования и дополнительным профессиональным программам, к онлайн-курсам, реализуемым различными организациями, осуществляющими образовательную деятельность, и образовательными платформами", является "перекрестным" с соответствующим результатом федерального проекта "Молодые профессионалы (Повышение конкурентоспособности профессионального образования)", ответственным за достижение которого является Минобрнауки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стижение результата "Не менее 2 тыс. работников, привлекаемых к осуществлению образовательной деятельности, прошли повышение квалификации с целью повышения их компетенций в области современных технологий" (далее - повышение квалификации) осуществляется в соответствии с методическими рекомендациями об организации повышения квалификации педагогических работников, привлекаемых к осуществлению образовательной деятельности в области современных информационно-коммуникационных и цифровых технологий, разработанными Минпросвещения России и представленными в приложении к настоящим разъясн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валификации может осуществляться как на федеральном, так и региональном уровне, с выдачей соответствующих документов. На федеральном уровне реализацию данных мероприятий планируется осуществлять в рамках всероссийского проекта "Урок цифры", информация о котором будет направлена дополн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проведении мероприятий по повышению квалификации необходимо включать в отчет о реализации регионального проекта "Цифровая образовательная среда", начиная с IV квартала 2019 года. Источником данной информации могут выступать итоги мероприятий по повышению квалификации, реализованные на региональном уровне с учетом методических рекомендаций, а также информация об итогах реализации всероссийского проекта "Урок цифр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0.09.2019 N МР-1165/02</w:t>
            <w:br/>
            <w:t>"О реализации федерального проекта "Цифровая образовательная 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06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5:06:00Z</dcterms:modified>
  <cp:revision>2</cp:revision>
  <dc:subject/>
  <dc:title>&lt;Письмо&gt; Минпросвещения России от 20.09.2019 N МР-1165/02"О реализации федерального проекта "Цифровая образовательная среда" и соответствующих региональных проектов"(вместе с "Разъяснениями о реализации федерального проекта "Цифровая образовательная среда</dc:title>
</cp:coreProperties>
</file>