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каз Росстата от 27.12.2019 N 813</w:t>
              <w:br/>
              <w:t>"Об утверждении методики расчета показателя Плана мероприятий по реализации федерального проекта "Содействие занятости женщин - создание условий дошкольного образования для детей в возрасте до трех лет" национального проекта "Демография"</w:t>
              <w:br/>
              <w:t>(вместе с "Методикой расчета показателя "Обеспеченность детей в возрасте от полутора до трех лет местами в организациях, осуществляющих образовательную деятельность по образовательным программам дошкольного образования, присмотр и уход за детьми, приходящимися на 1000 дете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9 г. N 8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РАСЧЕТА ПОКАЗАТЕЛЯ ПЛАНА МЕРОПРИЯТИЙ ПО РЕАЛИЗАЦИИ</w:t>
      </w:r>
    </w:p>
    <w:p>
      <w:pPr>
        <w:pStyle w:val="ConsPlusTitle"/>
        <w:jc w:val="center"/>
        <w:rPr/>
      </w:pPr>
      <w:r>
        <w:rPr/>
        <w:t>ФЕДЕРАЛЬНОГО ПРОЕКТА "СОДЕЙСТВИЕ ЗАНЯТОСТИ ЖЕНЩИН -</w:t>
      </w:r>
    </w:p>
    <w:p>
      <w:pPr>
        <w:pStyle w:val="ConsPlusTitle"/>
        <w:jc w:val="center"/>
        <w:rPr/>
      </w:pPr>
      <w:r>
        <w:rPr/>
        <w:t>СОЗДАНИЕ УСЛОВИЙ ДОШКОЛЬНОГО ОБРАЗОВАНИЯ ДЛЯ ДЕТЕЙ</w:t>
      </w:r>
    </w:p>
    <w:p>
      <w:pPr>
        <w:pStyle w:val="ConsPlusTitle"/>
        <w:jc w:val="center"/>
        <w:rPr/>
      </w:pPr>
      <w:r>
        <w:rPr/>
        <w:t>В ВОЗРАСТЕ ДО ТРЕХ ЛЕТ" НАЦИОНАЛЬНОГО</w:t>
      </w:r>
    </w:p>
    <w:p>
      <w:pPr>
        <w:pStyle w:val="ConsPlusTitle"/>
        <w:jc w:val="center"/>
        <w:rPr/>
      </w:pPr>
      <w:r>
        <w:rPr/>
        <w:t>ПРОЕКТА "ДЕМОГРАФ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</w:t>
      </w:r>
      <w:hyperlink w:anchor="Par30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показателя "Обеспеченность детей в возрасте от полутора до трех лет местами в организациях, осуществляющих образовательную деятельность по образовательным программам дошкольного образования, присмотр и уход за детьми, приходящимися на 1000 дете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П.В.МАЛ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27.12.2019 N 8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ПОКАЗАТЕЛЯ "ОБЕСПЕЧЕННОСТЬ ДЕТЕЙ В ВОЗРАСТЕ</w:t>
      </w:r>
    </w:p>
    <w:p>
      <w:pPr>
        <w:pStyle w:val="ConsPlusTitle"/>
        <w:jc w:val="center"/>
        <w:rPr/>
      </w:pPr>
      <w:r>
        <w:rPr/>
        <w:t>ОТ ПОЛУТОРА ДО ТРЕХ ЛЕТ МЕСТАМИ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ДОШКОЛЬНОГО</w:t>
      </w:r>
    </w:p>
    <w:p>
      <w:pPr>
        <w:pStyle w:val="ConsPlusTitle"/>
        <w:jc w:val="center"/>
        <w:rPr/>
      </w:pPr>
      <w:r>
        <w:rPr/>
        <w:t>ОБРАЗОВАНИЯ, ПРИСМОТР И УХОД ЗА ДЕТЬМИ,</w:t>
      </w:r>
    </w:p>
    <w:p>
      <w:pPr>
        <w:pStyle w:val="ConsPlusTitle"/>
        <w:jc w:val="center"/>
        <w:rPr/>
      </w:pPr>
      <w:r>
        <w:rPr/>
        <w:t>ПРИХОДЯЩИМИСЯ НА 1000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Методика подготовлена в соответствии с подпунктом "б" пункта 3 Указа Президента Российской Федерации от 7 мая 2018 г. N 204 "О национальных целях и стратегических задачах развития Российской Федерации на период до 2024 года" и пункта 2.9.1.4 Плана мероприятий по реализации федерального проекта "Содействие занятости женщин - создание условий дошкольного образования для детей в возрасте до трех лет" национального проекта "Демограф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казатель "Обеспеченность детей в возрасте от полутора до трех лет местами в организациях, осуществляющих образовательную деятельность по образовательным программам дошкольного образования, присмотр и уход за детьми, приходящимися на 1000 детей" формируется Росстатом на федеральном уровне в целом по Российской Федерации и по субъектам Российской Федерации ежегодно 30 авгус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понятия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и, осуществляющие образовательную деятельность, - образовательные организации, а также организации, осуществляющие обучение (пункт 20 статьи 2 Федерального закона от 29 декабря 2012 г. N 273-ФЗ "Об образовании в Российской Федера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сточники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ом информации для расчета показателя "Обеспеченность детей в возрасте от полутора до трех лет местами в организациях, осуществляющих образовательную деятельность по образовательным программам дошкольного образования, присмотр и уход за детьми, приходящимися на 1000 детей"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е данные Министерства просвещения Российской Федерации о числе мест, занятых детьми в возрасте от полутора до трех лет в организациях, осуществляющих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Росстата по демографической статистике о возрастно-половом составе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Методика расчета показ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горитм расчета показателя "Обеспеченность детей в возрасте от полутора до трех лет местами в организациях, осуществляющих образовательную деятельность по образовательным программам дошкольного образования, присмотр и уход за детьми, приходящимися на 1000 детей"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8655" cy="53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М - обеспеченность детей в возрасте от полутора до трех лет местами в организациях, осуществляющих образовательную деятельность по образовательным программам дошкольного образования, присмотр и уход за детьми, приходящимися на 1000 детей,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 - число мест в организациях, осуществляющих образовательную деятельность по образовательным программам дошкольного образования, присмотр и уход за детьми, занятых детьми в возрасте от полутора до трех лет (по административным данным Министерства просвещения Российской Федерации),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(1,5)</w:t>
      </w:r>
      <w:r>
        <w:rPr/>
        <w:t xml:space="preserve"> - численность детей в возрасте 1,5 года (принимается как 6/12 численности детей в возрасте полного одного года на 1 января года, следующего за отчетным, по годовой оценке возрастно-полового состава населения на основе переписи населения и текущего учета рождений, смерти и миграции населения),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(2)</w:t>
      </w:r>
      <w:r>
        <w:rPr/>
        <w:t xml:space="preserve"> - численность детей в возрасте 2-х полных лет на 1 января года, следующего за отчетным, по годовой оценке возрастно-полового состава населения на основе переписи населения и текущего учета рождений, смерти и миграции населения,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детей в возрасте 1,5 года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8720" cy="48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(1,5)</w:t>
      </w:r>
      <w:r>
        <w:rPr/>
        <w:t xml:space="preserve"> - численность детей в возрасте 1,5 года на 1 января года, следующего за отчетным, по годовой оценке возрастно-полового состава населения на основе переписи населения и текущего учета рождений, смерти и миграции населения,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(1)</w:t>
      </w:r>
      <w:r>
        <w:rPr/>
        <w:t xml:space="preserve"> - численность детей в возрасте полного одного года на 1 января года, следующего за отчетным, по годовой оценке возрастно-полового состава населения на основе переписи населения и текущего учета рождений, смерти и миграции населения, челове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27.12.2019 N 813</w:t>
            <w:br/>
            <w:t>"Об утверждении методики расчета показателя Плана мероприятий по реализации федераль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56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2:56:00Z</dcterms:modified>
  <cp:revision>2</cp:revision>
  <dc:subject/>
  <dc:title>Приказ Росстата от 27.12.2019 N 813"Об утверждении методики расчета показателя Плана мероприятий по реализации федерального проекта "Содействие занятости женщин - создание условий дошкольного образования для детей в возрасте до трех лет" национального про</dc:title>
</cp:coreProperties>
</file>