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каз Минстроя России от 09.12.2019 N 777/пр</w:t>
              <w:br/>
              <w:t>"Об утверждении методических рекомендаций по синхронизации мероприятий, реализуемых в рамках государственных программ субъектов Российской Федерации и муниципальных программ формирования современной городской среды, с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1.05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СТРОИТЕЛЬСТВА И ЖИЛИЩНО-КОММУНАЛЬНОГО</w:t>
      </w:r>
    </w:p>
    <w:p>
      <w:pPr>
        <w:pStyle w:val="ConsPlusTitle"/>
        <w:jc w:val="center"/>
        <w:rPr/>
      </w:pPr>
      <w:r>
        <w:rPr/>
        <w:t>ХОЗЯЙСТВА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9 декабря 2019 г. N 777/пр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ЕТОДИЧЕСКИХ РЕКОМЕНДАЦИЙ</w:t>
      </w:r>
    </w:p>
    <w:p>
      <w:pPr>
        <w:pStyle w:val="ConsPlusTitle"/>
        <w:jc w:val="center"/>
        <w:rPr/>
      </w:pPr>
      <w:r>
        <w:rPr/>
        <w:t>ПО СИНХРОНИЗАЦИИ МЕРОПРИЯТИЙ, РЕАЛИЗУЕМЫХ В РАМКАХ</w:t>
      </w:r>
    </w:p>
    <w:p>
      <w:pPr>
        <w:pStyle w:val="ConsPlusTitle"/>
        <w:jc w:val="center"/>
        <w:rPr/>
      </w:pPr>
      <w:r>
        <w:rPr/>
        <w:t>ГОСУДАРСТВЕННЫХ ПРОГРАММ СУБЪЕКТОВ РОССИЙСКОЙ ФЕДЕРАЦИИ</w:t>
      </w:r>
    </w:p>
    <w:p>
      <w:pPr>
        <w:pStyle w:val="ConsPlusTitle"/>
        <w:jc w:val="center"/>
        <w:rPr/>
      </w:pPr>
      <w:r>
        <w:rPr/>
        <w:t>И МУНИЦИПАЛЬНЫХ ПРОГРАММ ФОРМИРОВАНИЯ СОВРЕМЕННОЙ ГОРОДСКОЙ</w:t>
      </w:r>
    </w:p>
    <w:p>
      <w:pPr>
        <w:pStyle w:val="ConsPlusTitle"/>
        <w:jc w:val="center"/>
        <w:rPr/>
      </w:pPr>
      <w:r>
        <w:rPr/>
        <w:t>СРЕДЫ, С МЕРОПРИЯТИЯМИ В СФЕРЕ ОБЕСПЕЧЕНИЯ ДОСТУПНОСТИ</w:t>
      </w:r>
    </w:p>
    <w:p>
      <w:pPr>
        <w:pStyle w:val="ConsPlusTitle"/>
        <w:jc w:val="center"/>
        <w:rPr/>
      </w:pPr>
      <w:r>
        <w:rPr/>
        <w:t>ГОРОДСКОЙ СРЕДЫ ДЛЯ МАЛОМОБИЛЬНЫХ ГРУПП НАСЕЛЕНИЯ,</w:t>
      </w:r>
    </w:p>
    <w:p>
      <w:pPr>
        <w:pStyle w:val="ConsPlusTitle"/>
        <w:jc w:val="center"/>
        <w:rPr/>
      </w:pPr>
      <w:r>
        <w:rPr/>
        <w:t>ЦИФРОВИЗАЦИИ ГОРОДСКОГО ХОЗЯЙСТВА, А ТАКЖЕ МЕРОПРИЯТИЯМИ</w:t>
      </w:r>
    </w:p>
    <w:p>
      <w:pPr>
        <w:pStyle w:val="ConsPlusTitle"/>
        <w:jc w:val="center"/>
        <w:rPr/>
      </w:pPr>
      <w:r>
        <w:rPr/>
        <w:t>В РАМКАХ НАЦИОНАЛЬНЫХ ПРОЕКТОВ "ДЕМОГРАФИЯ", "ОБРАЗОВАНИЕ",</w:t>
      </w:r>
    </w:p>
    <w:p>
      <w:pPr>
        <w:pStyle w:val="ConsPlusTitle"/>
        <w:jc w:val="center"/>
        <w:rPr/>
      </w:pPr>
      <w:r>
        <w:rPr/>
        <w:t>"ЭКОЛОГИЯ", "БЕЗОПАСНЫЕ И КАЧЕСТВЕННЫЕ АВТОМОБИЛЬНЫЕ</w:t>
      </w:r>
    </w:p>
    <w:p>
      <w:pPr>
        <w:pStyle w:val="ConsPlusTitle"/>
        <w:jc w:val="center"/>
        <w:rPr/>
      </w:pPr>
      <w:r>
        <w:rPr/>
        <w:t>ДОРОГИ", "КУЛЬТУРА", "МАЛОЕ И СРЕДНЕЕ ПРЕДПРИНИМАТЕЛЬСТВО</w:t>
      </w:r>
    </w:p>
    <w:p>
      <w:pPr>
        <w:pStyle w:val="ConsPlusTitle"/>
        <w:jc w:val="center"/>
        <w:rPr/>
      </w:pPr>
      <w:r>
        <w:rPr/>
        <w:t>И ПОДДЕРЖКА ИНДИВИДУАЛЬНОЙ ПРЕДПРИНИМАТЕЛЬСКОЙ ИНИЦИАТИВЫ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беспечения реализации федерального проекта "Формирование комфортной городской среды", паспорт которого утвержден протоколом заседания проектного комитета по национальному проекту "Жилье и городская среда" от 21 декабря 2018 г. N 3, в соответствии с подпунктом "д" пункта 10 приложения 15 к государственной программе Российской Федерации "Обеспечение доступным и комфортным жильем и коммунальными услугами граждан Российской Федерации", утвержденной постановлением Правительства Российской Федерации от 30 декабря 2017 г. N 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твердить прилагаемые методические </w:t>
      </w:r>
      <w:hyperlink w:anchor="Par35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синхронизации мероприятий, реализуемых в рамках государственных программ субъектов Российской Федерации и муниципальных программ формирования современной городской среды, с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В.ЯКУШ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9 декабря 2019 г. N 777/п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5"/>
      <w:bookmarkEnd w:id="0"/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ПО СИНХРОНИЗАЦИИ МЕРОПРИЯТИЙ, РЕАЛИЗУЕМЫХ В РАМКАХ</w:t>
      </w:r>
    </w:p>
    <w:p>
      <w:pPr>
        <w:pStyle w:val="ConsPlusTitle"/>
        <w:jc w:val="center"/>
        <w:rPr/>
      </w:pPr>
      <w:r>
        <w:rPr/>
        <w:t>ГОСУДАРСТВЕННЫХ ПРОГРАММ СУБЪЕКТОВ РОССИЙСКОЙ ФЕДЕРАЦИИ</w:t>
      </w:r>
    </w:p>
    <w:p>
      <w:pPr>
        <w:pStyle w:val="ConsPlusTitle"/>
        <w:jc w:val="center"/>
        <w:rPr/>
      </w:pPr>
      <w:r>
        <w:rPr/>
        <w:t>И МУНИЦИПАЛЬНЫХ ПРОГРАММ ФОРМИРОВАНИЯ СОВРЕМЕННОЙ ГОРОДСКОЙ</w:t>
      </w:r>
    </w:p>
    <w:p>
      <w:pPr>
        <w:pStyle w:val="ConsPlusTitle"/>
        <w:jc w:val="center"/>
        <w:rPr/>
      </w:pPr>
      <w:r>
        <w:rPr/>
        <w:t>СРЕДЫ, С МЕРОПРИЯТИЯМИ В СФЕРЕ ОБЕСПЕЧЕНИЯ ДОСТУПНОСТИ</w:t>
      </w:r>
    </w:p>
    <w:p>
      <w:pPr>
        <w:pStyle w:val="ConsPlusTitle"/>
        <w:jc w:val="center"/>
        <w:rPr/>
      </w:pPr>
      <w:r>
        <w:rPr/>
        <w:t>ГОРОДСКОЙ СРЕДЫ ДЛЯ МАЛОМОБИЛЬНЫХ ГРУПП НАСЕЛЕНИЯ,</w:t>
      </w:r>
    </w:p>
    <w:p>
      <w:pPr>
        <w:pStyle w:val="ConsPlusTitle"/>
        <w:jc w:val="center"/>
        <w:rPr/>
      </w:pPr>
      <w:r>
        <w:rPr/>
        <w:t>ЦИФРОВИЗАЦИИ ГОРОДСКОГО ХОЗЯЙСТВА, А ТАКЖЕ МЕРОПРИЯТИЯМИ</w:t>
      </w:r>
    </w:p>
    <w:p>
      <w:pPr>
        <w:pStyle w:val="ConsPlusTitle"/>
        <w:jc w:val="center"/>
        <w:rPr/>
      </w:pPr>
      <w:r>
        <w:rPr/>
        <w:t>В РАМКАХ НАЦИОНАЛЬНЫХ ПРОЕКТОВ "ДЕМОГРАФИЯ", "ОБРАЗОВАНИЕ",</w:t>
      </w:r>
    </w:p>
    <w:p>
      <w:pPr>
        <w:pStyle w:val="ConsPlusTitle"/>
        <w:jc w:val="center"/>
        <w:rPr/>
      </w:pPr>
      <w:r>
        <w:rPr/>
        <w:t>"ЭКОЛОГИЯ", "БЕЗОПАСНЫЕ И КАЧЕСТВЕННЫЕ АВТОМОБИЛЬНЫЕ</w:t>
      </w:r>
    </w:p>
    <w:p>
      <w:pPr>
        <w:pStyle w:val="ConsPlusTitle"/>
        <w:jc w:val="center"/>
        <w:rPr/>
      </w:pPr>
      <w:r>
        <w:rPr/>
        <w:t>ДОРОГИ", "КУЛЬТУРА", "МАЛОЕ И СРЕДНЕЕ ПРЕДПРИНИМАТЕЛЬСТВО</w:t>
      </w:r>
    </w:p>
    <w:p>
      <w:pPr>
        <w:pStyle w:val="ConsPlusTitle"/>
        <w:jc w:val="center"/>
        <w:rPr/>
      </w:pPr>
      <w:r>
        <w:rPr/>
        <w:t>И ПОДДЕРЖКА ИНДИВИДУАЛЬНОЙ ПРЕДПРИНИМАТЕЛЬСКОЙ ИНИЦИАТИВЫ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е Методические рекомендации разработаны в целях оказания методологического содействия субъектам Российской Федерации и муниципальным образованиям в реализации национального проекта "Жилье и городская среда" (далее - НП "Жилье и городская среда"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Настоящие Методические рекомендации рекомендуется использовать при разработке (актуализации) государственных программ (подпрограмм) субъектов Российской Федерации и муниципальных программ формирования современной городской среды (далее соответственно - государственные программы, муниципальные программы) в целях обеспечения синхронизации мероприятий, реализуемых в их рамках, с мероприятиями иных национальных и федеральных проектов и программ, для достижения максимального социально-экономического эффекта для территории (далее соответственно - синхронизация, мероприятия по синхронизации), а также при формировании перечня городов (агломераций), в которых начиная с 2020 года приоритетное финансирование мероприятий, направленных на повышение качества городской среды, будет осуществляться в комплексе с мероприятиями иных национальных проектов ("Образование", "Безопасные и качественные автомобильные дороги", "Культура", "Экология" и соответствующих федеральных проектов, а также комплексного плана модернизации и расширения магистральной инфраструктур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При формировании (актуализации) государственных (муниципальных) программ рекомендуется проводить анализ мероприятий государственных (муниципальных) программ, реализуемых в рамках иных национальных и федеральных проектов и программ, а также инвестиционных программ ресурсоснабжающих организаций и субъектов естественных монополий, в целях формирования перечня мероприятий по синхронизации для последующего включения в государственную (муниципальную) программ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Мероприятия по синхронизации государственных программ рекомендуется разрабатывать на основании перечня государственных программ субъекта Российской Федерации, сформированного в соответствии с приоритетами государственной политики в сфере социально-экономического развития региона и задачами, утвержденными в Стратегии социально-экономического развития субъект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Мероприятия по синхронизации муниципальных программ рекомендуется разрабатывать на основании перечня муниципальных программ муниципального образования, сформированного в соответствии с приоритетами государственной политики в сфере социально-экономического развития муниципального образования и задачами, утвержденными в Стратегии социально-экономического развития муниципа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6. В процессе формирования мероприятий по синхронизации для достижения стратегической цели государственной (муниципальной) программы рекомендуется связать задачи государственной (муниципальной) программы с задачами государственных (муниципальных) программ, реализуемых в рамках иных национальных и федеральных проектов и программ, в целях обеспечения максимальной эффективности от вложенных финансовых и иных ресур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7. Включение в государственную (муниципальную) программу мероприятий по синхронизации рекомендуется осуществлять исходя из следующих услов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оприятия по синхронизации направлены на достижение целей и целевых показателей Национального проекта по кардинальному повышению комфортности городской среды и обеспечивают комплексное развитие городов и других населенных пунктов с учетом индекса качества городской сре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и реализации мероприятий государственных (муниципальных) программ синхронизированы со сроками реализации мероприятий государственных (муниципальных) программ, реализуемых в рамках иных национальных и федеральных проектов и программ, сроками реализации мероприятий инвестиционных программ ресурсоснабжающих организаций и субъектов естественных монополий, прямо или косвенно влияющих на достижение показателей Националь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оприятия по синхронизации направлены на повышение экономической эффективности мероприятий, реализуемых в рамках государственных (муниципальных) программ, в том числе за счет достижения кумулятивного эффекта от взаимосвязи с мероприятиями государственных (муниципальных) программ, реализуемых в рамках иных национальных и федеральных проектов и программ, мероприятий инвестиционных программ ресурсоснабжающих организаций и субъектов естественных монополий, а также исключения избыточных и дублирующих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8. Требования к региональным и муниципальным программам установлены приложением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", утвержденной постановлением Правительства Российской Федерации от 30 декабря 2017 г. N 1710 (далее - Правила предоставления федеральной субсид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9. Формирование индекса качества городской среды осуществляется в соответствии с Методикой формирования индекса качества городской среды, утвержденной распоряжением Правительства Российской Федерации от 23 марта 2019 года N 510-р (далее - ИКГС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Синхронизация мероприятий государственных</w:t>
      </w:r>
    </w:p>
    <w:p>
      <w:pPr>
        <w:pStyle w:val="ConsPlusTitle"/>
        <w:jc w:val="center"/>
        <w:rPr/>
      </w:pPr>
      <w:r>
        <w:rPr/>
        <w:t>(муниципальных) программ с мероприятиями региональных</w:t>
      </w:r>
    </w:p>
    <w:p>
      <w:pPr>
        <w:pStyle w:val="ConsPlusTitle"/>
        <w:jc w:val="center"/>
        <w:rPr/>
      </w:pPr>
      <w:r>
        <w:rPr/>
        <w:t>программ капитального ремонта общего имущества</w:t>
      </w:r>
    </w:p>
    <w:p>
      <w:pPr>
        <w:pStyle w:val="ConsPlusTitle"/>
        <w:jc w:val="center"/>
        <w:rPr/>
      </w:pPr>
      <w:r>
        <w:rPr/>
        <w:t>в многоквартирных домах, инвестиционных программ</w:t>
      </w:r>
    </w:p>
    <w:p>
      <w:pPr>
        <w:pStyle w:val="ConsPlusTitle"/>
        <w:jc w:val="center"/>
        <w:rPr/>
      </w:pPr>
      <w:r>
        <w:rPr/>
        <w:t>ресурсоснабжающих организаций и субъектов</w:t>
      </w:r>
    </w:p>
    <w:p>
      <w:pPr>
        <w:pStyle w:val="ConsPlusTitle"/>
        <w:jc w:val="center"/>
        <w:rPr/>
      </w:pPr>
      <w:r>
        <w:rPr/>
        <w:t>естественных монопол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Синхронизацию мероприятий государственных (муниципальных) программ с мероприятиями государственных программ капитального ремонта общего имущества в многоквартирных домах (далее - капитальный ремонт) рекомендуется осуществлять с учетом сроков и объемов планируемых к проведению работ по капитальному ремон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Проведение мероприятий по благоустройству дворовых и общественных территорий, прилегающих к многоквартирным домам, подлежащим капитальному ремонту, рекомендуется осуществлять не ранее завершения таких работ по капитальному ремонту, за исключением случаев, когда единовременное и (или) последующее проведение работ по капитальному ремонту не повлияет на ход проведения и итоговые результаты работ по благоустройству территории, а также не повлечет за собой необходимость устранения негативных последствий, вызванных последующим проведением работ по капитальному ремон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При выборе территорий для благоустройства рекомендуется синхронизировать сроки проведения работ по благоустройству со сроками проведения работ по капитальному ремонту в том, чтобы проведение ближайших плановых работ по капитальному ремонту многоквартирных домов предшествовало благоустройству дворовой территории и (или) прилегающей к многоквартирным домам общественной территории и не оказало негативного воздействия на результаты проведенного благоустрой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Синхронизацию с мероприятиями инвестиционных программ ресурсоснабжающих организаций и субъектов естественных монополий, осуществляющих деятельность на территории муниципального образования (далее - инвестиционные программы), рекомендуется осуществлять с учетом сроков и объемов планируемых к проведению в рамках инвестиционных программ мероприятий по строительству, реконструкции и капитальному ремонту объектов инженерной инфраструктуры в границах проектируемой для благоустройства территор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В целях недопущения случаев проведения плановых мероприятий по строительству, реконструкции и капитальному ремонту объектов инженерной инфраструктуры на ранее благоустроенной территории, проведение которых может привести к полному или частичному ухудшению качества проведенных работ по благоустройству, а также необходимости восстановления (ремонта) объектов благоустройства, органам местного самоуправления рекомендуется ежегодно формировать сводный план-график предусмотренных инвестиционными программами сроков проведения мероприятий по строительству, реконструкции и капитальному ремонту объектов инженерной инфраструктуры в границах муниципального образования в целях синхронизации указанных мероприятий с мероприятиями по благоустройству общественных и дворовых территор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 Не рекомендуется планировать и осуществлять мероприятия по благоустройству общественных и (или) дворовых территорий, расположенных на территории, прилегающей к многоквартирным домам, включенным в перечень непригодного для проживания жилищного фонда, и подлежащих расселению в рамках мероприятий федерального проекта "Обеспечение устойчивого сокращения непригодного для проживания жилищного фонда" и (или) последующему сносу, в том числе в рамках иных государственных (муниципальных) програм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Синхронизация мероприятий государственных</w:t>
      </w:r>
    </w:p>
    <w:p>
      <w:pPr>
        <w:pStyle w:val="ConsPlusTitle"/>
        <w:jc w:val="center"/>
        <w:rPr/>
      </w:pPr>
      <w:r>
        <w:rPr/>
        <w:t>(муниципальных) программ с мероприятиями национального</w:t>
      </w:r>
    </w:p>
    <w:p>
      <w:pPr>
        <w:pStyle w:val="ConsPlusTitle"/>
        <w:jc w:val="center"/>
        <w:rPr/>
      </w:pPr>
      <w:r>
        <w:rPr/>
        <w:t>проекта "Безопасные и качественные дорог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Синхронизацию мероприятий государственных (муниципальных) программ с мероприятиями национального проекта "Безопасные и качественные дороги" рекомендуется осуществлять в рамках решения задач, которые стоят перед федеральными проектами, входящими в данный национальный проек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Федеральным проектом "Дорожная сеть" предусмотрено такое мероприятие, которое при подготовке проектов благоустройства общественных территорий может быть синхронизировано с мероприятиями по созданию комфортной городской среды, как выполнение дорожных работ на сети автомобильных дорог общего пользования федерального, регионального и межмуниципального значения, дорожной сети городских агломераций в целях приведения их в нормативное состояние, снижения уровня перегрузки и ликвидации мест концентрации дорожно-транспортных происшествий (синхронизация в части благоустройства территории и создания инфраструктуры вокруг обозначенных объектов с учетом требований законодательства Российской Федерации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Синхронизация мероприятий государственных</w:t>
      </w:r>
    </w:p>
    <w:p>
      <w:pPr>
        <w:pStyle w:val="ConsPlusTitle"/>
        <w:jc w:val="center"/>
        <w:rPr/>
      </w:pPr>
      <w:r>
        <w:rPr/>
        <w:t>(муниципальных) программ с мероприятиями национального</w:t>
      </w:r>
    </w:p>
    <w:p>
      <w:pPr>
        <w:pStyle w:val="ConsPlusTitle"/>
        <w:jc w:val="center"/>
        <w:rPr/>
      </w:pPr>
      <w:r>
        <w:rPr/>
        <w:t>проекта "Демография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Синхронизацию мероприятий государственных (муниципальных) программ с мероприятиями национального проекта "Демография" рекомендуется осуществлять в рамках решения задач, которые стоят перед федеральными проектами, входящими в данный национальный проек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Федеральным проектом "Содействие занятости женщин - создание условий дошкольного образования для детей в возрасте до трех лет" предусмотрено такое мероприятие, которое может быть синхронизировано с мероприятиями по созданию комфортной городской среды, как создание дополнительных мест в дошкольных организациях путем строительства зданий (пристройки к зданию), приобретения (выкупа) зданий (пристройки к зданию) и помещений дошкольных организаций (синхронизация в части благоустройства территории и создания инфраструктуры вокруг обозначенных объектов с учетом требований законодательства Российской Федерации и потребностей данной социальной групп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Федеральным проектом "Старшее поколение" предусмотрены следующие мероприятия, которые могут быть синхронизированы с мероприятиями по созданию комфортной городской сред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региональных гериатрических центров и (или) геронтологических отделений (синхронизация в части благоустройства территории и создания инфраструктуры вокруг обозначенных объектов с учетом требований законодательства Российской Федерации и потребностей данной социальной групп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роительство (реконструкция) объектов капитального строительства стационарных организаций социального обслуживания субъектов Российской Федерации (синхронизация в части благоустройства территории и создания инфраструктуры вокруг обозначенных объектов с учетом требований законодательства Российской Федерации и потребностей данной социальной групп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занятий физической культурой граждан пожилого возраста на спортивных объектах шаговой доступности, на спортивных площадках во дворах, в парках, бассейнах, на базе организаций социального обслуживания и медицинских организаций (синхронизация в части установки соответствующих спортивных площадок, подходящих для занятий физической культурой граждан пожилого возраста, в том числе (в случае необходимости) в непосредственной близости от организаций социального обслужива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Федеральным проектом "Укрепление общественного здоровья" предусмотрены следующие мероприятия, которые могут быть синхронизированы с мероприятиями по созданию комфортной городской сред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на базе существующих центров здоровья, центров общественного здоровья (синхронизация в части благоустройства территории и создания инфраструктуры вокруг обозначенных объектов с учетом требований законодательства Российской Федерации и потребностей данной социальной групп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а и внедрение стратегии работы с общепитом, корпоративным сектором и муниципальными властями, включая участие в планировании городской среды (синхронизация в части совместной работы и планирования городской сред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5. Федеральным проектом "Спорт - норма жизни" предусмотрены следующие мероприятия, которые могут быть синхронизированы с мероприятиями по созданию комфортной городской сред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роительство физкультурно-оздоровительных центров и комплексов в регионах (не менее одного за весь период реализации федерального проекта) (синхронизация в части благоустройства территории и создания инфраструктуры вокруг обозначенного объекта с учетом требований законодательства Российской Федер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орудование малых спортивных площадок на базе центров тестирования Всероссийского физкультурно-спортивного комплекса "Готов к труду и обороне" (ГТО) (в каждом муниципальном районе) (синхронизация в части благоустройства территории и создания инфраструктуры вокруг обозначенного объекта с учетом требований законодательства Российской Федер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е спортивного резерва (синхронизация в части создания на благоустраиваемой территории дополнительных объектов, приспособленных для занятий физической культурой и спортом (игровые и спортивные площадки, спортивно-развивающие комплексы, велодорожки, скейт-площадки, мини-скалодромы, сезонные катки и т.п.), что позволит обеспечить рост показателей индикатора ИКГС "Обеспеченность спортивной инфраструктурой"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Синхронизация мероприятий государственных</w:t>
      </w:r>
    </w:p>
    <w:p>
      <w:pPr>
        <w:pStyle w:val="ConsPlusTitle"/>
        <w:jc w:val="center"/>
        <w:rPr/>
      </w:pPr>
      <w:r>
        <w:rPr/>
        <w:t>(муниципальных) программ с мероприятиями в сфере</w:t>
      </w:r>
    </w:p>
    <w:p>
      <w:pPr>
        <w:pStyle w:val="ConsPlusTitle"/>
        <w:jc w:val="center"/>
        <w:rPr/>
      </w:pPr>
      <w:r>
        <w:rPr/>
        <w:t>обеспечения доступности городской среды для маломобильных</w:t>
      </w:r>
    </w:p>
    <w:p>
      <w:pPr>
        <w:pStyle w:val="ConsPlusTitle"/>
        <w:jc w:val="center"/>
        <w:rPr/>
      </w:pPr>
      <w:r>
        <w:rPr/>
        <w:t>групп насе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Синхронизацию мероприятий государственных (муниципальных) программ с мероприятиями в сфере обеспечения доступности городской среды для маломобильных групп населения рекомендуется осуществлять в рамках решения задач государственной программы Российской Федерации "Доступная среда", утвержденной постановлением Правительства Российской Федерации от 29 марта 2019 г. N 363 "Об утверждении государственной программы Российской Федерации "Доступная сред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В качестве цели мероприятий по синхронизации рекомендуется рассматривать достижение показателя данной государственной программы по обеспечению равного доступа инвалидов к приоритетным объектам и услугам в приоритетных сферах жизнедеятельности инвалидов и других маломобильных групп населения, что позволит обеспечить повышение показателя индикатора ИКГС "Уровень доступности городской среды для инвалидов и иных маломобильных групп населения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 В рамках мероприятий по синхронизации целесообразно предусматривать на застраиваемых и (или) благоустраиваемых территориях решения, которые обеспечивают их доступность для инвалидов и других маломобильных групп насе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Синхронизация мероприятий государственных</w:t>
      </w:r>
    </w:p>
    <w:p>
      <w:pPr>
        <w:pStyle w:val="ConsPlusTitle"/>
        <w:jc w:val="center"/>
        <w:rPr/>
      </w:pPr>
      <w:r>
        <w:rPr/>
        <w:t>(муниципальных) программ с мероприятиями ведомственного</w:t>
      </w:r>
    </w:p>
    <w:p>
      <w:pPr>
        <w:pStyle w:val="ConsPlusTitle"/>
        <w:jc w:val="center"/>
        <w:rPr/>
      </w:pPr>
      <w:r>
        <w:rPr/>
        <w:t>проекта "Умный город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Синхронизацию с мероприятиями ведомственного проекта "Умный город" рекомендуется осуществлять с учетом Методических рекомендаций по цифровизации городского хозяйства, утвержденных приказом Министерства строительства и жилищно-коммунального хозяйства Российской Федерации от 24 апреля 2019 г. N 235/пр, и Базовыми и дополнительными требованиями к умным городам (стандарт "Умный город"), утвержденными Минстроем России 4 марта 2019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. В качестве цели мероприятий по синхронизации рекомендуется рассматривать применение новых принципов и подходов к жилищному строительству и благоустройству, в том числе за счет применения прогрессивных цифровых технологий по управлению городским хозяйством, достижение высокой степени вовлечения граждан в процесс принятия решений по вопросам городского развития, что позволит достичь повышения показателя индикатора ИКГС "Вовлеченность жителей города в возрасте старше 14 лет в принятие решений по вопросам городского развития, в общей численности городского населения в возрасте старше 14 лет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7. Синхронизация мероприятий государственных</w:t>
      </w:r>
    </w:p>
    <w:p>
      <w:pPr>
        <w:pStyle w:val="ConsPlusTitle"/>
        <w:jc w:val="center"/>
        <w:rPr/>
      </w:pPr>
      <w:r>
        <w:rPr/>
        <w:t>(муниципальных) программ с мероприятиями национального</w:t>
      </w:r>
    </w:p>
    <w:p>
      <w:pPr>
        <w:pStyle w:val="ConsPlusTitle"/>
        <w:jc w:val="center"/>
        <w:rPr/>
      </w:pPr>
      <w:r>
        <w:rPr/>
        <w:t>проекта "Образование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Синхронизацию с мероприятиями национального проекта "Образование" рекомендуется осуществлять в рамках решения задач, которые стоят перед федеральными проектами, входящими в данный национальный проек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. Федеральным проектом "Современная школа" предусмотрены следующие мероприятия, которые могут быть синхронизированы с мероприятиями по созданию комфортной городской сред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учение во вновь созданных местах в общеобразовательных организациях, расположенных в сельской местности и поселках городского типа (синхронизация в части благоустройства территории и создания инфраструктуры вокруг обозначенных объектов с учетом требований законодательства Российской Федерации и потребностей данной социальной групп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одернизация инфраструктуры общего образования в отдельных субъектах Российской Федерации, в том числе в рамках обеспечения устойчивого развития сельских территорий и мероприятий по социально-экономическому развитию субъектов Российской Федерации, входящих в состав Северо-Кавказского федерального округа (синхронизация в части благоустройства территории и создания инфраструктуры вокруг обозначенных объектов с учетом требований законодательства Российской Федерации и потребностей данной социальной групп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3. Федеральным проектом "Успех каждого ребенка" предусмотрены следующие мероприятия, которые могут быть синхронизированы с мероприятиями по созданию комфортной городской сред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детских технопарков, в том числе за счет федеральной поддержки детских технопарков "Кванториум" (синхронизация в части благоустройства территории и создания инфраструктуры вокруг обозначенных объектов с учетом требований законодательства Российской Федерации и потребностей данной социальной групп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региональных центров выявления, поддержки и развития способностей и талантов у детей и молодежи, созданные с учетом опыта Образовательного фонда "Талант и успех" (синхронизация в части благоустройства территории и создания инфраструктуры вокруг обозначенных объектов с учетом требований законодательства Российской Федерации и потребностей данной социальной групп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4. Федеральным проектом "Цифровая образовательная среда" предусмотрено такое мероприятие, которое может быть синхронизировано с мероприятиями по созданию комфортной городской среды, как создание центров цифрового образования детей, в том числе за счет федеральной поддержки центров цифрового образования "IT-куб" (синхронизация в части благоустройства территории и создания инфраструктуры вокруг обозначенных объектов с учетом требований законодательства Российской Федерации и потребностей данной социальной групп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5. Федеральным проектом "Социальная активность" предусмотрено такое мероприятие, которое может быть синхронизировано с мероприятиями по созданию комфортной городской среды, как создание условий для развития наставничества, поддержки общественных инициатив и проектов, в том числе в сфере добровольчества (волонтерства) (синхронизация в части вовлечения волонтеров в мероприятия по созданию комфортной городской среды (участие волонтеров в партисипаторном проектировании, проведение совместных волонтерских акций на стадии реализации проекта благоустройства), что позволит решить одну из задач НП "Жилье и городская среда" - создание механизма прямого участия граждан в формировании комфортной городской среды, увеличения доли граждан, принимающих участие в решении вопросов развития городской сре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6. Федеральным проектом "Экспорт образования" предусмотрено такое мероприятие, которое может быть синхронизировано с мероприятиями по созданию комфортной городской среды, как проектирование, строительство и реконструкция студенческих городков для иностранных и иногородних обучающихся и научно-педагогических работников (синхронизация в части благоустройства территории и создания инфраструктуры вокруг обозначенных объектов с учетом требований законодательства Российской Федерации и потребностей данной социальной группы; в случае если данные объекты возводятся комплексно (студенческие кампусы), то территорию вокруг них рекомендуется рассматривать как приоритетную при выборе места для благоустройства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. Синхронизация мероприятий государственных</w:t>
      </w:r>
    </w:p>
    <w:p>
      <w:pPr>
        <w:pStyle w:val="ConsPlusTitle"/>
        <w:jc w:val="center"/>
        <w:rPr/>
      </w:pPr>
      <w:r>
        <w:rPr/>
        <w:t>(муниципальных) программ с мероприятиями национального</w:t>
      </w:r>
    </w:p>
    <w:p>
      <w:pPr>
        <w:pStyle w:val="ConsPlusTitle"/>
        <w:jc w:val="center"/>
        <w:rPr/>
      </w:pPr>
      <w:r>
        <w:rPr/>
        <w:t>проекта "Экология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Синхронизацию с мероприятиями национального проекта "Экология" рекомендуется осуществлять в рамках решения задач, которые стоят перед федеральными проектами, входящими в данный национальный проек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2. Федеральным проектом "Чистая страна" предусмотрены следующие мероприятия, которые могут быть синхронизированы с мероприятиями по созданию комфортной городской сред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квидация свалок и рекультивация территорий, на которых они размещены (синхронизация в части благоустройства территории и создания инфраструктуры вокруг обозначенных объектов (при необходимост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и эффективное функционирование во всех субъектах Российской Федерации системы общественного контроля, направленной на выявление и ликвидацию несанкционированных свалок (синхронизация в части создания совместной системы общественного контроля, что позволит решить одну из задач НП "Жилье и городская среда" - создание механизма прямого участия граждан в формировании комфортной городской среды, увеличения доли граждан, принимающих участие в решении вопросов развития городской сред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3. Федеральным проектом "Сохранение уникальных водных объектов" предусмотрены следующие мероприятия, которые могут быть синхронизированы с мероприятиями по созданию комфортной городской сред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чистка от мусора берегов и прилегающих акваторий озер и рек (с привлечением волонтерского движения) (синхронизация в части благоустройства территории и создания инфраструктуры вокруг обозначенных объектов (в случае такой необходимости), а также организации совместных волонтерских мероприятий в целях решения задачи НП "Жилье и городская среда" по созданию механизма прямого участия граждан в формировании комфортной городской среды, увеличению доли граждан, принимающих участие в решении вопросов развития городской сред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населения, вовлеченного в мероприятия по очистке берегов водных объектов (синхронизация в части организации совместных волонтерских мероприятий в целях решения задачи НП "Жилье и городская среда" по созданию механизма прямого участия граждан в формировании комфортной городской среды, увеличению доли граждан, принимающих участие в решении вопросов развития городской среды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. Синхронизация мероприятий государственных</w:t>
      </w:r>
    </w:p>
    <w:p>
      <w:pPr>
        <w:pStyle w:val="ConsPlusTitle"/>
        <w:jc w:val="center"/>
        <w:rPr/>
      </w:pPr>
      <w:r>
        <w:rPr/>
        <w:t>(муниципальных) программ с мероприятиями национального</w:t>
      </w:r>
    </w:p>
    <w:p>
      <w:pPr>
        <w:pStyle w:val="ConsPlusTitle"/>
        <w:jc w:val="center"/>
        <w:rPr/>
      </w:pPr>
      <w:r>
        <w:rPr/>
        <w:t>проекта "Культур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Синхронизацию с мероприятиями национального проекта "Культура" рекомендуется осуществлять в рамках решения задач, которые стоят перед федеральными проектами, входящими в данный национальный проек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2. Федеральным проектом "Культурная среда" предусмотрены следующие мероприятия, которые могут быть синхронизированы с мероприятиями по созданию комфортной городской сред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роительство центров культурного развития в субъектах Российской Федерации (39 шт.) в городах с численностью населения до 300 тыс. человек (синхронизация в части благоустройства территории и создания инфраструктуры вокруг обозначенных объектов с учетом требований законодательства Российской Федер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реновации федеральных учреждений отрасли культуры, направленной на улучшение качества культурной среды (15 ед.) (синхронизация в части благоустройства территории и создания инфраструктуры вокруг обозначенных объектов с учетом требований законодательства Российской Федер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реновации региональных и (или) муниципальных учреждений отрасли культуры, направленная на улучшение качества культурной среды (15 ед.) (синхронизация в части благоустройства территории и создания инфраструктуры вокруг обозначенных объектов с учетом требований законодательства Российской Федер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роительство (реконструкция) и (или) капитальный ремонт культурно-досуговых учреждений в сельской местности (500 ед.) (синхронизация в части благоустройства территории и создания инфраструктуры вокруг обозначенных объектов с учетом требований законодательства Российской Федер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роительство и (или) реконструкция культурно-досуговых учреждений в сельской местности (500 ед.) (синхронизация в части благоустройства территории и создания инфраструктуры вокруг обозначенных объектов с учетом требований законодательства Российской Федер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оснащение муниципальных библиотек по модельному стандарту (660 ед.) (синхронизация в части благоустройства территории и создания инфраструктуры вокруг обозначенных объектов с учетом требований законодательства Российской Федер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ащение оборудованием кинозалов (1200 шт.) в населенных пунктах с численностью населения до 500 тыс. человек (синхронизация в части благоустройства территории и создания инфраструктуры вокруг обозначенных объектов с учетом требований законодательства Российской Федер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онструкция и (или) капитальный ремонт региональных и (или) муниципальных театров юного зрителя и театров кукол (40 ед.) (синхронизация в части благоустройства территории и создания инфраструктуры вокруг обозначенных объектов с учетом требований законодательства Российской Федерации и потребностей данной социальной групп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3. Федеральным проектом "Творческие люди" предусмотрены следующие мероприятия, которые могут быть синхронизированы с мероприятиями по созданию комфортной городской сред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памятных мест, связанных с военной историей России, (180 ед.) (синхронизация в части благоустройства территории и создания инфраструктуры вокруг обозначенных объектов с учетом требований законодательства Российской Федер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поддержки добровольческих движений, в том числе в сфере сохранения культурного наследия народов Российской Федерации (синхронизация в части вовлечения волонтеров в мероприятия по созданию комфортной городской среды (участие волонтеров в проектировании, проведение совместных волонтерских акций на стадии реализации проекта благоустройства), в целях решения задачи НП "Жилье и городская среда" по созданию механизма прямого участия граждан в формировании комфортной городской среды, увеличения доли граждан, принимающих участие в решении вопросов развития городской среды). Федеральным проектом "Цифровая культура" предусмотрено такое мероприятие, которое может быть синхронизировано с мероприятиями по созданию комфортной городской среды, как создание виртуальных концертных залов (500 ед.) (синхронизация в части благоустройства территории и создания инфраструктуры вокруг обозначенных объектов с учетом требований законодательства Российской Федерации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0. Синхронизация мероприятий государственных</w:t>
      </w:r>
    </w:p>
    <w:p>
      <w:pPr>
        <w:pStyle w:val="ConsPlusTitle"/>
        <w:jc w:val="center"/>
        <w:rPr/>
      </w:pPr>
      <w:r>
        <w:rPr/>
        <w:t>(муниципальных) программ с мероприятиями национального</w:t>
      </w:r>
    </w:p>
    <w:p>
      <w:pPr>
        <w:pStyle w:val="ConsPlusTitle"/>
        <w:jc w:val="center"/>
        <w:rPr/>
      </w:pPr>
      <w:r>
        <w:rPr/>
        <w:t>проекта "Малое и среднее предпринимательство и поддержка</w:t>
      </w:r>
    </w:p>
    <w:p>
      <w:pPr>
        <w:pStyle w:val="ConsPlusTitle"/>
        <w:jc w:val="center"/>
        <w:rPr/>
      </w:pPr>
      <w:r>
        <w:rPr/>
        <w:t>индивидуальной предпринимательской инициативы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1. Синхронизацию с мероприятиями национального проекта "Малое и среднее предпринимательство и поддержка индивидуальной предпринимательской инициативы" целесообразно осуществлять в рамках решения задач, которые стоят перед федеральными проектами, входящими в данный национальный проек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2. Федеральным проектом "Акселерация субъектов малого и среднего предпринимательства" предусмотрено такое мероприятие, которое может быть синхронизировано с мероприятиями по созданию комфортной городской среды, как обеспечение возможности участия субъектов малого и среднего предпринимательства в формировании обновленной городской среды и инфраструктуры посредством расширения функционала Бизнес-навигатора малого и среднего предпринимательства (синхронизация в части сохранения или создания новых рабочих мест на застраиваемых и (или) благоустраиваемых территориях, развития новых для данной территории видов предпринимательской деятельности или расширение перечня предоставляемых населению услуг, в том числе путем воссоздания утраченных ремесел, развитие государственно-частного и муниципально-частного партнерства в целях повышения качества и снижения бюджетной нагрузки, связанной с эксплуатацией объектов благоустройства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строя России от 09.12.2019 N 777/пр</w:t>
            <w:br/>
            <w:t>"Об утверждении методических рекомендаций по синхронизации мероприятий, ре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1.05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4:08:00Z</dcterms:created>
  <dc:creator>Татьяна Перепелкина</dc:creator>
  <dc:description/>
  <cp:keywords/>
  <dc:language>en-US</dc:language>
  <cp:lastModifiedBy>Татьяна Перепелкина</cp:lastModifiedBy>
  <dcterms:modified xsi:type="dcterms:W3CDTF">2020-05-01T04:08:00Z</dcterms:modified>
  <cp:revision>2</cp:revision>
  <dc:subject/>
  <dc:title>Приказ Минстроя России от 09.12.2019 N 777/пр"Об утверждении методических рекомендаций по синхронизации мероприятий, реализуемых в рамках государственных программ субъектов Российской Федерации и муниципальных программ формирования современной городской с</dc:title>
</cp:coreProperties>
</file>