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5.04.2019 N 170</w:t>
              <w:br/>
              <w:t>(ред. от 06.03.2020)</w:t>
              <w:br/>
              <w:t>"Об утверждении методики расчета показателя национального проекта "Образование" "Доля детей в возрасте от 5 до 18 лет, охваченных дополнительным образование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преля 2019 г. N 1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СЧЕТА ПОКАЗАТЕЛЯ НАЦИОНАЛЬНОГО ПРОЕКТА "ОБРАЗОВАНИЕ"</w:t>
      </w:r>
    </w:p>
    <w:p>
      <w:pPr>
        <w:pStyle w:val="ConsPlusTitle"/>
        <w:jc w:val="center"/>
        <w:rPr/>
      </w:pPr>
      <w:r>
        <w:rPr/>
        <w:t>"ДОЛЯ ДЕТЕЙ В ВОЗРАСТЕ ОТ 5 ДО 18 ЛЕТ, ОХВАЧЕННЫХ</w:t>
      </w:r>
    </w:p>
    <w:p>
      <w:pPr>
        <w:pStyle w:val="ConsPlusTitle"/>
        <w:jc w:val="center"/>
        <w:rPr/>
      </w:pPr>
      <w:r>
        <w:rPr/>
        <w:t>ДОПОЛНИТЕЛЬНЫМ ОБРАЗОВАНИЕМ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просвещения России от 06.03.2020 N 8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раздела V протокола заседания президиума Совета при Президенте Российской Федерации по стратегическому развитию и национальным проектам от 3 сентября 2018 г. N 10, утвержденного Председателем Правительства Российской Федерации Медведевым Д.А., в целях обеспечения мониторинга выполнения показателей национального проекта "Образование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ую </w:t>
      </w:r>
      <w:hyperlink w:anchor="Par30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показателя национального проекта "Образование" "Доля детей в возрасте от 5 до 18 лет, охваченных дополнительным образование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9 г. N 1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ПОКАЗАТЕЛЯ НАЦИОНАЛЬНОГО ПРОЕКТА "ОБРАЗОВАНИЕ"</w:t>
      </w:r>
    </w:p>
    <w:p>
      <w:pPr>
        <w:pStyle w:val="ConsPlusTitle"/>
        <w:jc w:val="center"/>
        <w:rPr/>
      </w:pPr>
      <w:r>
        <w:rPr/>
        <w:t>"ДОЛЯ ДЕТЕЙ В ВОЗРАСТЕ ОТ 5 ДО 18 ЛЕТ, ОХВАЧЕННЫХ</w:t>
      </w:r>
    </w:p>
    <w:p>
      <w:pPr>
        <w:pStyle w:val="ConsPlusTitle"/>
        <w:jc w:val="center"/>
        <w:rPr/>
      </w:pPr>
      <w:r>
        <w:rPr/>
        <w:t>ДОПОЛНИТЕЛЬНЫМ ОБРАЗОВАНИЕМ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просвещения России от 06.03.2020 N 8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методика разработана для оценки показателя "Доля детей в возрасте от 5 до 18 лет, охваченных дополнительным образованием", включенного в Перечень показателей национального проекта "Образова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Показатель отражает долю детей в возрасте от 5 до 18 лет, охваченных дополнительным образ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"Доля детей в возрасте от 5 до 18 лет, охваченных дополнительным образованием" представляется 1 сентяб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рассчитывается на основании данных форм федерального статистического наблюдения N 1-ДОП "Сведения о дополнительном образовании детей" (далее - форма N 1-ДОП) и N 5-ФК (сводная) "Сведения по организациям, осуществляющим спортивную подготовку" (далее - форма N 5-ФК), N 3-АФК "Сведения об адаптивной физической культуре и спорте" (далее - форма N 3-АФК), окончательных итогов Росстата о возрастно-половом составе населения на 1 января текущего года.</w:t>
      </w:r>
    </w:p>
    <w:p>
      <w:pPr>
        <w:pStyle w:val="ConsPlusNormal"/>
        <w:jc w:val="both"/>
        <w:rPr/>
      </w:pPr>
      <w:r>
        <w:rPr/>
        <w:t>(в ред. Приказа Минпросвещения России от 06.03.2020 N 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Алгоритм расч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етей в возрасте от 5 до 18 лет, охваченных дополнительным образованием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Y - численность детей в возрасте от 5 до 18 лет, охваченных дополнительным образованием (Y = Ч</w:t>
      </w:r>
      <w:r>
        <w:rPr>
          <w:vertAlign w:val="subscript"/>
        </w:rPr>
        <w:t>ДОП</w:t>
      </w:r>
      <w:r>
        <w:rPr/>
        <w:t xml:space="preserve"> / Зср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Y</w:t>
      </w:r>
      <w:r>
        <w:rPr>
          <w:vertAlign w:val="subscript"/>
        </w:rPr>
        <w:t>всего</w:t>
      </w:r>
      <w:r>
        <w:rPr/>
        <w:t xml:space="preserve"> - численность детей в возрасте 5 - 17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орядок расчета численности детей в возрасте от 5 до 18 лет, охваченных дополнительным образованием, применяется в связи с особенностями образовательной деятельности в сфере дополнительного образования детей и возможностью посещения одним ребенком нескольких организаций, реализующих дополнительные образовательные программы и/или несколько дополнительных образовательных программ в од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чники официальной статистической информации для расчета численности детей в возрасте от 5 до 18 лет, охваченных дополнительным образ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Форма N 1-ДОП и форма N 5-ФК, форма N 3-АФК только в части данных о численности занимающихся по программам спортивной подготовки детей в возрасте от 5 до 18 лет.</w:t>
      </w:r>
    </w:p>
    <w:p>
      <w:pPr>
        <w:pStyle w:val="ConsPlusNormal"/>
        <w:jc w:val="both"/>
        <w:rPr/>
      </w:pPr>
      <w:r>
        <w:rPr/>
        <w:t>(в ред. Приказа Минпросвещения России от 06.03.2020 N 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орма федерального статистического наблюдения N 1-качество услуг "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" (далее - форма N 1-каче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результатов разработки данных формы N 1-ДОП определяется численность обучающихся в возрасте от 5 до 18 лет, по дополнительным образовательным программам всех направлений подготовки (Ч</w:t>
      </w:r>
      <w:r>
        <w:rPr>
          <w:vertAlign w:val="subscript"/>
        </w:rPr>
        <w:t>ДОП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проса по форме N 1-качество услуг определяется среднее количество занятий, посещаемых одним ребенком в возрасте от 5 до 18 л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5882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р</w:t>
      </w:r>
      <w:r>
        <w:rPr/>
        <w:t xml:space="preserve"> - среднее количество видов занятий по дополнительным образовательным программам, посещаемых одним ребенком в возрасте от 5 до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</w:t>
      </w:r>
      <w:r>
        <w:rPr>
          <w:vertAlign w:val="subscript"/>
        </w:rPr>
        <w:t>з</w:t>
      </w:r>
      <w:r>
        <w:rPr/>
        <w:t xml:space="preserve"> - количество видов занятий по дополнительным образовательным программам, посещаемых детьми в возрасте от 5 до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З</w:t>
      </w:r>
      <w:r>
        <w:rPr/>
        <w:t xml:space="preserve"> - численность детей в возрасте от 5 до 18 лет, посещающих занятия по дополнительным образовательным програм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5.04.2019 N 170</w:t>
            <w:br/>
            <w:t>(ред. от 06.03.2020)</w:t>
            <w:br/>
            <w:t>"Об утверждении методики расчета показателя наци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01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3:01:00Z</dcterms:modified>
  <cp:revision>2</cp:revision>
  <dc:subject/>
  <dc:title>Приказ Минпросвещения России от 15.04.2019 N 170(ред. от 06.03.2020)"Об утверждении методики расчета показателя национального проекта "Образование" "Доля детей в возрасте от 5 до 18 лет, охваченных дополнительным образованием"</dc:title>
</cp:coreProperties>
</file>