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УПРАВЛЕНИЕ  ОБРАЗОВАНИЯ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ализации мероприятий национального проекта «Образование» на территории городского округа Архангельской области «Северодвинск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национального проекта «Образование» на территории Архангельской области реализуются федеральные проекты «Современная школа», «Успех каждого ребенка», «Поддержка семей, имеющих детей», «Цифровая образовательная среда», «Учитель будущего», «Молодые профессионалы», «Социальная активность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муниципальных образовательных организациях на территории городского округа Архангельской области «Северодвинск» осуществляется реализация мероприятий трех федеральных проектов: «Успех каждого ребенка», «Поддержка семей, имеющих детей», «Цифровая образовательная среда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Мероприятия, реализуемые в рамках федерального проекта «Успех каждого ребенка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направлены на развитие способностей и талантов у детей и молодежи, основанной на принципах справедливости, всеобщности и направленной на самоопределение и профессиональную ориентацию всех обучающих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2019 году в рамках проекта было реализовано одно из мероприятий «Создание детских технопарков «Кванториум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остановления Администрации Северодвинска от 06.03.2019 № 77-па «Об изменении типа муниципального бюджетного образовательного учреждения дополнительного образования «Центр юношеского научно-технического творчества» 20.03.2019 зарегистрировано в ИФНС муниципальное автономное образовательное учреждение дополнительного образования «Северный детский технопарк «Кванториум» (сокр. МАОУДО «Северный Кванториум»).</w:t>
      </w:r>
    </w:p>
    <w:p>
      <w:pPr>
        <w:pStyle w:val="Normal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рамках указанного мероприятия между муниципальным образованием «Северодвинск» и министерством образования и науки Архангельской области заключены соглашения о предоставлении субсидии из областного бюджета бюджету муниципального образования «Северодвинск» в объеме средств областного бюджета 73 047 857,14 руб. Учреждением МАОУДО «Северный Кванториум» заключены контракты и выполнены работы по оснащению оборудованием в полном объеме.</w:t>
      </w:r>
      <w:r>
        <w:rPr>
          <w:rFonts w:eastAsia="Calibri" w:cs="Calibri" w:ascii="Calibri" w:hAnsi="Calibri"/>
          <w:color w:val="000000"/>
          <w:sz w:val="22"/>
          <w:szCs w:val="22"/>
          <w:lang w:eastAsia="en-US" w:bidi="ru-RU"/>
        </w:rPr>
        <w:t xml:space="preserve"> </w:t>
      </w:r>
      <w:r>
        <w:rPr>
          <w:bCs/>
          <w:sz w:val="28"/>
          <w:szCs w:val="28"/>
          <w:lang w:bidi="ru-RU"/>
        </w:rPr>
        <w:t xml:space="preserve">В 2020 году продолжена реализации мероприятия, предусмотрены средства местного бюджета в объеме 28 758 307,52 руб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чиная с 2020 года в рамках проекта планируется реализация мероприятий, направленных на обновление содержания и методов дополнительного образования детей, развития кадрового потенциала                        и модернизации инфраструктуры системы дополнительного образования детей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е «Создание целевой модели развития дополнительного образования детей в Архангельской области» направлено на обеспечение равного доступа к современным дополнительным общеобразовательным программам детей. В соответствии с распоряжением Правительства  Архангельской области от 02.07.2019 № 296-рп «О концепции внедрения целевой модели развития региональной системы дополнительного образования детей в Архангельской области в 2020-2022 годах», постановлением Правительства Архангельской области от 14.04.2020 № 198 пп «О внедрении модели персонифицированного финансирования дополнительного образования в Архангельской области» на территории муниципального образования «Северодвинск» с 01.09.2020 запланировано внедрение персонифицированного финансирования дополнительного образования (далее – ПФДО). Финансирование за счет средств федерального и регионального бюджета не предусмотрено. На данный момент осуществляется разработка нормативной базы ПФДО. В мероприятии примут участие шесть муниципальных организаций дополнительного образования: МБОУ ДО «ДЮСШ № 1», МБОУ ДО «ДЮСШ № 2», МАОУДО ДЮЦ, МАОУ ДО «ДЦК», МАУДОД «Северный Кванториум», МБОУ ДО «ДМЦ «Североморец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е «Создание новых мест дополнительного образования» направлено на увеличение охвата дополнительным образованием детей. В соответствии с распоряжением Правительства Архангельской области от 17 сентября 2019 г. № 429-рп «О концепции создания новых мест дополнительного образования детей в Архангельской области в 2020 -2021 годах в рамках федерального проекта «Успех каждого ребенка» национального проекта «Образование»», распоряжением министерства образования и науки Архангельской области от 30.12.2019 № 2419 «О реализации в Архангельской области мероприятия по созданию новых мест дополнительного образования детей» в мероприятии от Северодвинска примут участие муниципальное автономное образовательное учреждение дополнительного образования ДЕТСКО-ЮНОШЕСКИЙ ЦЕНТР и муниципальное бюджетное образовательное учреждение дополнительного образования «Детский морской центр «Североморец». В рамках мероприятия министерством образования и науки Архангельской области будет осуществлено оснащение средствами обучения и воспитания в соответствии с требованиями, предъявляемыми к организации дополнительного образования детей. Запланирована поставка оборудования для открытия                   с 01.09.2020 на базе МАОУДО ДЮЦ 190 дополнительных мест                                 по направленностям: туристско-краеведческой – 100 мест, естественно-научной – 45 мест, технической – 45 мест. На базе МБОУ ДО «ДМЦ «Североморец» –75 дополнительных мест по направленностям: туристско-краеведческой – 45 мест, технической – 30 мест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 Мероприятия, реализуемые в рамках федерального проекта «Цифровая образовательная среда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сновной целью проекта является создание условий для внедрения современной и безопасной цифровой образовательной среды, обеспечивающей формирование ценности к саморазвитию у обучающихся образовательных организаций всех видов и уровней путем обновления информационно-коммуникационной инфраструктуры, подготовки кадров, создания федеральной платформы. В рамках проекта реализуется мероприятие «Внедрение модели цифровой образовательной среды», направленное на внедрение целевой модели цифровой образовательной среды в муниципальных общеобразовательных организациях. В соответствии с распоряжениями Правительства Архангельской области от 02.07.2019 № 304-рп «О концепции мероприятия по внедрению целевой модели цифровой образовательной среды в общеобразовательных организациях и профессиональных образовательных организациях в Архангельской области на 2020 – 2022 годы в рамках федерального проекта «Цифровая образовательная среда» национального проекта «Образование», от 07.04.2020 № 126-рп «О внесении изменений в описание создаваемой цифровой образовательной среды в общеобразовательных организациях и профессиональных образовательных организациях в Архангельской области в рамках федерального проекта «Цифровая образовательная среда» национального проекта «Образование» в мероприятии от Северодвинска  участвую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2019 году – муниципальное бюджетное общеобразовательное учреждение «Средняя общеобразовательная школа № 9», муниципальное бюджетное общеобразовательное учреждение «Морская кадетская школа имени адмирала Котова Павла Григорьевича», муниципальное автономное общеобразовательное учреждение «Средняя общеобразовательная школа № 13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2020 году – муниципальное автономное общеобразовательное учреждение «Средняя общеобразовательная школа № 2», муниципальное бюджетное общеобразовательное учреждение «Средняя общеобразовательная школа № 20 с углубленным изучением социально-экономических дисциплин», муниципальное автономное общеобразовательное учреждение «Средняя общеобразовательная школа № 29», муниципальное автономное общеобразовательное учреждение «Ягринская гимназия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рамках мероприятия министерством образования и науки Архангельской области осуществляется поставка средств обучения и воспитания для обновления материально-технической базы общеобразовательных организаций в целях внедрения целевой модели цифровой образовательной сред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 Мероприятия, реализуемые в рамках федерального проекта «Поддержка семей, имеющих детей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сновной задачей проекта является создание региональной модели психолого-педагогического, методического и консультационного сопровождения семей, имеющих дет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2019 году Архангельская область приняла участие в конкурсном отборе субъектов Российской Федерации на предоставление в 2019 году грантов из федерального бюджета в форме субсидий в рамках реализации мероприятия «Государственная поддержка некоммерческих организаций в целях оказания психолого-педагогической, методической и консультативной помощи гражданам, имеющим детей» национального проекта «Образование» государственной программы Российской Федерации «Развитие образования». Региональная общественная организация помощи родителям, воспитывающим детей с инвалидностью, множественными органическими и редкими генетическими заболеваниями АРГИМОЗ признана победителем конкурсного отбор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основании распоряжения министерства образования и науки Архангельской области от 21.06.2019 № 1000 «О создании региональных площадок по оказанию психолого-педагогической, методической и консультативной помощи родителям (законным представителям) детей, а также гражданам, желающим принять на воспитание в свои семьи детей, оставшихся без попечения родителей» муниципальное бюджетное образовательное учреждение «Центр психолого-педагогической, медицинской и социальной помощи» (МБОУ ЦППМСП) является региональной площадкой по данному направлению. В связи с необходимостью открытия медицинского кабинета на базе МБОУ ЦППМСП с целью оказания комплексной специализированной помощи                    в 2019 году осуществлено финансирование за счет средств местного бюджета: на оснащение – 127 067 руб.; на проведение ремонтных работ – 135 295 руб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основании распоряжения Министерства здравоохранения Архангельской области от 20.02.2020 № 40-рл «О предоставлении лицензии на осуществление медицинской деятельности» МБОУ ЦППМСП предоставлена лицензия на осуществление медицинской деятельности № ЛО-29-01-002863 с 20.02.2020 года по неврологии, психиатр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 целью реализации проекта между АРГИМОЗ и МБОУ ЦППМСП заключено соглашение №17 от 01.07.2019 о реализации мероприятия по государственной поддержке некоммерческих организаций в целях оказания психолого-педагогической, методической и консультативной помощи гражданам, имеющим детей, федерального проекта «Поддержка семей, имеющих детей» национального проекта «Образование» в Архангельской области. Предметом настоящего Соглашения является целевое предоставление РОО АРГИМОЗ МБОУ ЦППМСП денежных средств за счет гранта, выделенного РОО АРГИМОЗ Министерством просвещения Российской Федерации (далее – Министерство) в соответствии с Соглашением о предоставлении гранта в целях реализации МБОУ ЦППМСП в качестве соисполнителя мероприятия по государственной поддержке некоммерческих организаций в целях оказания психолого-педагогической, методической и консультативной помощи гражданам, имеющим детей, федерального проекта «Поддержка семей, имеющих детей» национального проекта «Образование»                                  в Архангельской области. Объем финансирования составил </w:t>
      </w:r>
      <w:r>
        <w:rPr>
          <w:sz w:val="28"/>
          <w:szCs w:val="28"/>
        </w:rPr>
        <w:t>386 768,68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МБОУ ЦППМСП создана служба по оказанию услуг психолого-педагогической, методической и консультативной помощи (9 человек организации). С педагогами заключены гражданско-правовые договоры на оказание услу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пециалисты службы прошли обучение по дополнительным профессиональным программам «Навигация, консультирование родителей, воспитывающих детей с разными образовательными потребностями и оказание им информационно-методической помощи (обучение специалистов организаций, оказывающих услуги психолого-педагогической, методической и консультативной помощи и реализующих информационно-просветительскую поддержку родителей)» в ФГБОУ ВО Московский педагогический государственный университет (г. Москва) – 3 специалиста;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АО ИОО (г. Архангельск) – 6 специалис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ыло оказано 1000 услуг родителям (законным представителям) Северодвинска. Консультативная помощь осуществлялась очно в МБОУ ЦППМСП – 396 услуг, дистанционно – 284 услуги, в форме выездных консультаций в пределах Северодвинска – 320 услу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2020 году между АРГИМОЗ и МБОУ ЦППМСП заключено соглашение № 12 от 10.03.2020 о реализации мероприятия по государственной поддержке некоммерческих организаций в целях оказания психолого-педагогической, методической и консультативной помощи гражданам, имеющим детей, федерального проекта «Поддержка семей, имеющих детей» национального проекта «Образование»                                 в Архангельской области. Объем финансирования составит </w:t>
      </w:r>
      <w:r>
        <w:rPr>
          <w:sz w:val="28"/>
          <w:szCs w:val="28"/>
        </w:rPr>
        <w:t xml:space="preserve">420 225,00 рубле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лановый показатель количества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 воспитание в свои семьи детей, оставшихся без попечения родителей, установлен в размере 1300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I квартале 2020 года МБОУ ЦППМСП в рамках выполнения соглашения было оказано 153 услуги родителям (законным представителям) Северодвинска. Консультативная помощь осуществлялась очно                                 в МБОУ ЦППМСП – 94 услуги, дистанционно – 59 услуг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55:00Z</dcterms:created>
  <dc:creator>BezumovaES</dc:creator>
  <dc:description/>
  <cp:keywords/>
  <dc:language>en-US</dc:language>
  <cp:lastModifiedBy>Татьяна Перепелкина</cp:lastModifiedBy>
  <cp:lastPrinted>2020-04-27T12:56:00Z</cp:lastPrinted>
  <dcterms:modified xsi:type="dcterms:W3CDTF">2020-04-30T07:27:00Z</dcterms:modified>
  <cp:revision>14</cp:revision>
  <dc:subject/>
  <dc:title/>
</cp:coreProperties>
</file>