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7 июня 2019 г. N 28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ВЕДЕНИИ В 2019 ГОДУ ОТБОРА СУБЪЕКТОВ</w:t>
      </w:r>
    </w:p>
    <w:p>
      <w:pPr>
        <w:pStyle w:val="ConsPlusTitle"/>
        <w:jc w:val="center"/>
        <w:rPr/>
      </w:pPr>
      <w:r>
        <w:rPr/>
        <w:t>РОССИЙСКОЙ ФЕДЕРАЦИИ НА ПРЕДОСТАВЛЕНИЕ В 2020 - 2022 ГОДАХ</w:t>
      </w:r>
    </w:p>
    <w:p>
      <w:pPr>
        <w:pStyle w:val="ConsPlusTitle"/>
        <w:jc w:val="center"/>
        <w:rPr/>
      </w:pPr>
      <w:r>
        <w:rPr/>
        <w:t>СУБСИДИЙ ИЗ ФЕДЕРАЛЬНОГО БЮДЖЕТА БЮДЖЕТАМ СУБЪЕКТОВ</w:t>
      </w:r>
    </w:p>
    <w:p>
      <w:pPr>
        <w:pStyle w:val="ConsPlusTitle"/>
        <w:jc w:val="center"/>
        <w:rPr/>
      </w:pPr>
      <w:r>
        <w:rPr/>
        <w:t>РОССИЙСКОЙ ФЕДЕРАЦИИ НА СОФИНАНСИРОВАНИЕ РАСХОДНЫХ</w:t>
      </w:r>
    </w:p>
    <w:p>
      <w:pPr>
        <w:pStyle w:val="ConsPlusTitle"/>
        <w:jc w:val="center"/>
        <w:rPr/>
      </w:pPr>
      <w:r>
        <w:rPr/>
        <w:t>ОБЯЗАТЕЛЬСТВ, ВОЗНИКАЮЩИХ ПРИ РЕАЛИЗАЦИИ МЕРОПРИЯТИЙ</w:t>
      </w:r>
    </w:p>
    <w:p>
      <w:pPr>
        <w:pStyle w:val="ConsPlusTitle"/>
        <w:jc w:val="center"/>
        <w:rPr/>
      </w:pPr>
      <w:r>
        <w:rPr/>
        <w:t>НАЦИОНАЛЬНОГО ПРОЕКТА "ОБРАЗОВАНИЕ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национального проекта "Образование", утвержденного протоколом заседания президиума Совета при Президенте Российской Федерации по стратегическому развитию и национальным проектам от 24 декабря 2018 г. N 16 (далее - национальный проект "Образование"), в соответствии с Правилами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, возникающих при реализации региональных проектов, обеспечивающих достижение целей, показателей и результатов отдельных мероприятий федеральных проектов, входящих в состав национального проекта "Образование", в рамках государственной программы Российской Федерации "Развитие образования", утвержденной постановлением Правительства Российской Федерации от 26 декабря 2017 г. N 1642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Провести в 2019 году отбор субъектов Российской Федерации на предоставление в 2020 - 2022 годах субсидий из федерального бюджета бюджетам субъектов Российской Федерации на софинансирование расходных обязательств, возникающих при реализации мероприятий национального проекта "Образование" (далее - Субсидии), по следующим направлен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новление материально-технической базы для формирования у обучающихся современных технологических и гуманитарных навыков в рамках федерального проекта "Современная школа" национального проекта "Образование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держка образования детей с ограниченными возможностями здоровья в рамках федерального проекта "Современная школа" национального проекта "Образование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детских технопарков "Кванториум" в рамках федерального проекта "Успех каждого ребенка" национального проекта "Образование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мобильных технопарков "Кванториум" (для детей, проживающих в сельской местности и малых городах) в рамках федерального проекта "Успех каждого ребенка" национального проекта "Образование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ключевых центров дополнительного образования детей, в том числе центров, реализующих дополнительные общеобразовательные программы в организациях, осуществляющих образовательную деятельность по образовательным программам высшего образования, в рамках федерального проекта "Успех каждого ребенка" национального проекта "Образование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центров выявления и поддержки одаренных детей в рамках федерального проекта "Успех каждого ребенка" национального проекта "Образование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новых мест дополнительного образования детей в рамках федерального проекта "Успех каждого ребенка" национального проекта "Образование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современных управленческих и организационно-экономических механизмов в системе дополнительного образования детей в рамках федерального проекта "Успех каждого ребенка" национального проекта "Образование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центров цифрового образования детей в рамках федерального проекта "Цифровая образовательная среда" национального проекта "Образование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федерального проекта "Цифровая образовательная среда" национального проекта "Образование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центров непрерывного повышения профессионального мастерства педагогических работников и центров оценки профессионального мастерства и квалификации педагогов в рамках федерального проекта "Учитель будущего" национального проекта "Образование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а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 в рамках федерального проекта "Молодые профессионалы (Повышение конкурентоспособности профессионального образования)" национального проекта "Образование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Заместителю Министра Раковой М.Н. до 15 июня 2019 г. утвердить конкурсную документацию и объявление о проведении отб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Департаменту международного сотрудничества и связей с общественностью (Емельянову А.А.) совместно с Департаментом стратегии, анализа, прогноза и проектной деятельности в сфере образования (Хамардюк А.В.) обеспечить размещение на официальном сайте Министерства просвещения Российской Федерации в информационно-телекоммуникационной сети "Интернет" конкурсной документации, объявления о проведении отбора и итогов отб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Департаменту стратегии, анализа, прогноза и проектной деятельности в сфере образования (Хамардюк А.В.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ть проведение отбора и подведение его итог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ть заключение соглашений о предоставлении Субсидий и сбор отчетов по н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Утвердить состав комиссии Министерства просвещения Российской Федерации по проведению в 2019 году отбора субъектов Российской Федерации на предоставление в 2020 - 2022 годах Субсидий в соответствии с приложением к настоящему приказу (не приводитс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Контроль за исполнением настоящего приказа возложить на заместителя Министра Ракову М.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О.Ю.ВАСИЛЬ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просвещения России от 07.06.2019 N 282</w:t>
            <w:br/>
            <w:t>"О проведении в 2019 году отбора субъектов Российской Федерации на пред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1.05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просвещения России от 07.06.2019 N 282</w:t>
            <w:br/>
            <w:t>"О проведении в 2019 году отбора субъектов Российской Федерации на пред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1.05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2:03:00Z</dcterms:created>
  <dc:creator>Татьяна Перепелкина</dc:creator>
  <dc:description/>
  <cp:keywords/>
  <dc:language>en-US</dc:language>
  <cp:lastModifiedBy>Татьяна Перепелкина</cp:lastModifiedBy>
  <dcterms:modified xsi:type="dcterms:W3CDTF">2020-05-01T02:03:00Z</dcterms:modified>
  <cp:revision>2</cp:revision>
  <dc:subject/>
  <dc:title>Приказ Минпросвещения России от 07.06.2019 N 282"О проведении в 2019 году отбора субъектов Российской Федерации на предоставление в 2020 - 2022 годах субсидий из федерального бюджета бюджетам субъектов Российской Федерации на софинансирование расходных об</dc:title>
</cp:coreProperties>
</file>