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29 мая 2017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240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ОБЪЯВЛЕНИИ В РОССИЙСКОЙ ФЕДЕРАЦИИ ДЕСЯТИЛЕТИЯ ДЕТ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совершенствования государственной политики в сфере защиты детства, учитывая результаты, достигнутые в ходе реализации Национальной стратегии действий в интересах детей на 2012 - 2017 годы, 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Объявить 2018 - 2027 годы в Российской Федерации Десятилетием дет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авительству Российской Федерации в 3-месячный срок утвердить план основных мероприятий до 2020 года, проводимых в рамках Десятилетия дет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ий Указ вступает в силу со дня его подпис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40" w:after="0"/>
        <w:rPr/>
      </w:pPr>
      <w:r>
        <w:rPr/>
        <w:t>29 мая 2017 года</w:t>
      </w:r>
    </w:p>
    <w:p>
      <w:pPr>
        <w:pStyle w:val="ConsPlusNormal"/>
        <w:spacing w:before="240" w:after="0"/>
        <w:rPr/>
      </w:pPr>
      <w:r>
        <w:rPr/>
        <w:t>N 24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Указ Президента РФ от 29.05.2017 N 240</w:t>
            <w:br/>
            <w:t>"Об объявлении в Российской Федерации Десятилетия детства"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1.05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Указ Президента РФ от 29.05.2017 N 240</w:t>
            <w:br/>
            <w:t>"Об объявлении в Российской Федерации Десятилетия детства"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1.05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2:34:00Z</dcterms:created>
  <dc:creator>Татьяна Перепелкина</dc:creator>
  <dc:description/>
  <cp:keywords/>
  <dc:language>en-US</dc:language>
  <cp:lastModifiedBy>Татьяна Перепелкина</cp:lastModifiedBy>
  <dcterms:modified xsi:type="dcterms:W3CDTF">2020-05-01T02:34:00Z</dcterms:modified>
  <cp:revision>2</cp:revision>
  <dc:subject/>
  <dc:title>Указ Президента РФ от 29.05.2017 N 240"Об объявлении в Российской Федерации Десятилетия детства"</dc:title>
</cp:coreProperties>
</file>