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7 мая 201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ЫХ ЦЕЛЯХ И СТРАТЕГИЧЕСКИХ ЗАДАЧАХ</w:t>
      </w:r>
    </w:p>
    <w:p>
      <w:pPr>
        <w:pStyle w:val="ConsPlusTitle"/>
        <w:jc w:val="center"/>
        <w:rPr/>
      </w:pPr>
      <w:r>
        <w:rPr/>
        <w:t>РАЗВИТИЯ РОССИЙСКОЙ ФЕДЕРАЦИИ НА ПЕРИОД ДО 2024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Ф от 19.07.2018 N 4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4"/>
      <w:bookmarkEnd w:id="0"/>
      <w:r>
        <w:rPr/>
        <w:t>1. Правительству Российской Федерации обеспечить достижение следующих национальных целей развития Российской Федерации на период до 2024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устойчивого естественного роста численности насел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ожидаемой продолжительности жизни до 78 лет (к 2030 году - до 80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нижение в два раза уровня бедности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лучшение жилищных условий не менее 5 млн. семей ежегод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еспечение ускоренного внедрения цифровых технологий в экономике и социальн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твердить до 1 октября 2018 г. Основные направления деятельности Правительства Российской Федерации на период до 2024 года и прогноз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w:anchor="Par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6"/>
      <w:bookmarkEnd w:id="1"/>
      <w:r>
        <w:rPr/>
        <w:t xml:space="preserve">б) в соответствии с национальными целями, определенными </w:t>
      </w:r>
      <w:hyperlink w:anchor="Par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</w:t>
      </w:r>
    </w:p>
    <w:p>
      <w:pPr>
        <w:pStyle w:val="ConsPlusNormal"/>
        <w:jc w:val="both"/>
        <w:rPr/>
      </w:pPr>
      <w:r>
        <w:rPr/>
        <w:t>(в ред. Указа Президента РФ от 19.07.2018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ье и городская с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е и качественные автомобильные доро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ельность труда и поддержка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овая эконом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лое и среднее предпринимательство и поддержка индивидуальной предпринимательской инициат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ая кооперация и экспор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жидаемой продолжительности здоровой жизни до 67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суммарного коэффициента рождаемости до 1,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ханизма финансовой поддержки семей при рождении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сети национальных медицинских исследовательски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клинических рекомендаций и протоколов лечения и их использование в целях формирования тарифов на оплату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защиты прав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а экспорта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бъема жилищного строительства не менее чем до 120 млн. квадратных метр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тойчивого сокращения непригодного для проживания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Указом Президента РФ от 14.01.2019 N 8 создана публично-правовая компания по формированию комплексной системы обращения с ТКО "Российский экологический оператор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"Цифровая экономика Российской Федерации"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дготовки высококвалифицированных кадров для цифрово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квозных цифровых технологий преимущественно на основе отечественных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я виртуальных концертных залов не менее чем в 500 город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готовки кадров для организац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поддержки фермеров и развитие сельской ко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комплексный план модернизации и расширения магистральной инфраструктуры, предусматривающий обеспечение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Северного морского пути и увеличения грузопотока по нему до 80 млн.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узловых грузовых мультимодальных транспортно-логистически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внутренних водных пу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арантированного обеспечения доступной электроэнергией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ойчивого энергоснабжения потребителей на территориях субъектов Российской Федерации, прежде всего Республики Крым, г. 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</w:t>
      </w:r>
      <w:hyperlink w:anchor="Par26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</w:t>
      </w:r>
      <w:hyperlink w:anchor="Par26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7 мая 2018 года</w:t>
      </w:r>
    </w:p>
    <w:p>
      <w:pPr>
        <w:pStyle w:val="ConsPlusNormal"/>
        <w:spacing w:before="240" w:after="0"/>
        <w:rPr/>
      </w:pPr>
      <w:r>
        <w:rPr/>
        <w:t>N 2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7.05.2018 N 204</w:t>
            <w:br/>
            <w:t>(ред. от 19.07.2018)</w:t>
            <w:br/>
            <w:t>"О национальных целях и стратегических задачах развития Рос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7.05.2018 N 204</w:t>
            <w:br/>
            <w:t>(ред. от 19.07.2018)</w:t>
            <w:br/>
            <w:t>"О национальных целях и стратегических задачах развития Рос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9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2:39:00Z</dcterms:modified>
  <cp:revision>2</cp:revision>
  <dc:subject/>
  <dc:title>Указ Президента РФ от 07.05.2018 N 204(ред. от 19.07.2018)"О национальных целях и стратегических задачах развития Российской Федерации на период до 2024 года"</dc:title>
</cp:coreProperties>
</file>