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Управление образования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</w:t>
      </w:r>
      <w:r>
        <w:rPr/>
        <w:t>в комиссию по комплектованию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</w:t>
      </w:r>
      <w:r>
        <w:rPr/>
        <w:t xml:space="preserve">дошкольных образовательных    организаций        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родителя)</w:t>
      </w:r>
    </w:p>
    <w:p>
      <w:pPr>
        <w:pStyle w:val="Normal"/>
        <w:ind w:left="4500" w:hanging="0"/>
        <w:rPr/>
      </w:pPr>
      <w:r>
        <w:rPr/>
        <w:t>Адрес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Контактный телефон __________________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 места, предоставленного моему ребенк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ребен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число, месяц, год рожде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 ДОО №_____________ с 01.09.2020, отказываюсь по собственному жел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шу предоставить место в ДОО №                                                 с 01.09.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                                         Подпись 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310-1</dc:creator>
  <dc:description/>
  <cp:keywords/>
  <dc:language>en-US</dc:language>
  <cp:lastModifiedBy>Светлана В. Медведева</cp:lastModifiedBy>
  <cp:lastPrinted>2019-05-14T14:17:00Z</cp:lastPrinted>
  <dcterms:modified xsi:type="dcterms:W3CDTF">2020-06-22T08:26:00Z</dcterms:modified>
  <cp:revision>26</cp:revision>
  <dc:subject/>
  <dc:title/>
</cp:coreProperties>
</file>