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едметам в 2021-202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в 2021-2022 учебном году проводится в соответствии с Порядком проведения всероссийской олимпиады школьников (далее – Порядок), утвержденным приказом Министерства просвещения Российской Федерации от 27.11.2020 № 678, (по вновь утвержденному порядку в этом году впервые). Олимпиада по структуре является 4 этапной и включает этапы: школьный, муниципальный, региональный и заключительный.</w:t>
      </w:r>
    </w:p>
    <w:p>
      <w:pPr>
        <w:pStyle w:val="Normal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Школьный этап олимпиады в 2021-2022 учебном году. </w:t>
      </w:r>
    </w:p>
    <w:p>
      <w:pPr>
        <w:pStyle w:val="Normal"/>
        <w:ind w:firstLine="708"/>
        <w:jc w:val="both"/>
        <w:rPr/>
      </w:pPr>
      <w:r>
        <w:rPr>
          <w:color w:val="373737"/>
          <w:sz w:val="28"/>
          <w:szCs w:val="28"/>
        </w:rPr>
        <w:t>Школьный этап олимпиады проводится по 21 предмету в период с 28</w:t>
      </w:r>
      <w:r>
        <w:rPr>
          <w:sz w:val="28"/>
          <w:szCs w:val="28"/>
        </w:rPr>
        <w:t>.09.2021 по 26.10.2021. Ш</w:t>
      </w:r>
      <w:r>
        <w:rPr>
          <w:color w:val="373737"/>
          <w:sz w:val="28"/>
          <w:szCs w:val="28"/>
        </w:rPr>
        <w:t xml:space="preserve">кольный этап в текущем году </w:t>
      </w:r>
      <w:r>
        <w:rPr>
          <w:sz w:val="28"/>
          <w:szCs w:val="28"/>
        </w:rPr>
        <w:t>проводи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6 предметам: математика, физика, информатика, химия, биология, астрономия с использованием платформы «Сириус. Курс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5 предметам: русский язык, иностранный язык (английский, немецкий, французский)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- места проведения школьного этапа олимпиады - общеобразовательные организации, по единым заданиям, разработанным муниципальными предметно-методическими комиссиями. Начало олимпиады – 10.00.</w:t>
      </w:r>
    </w:p>
    <w:p>
      <w:pPr>
        <w:pStyle w:val="Normal"/>
        <w:pBdr/>
        <w:ind w:firstLine="567"/>
        <w:jc w:val="both"/>
        <w:rPr/>
      </w:pPr>
      <w:r>
        <w:rPr>
          <w:bCs/>
          <w:sz w:val="28"/>
          <w:szCs w:val="28"/>
        </w:rPr>
        <w:t xml:space="preserve">Участники олимпиады по предметам на платформе «Сириус» </w:t>
      </w:r>
      <w:r>
        <w:rPr>
          <w:color w:val="000000"/>
          <w:sz w:val="28"/>
          <w:szCs w:val="28"/>
        </w:rPr>
        <w:t>могут выполнять олимпиадные задания</w:t>
      </w:r>
      <w:r>
        <w:rPr>
          <w:bCs/>
          <w:sz w:val="28"/>
          <w:szCs w:val="28"/>
        </w:rPr>
        <w:t xml:space="preserve"> в школе или дома. Для выполнения работы участники получают в школе индивидуальные ключи доступа к онлайн-платформе, </w:t>
      </w:r>
      <w:r>
        <w:rPr>
          <w:color w:val="000000"/>
          <w:sz w:val="28"/>
          <w:szCs w:val="28"/>
        </w:rPr>
        <w:t>(для каждого предмета отдельный ключ, индивидуальный каждому участнику). Образовательные организации получают доступ к индивидуальным ключам не позднее 5 календарных дней до даты проведения олимпиады в соответствии с инструкцией на официальном сайте Образовательного центра «Сириус».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За 5 календарных дней до даты проведения олимпиады публикуются Требования к порядку выполнения заданий (где определяется: время, отведенное на выполнение заданий, комплекты заданий по классам (параллелям), наличие или отсутствие аудио - и видеофайлов).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ступить к выполнению заданий участник может в любое время, начиная с 08:00 часов. Выполненная работа должна быть сдана участником до окончания отведенного времени на выполнение, но не позже 20:00 часов. </w:t>
      </w:r>
    </w:p>
    <w:p>
      <w:pPr>
        <w:pStyle w:val="Normal"/>
        <w:pBdr/>
        <w:ind w:right="-1" w:firstLine="567"/>
        <w:jc w:val="both"/>
        <w:rPr/>
      </w:pPr>
      <w:r>
        <w:rPr>
          <w:color w:val="000000"/>
          <w:sz w:val="28"/>
          <w:szCs w:val="28"/>
        </w:rPr>
        <w:t>Индивидуальный ключ предоставляет участнику также доступ к его результатам после завершения олимпиады. Участники получают доступ к своим результатам не позднее 10 календарных дней после даты проведения олимпиады в соответствии с инструкцией на официальном сайте Образовательного центра «Сириус»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sz w:val="28"/>
          <w:szCs w:val="28"/>
        </w:rPr>
        <w:t>Родители (законные представители) обучающихся, заявивших о своем участии в олимпиаде, в срок не менее чем за 3 календарных дня до начала школьного этапа олимпиады, пишут заявление об ознакомлении с настоящим Порядком и согласии на публикацию результатов по каждому общеобразовательному предмету с указанием сведений об участнике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школьного этапа оргкомитет общеобразовательных организаций в установленные сроки предоставляет в Управление образования отчеты о результатах школьного этапа олимпиады по каждому общеобразовательному предмету (рейтинг победителей и рейтинг призёров школьного этапа олимпиа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йтинга победителей и призёров школьного этапа олимпиады (с учетом победителей и призеров прошедшего года), необходимого количества баллов по каждому общеобразовательному предмету и классу для участия на муниципальном этапе формируется списочный состав участников муниципа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и проведение школьного и муниципального этапов олимпиады по каждому общеобразовательному предмету, конфиденциальность заданий по предмету являются специалисты отдела общего и дополнительного образования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айте Управления образова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du.severodvinsk.ru/</w:t>
        </w:r>
      </w:hyperlink>
      <w:r>
        <w:rPr>
          <w:sz w:val="28"/>
          <w:szCs w:val="28"/>
        </w:rPr>
        <w:t xml:space="preserve"> в правом фрейме размещен раздел «Олимпиада». Информация представлена в виде всплывающего меню. Ссылки на этапы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: </w:t>
      </w:r>
      <w:hyperlink r:id="rId3">
        <w:r>
          <w:rPr>
            <w:rStyle w:val="InternetLink"/>
            <w:sz w:val="28"/>
            <w:szCs w:val="28"/>
          </w:rPr>
          <w:t>https://www.edu.severodvinsk.ru/olimp/sch_ol.s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: </w:t>
      </w:r>
      <w:hyperlink r:id="rId4">
        <w:r>
          <w:rPr>
            <w:rStyle w:val="InternetLink"/>
            <w:sz w:val="28"/>
            <w:szCs w:val="28"/>
          </w:rPr>
          <w:t>https://www.edu.severodvinsk.ru/olimp/mun_ol.shtml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ый этап: </w:t>
      </w:r>
      <w:hyperlink r:id="rId5">
        <w:r>
          <w:rPr>
            <w:rStyle w:val="InternetLink"/>
            <w:sz w:val="28"/>
            <w:szCs w:val="28"/>
          </w:rPr>
          <w:t>https://www.edu.severodvinsk.ru/olimp/reg_ol.shtml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школьного этапа олимпиады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70"/>
        <w:gridCol w:w="2691"/>
        <w:gridCol w:w="1677"/>
        <w:gridCol w:w="225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учас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форма «Сириус. Курсы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, французски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форма «Сириус. Курсы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форма «Сириус. Курсы»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форма «Сириус. Курсы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форма «Сириус. Курсы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форма «Сириус. Курс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, осваивающие основные общеобразовательные программы в форме самообразования или семейного образования, принимают участие в школе, в которую они зачислены для прохождения промежуточной аттестации, или в школе по месту про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 ОВЗ, дети-инвалиды принимают участие в олимпиаде на общих основаниях, при необходимости обеспечивается создание специальных условий, учитывающих их состояние здоровья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олимпиады организуется общественное наблюдение. Граждане в качестве общественных наблюдателей заявляются от образовательных организаций не позднее чем за две недели до даты проведения олимпиады по предмету, проходят аккредитацию и утверждаются в министерстве образования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го этапа олимпиады проходит в соответствии с требованиями У</w:t>
      </w:r>
      <w:r>
        <w:rPr>
          <w:color w:val="000000"/>
          <w:sz w:val="28"/>
          <w:szCs w:val="28"/>
        </w:rPr>
        <w:t>каза Губернатора Архангельской области от 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 противодействию распространению на территории Архангельской области новой коронавирусной инфекции (COVID-2019)»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етужилова Валентина Николаевна</w:t>
      </w:r>
    </w:p>
    <w:p>
      <w:pPr>
        <w:pStyle w:val="Normal"/>
        <w:jc w:val="both"/>
        <w:rPr/>
      </w:pPr>
      <w:r>
        <w:rPr/>
        <w:t>54-80-90 (доб.215)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severodvinsk.ru/" TargetMode="External"/><Relationship Id="rId3" Type="http://schemas.openxmlformats.org/officeDocument/2006/relationships/hyperlink" Target="https://www.edu.severodvinsk.ru/olimp/sch_ol.shtml" TargetMode="External"/><Relationship Id="rId4" Type="http://schemas.openxmlformats.org/officeDocument/2006/relationships/hyperlink" Target="https://www.edu.severodvinsk.ru/olimp/mun_ol.shtml" TargetMode="External"/><Relationship Id="rId5" Type="http://schemas.openxmlformats.org/officeDocument/2006/relationships/hyperlink" Target="https://www.edu.severodvinsk.ru/olimp/reg_ol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2:00Z</dcterms:created>
  <dc:creator>shkutan</dc:creator>
  <dc:description/>
  <cp:keywords/>
  <dc:language>en-US</dc:language>
  <cp:lastModifiedBy>Валентина Н. Нетужилова</cp:lastModifiedBy>
  <cp:lastPrinted>2019-09-23T10:13:00Z</cp:lastPrinted>
  <dcterms:modified xsi:type="dcterms:W3CDTF">2021-09-24T12:08:00Z</dcterms:modified>
  <cp:revision>236</cp:revision>
  <dc:subject/>
  <dc:title/>
</cp:coreProperties>
</file>