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образования и науки РФ от 12 сентября 2017 г. N 896</w:t>
          <w:br/>
          <w:t>"Об утверждении состава Координационного совета Министерства образования и науки Российской Федерации по вопросам повышения эффективности формирования у детей и молодежи устойчивости к антиобщественным проявлениям и о внесении изменений в приказ Министерства образования и науки Российской Федерации от 3 ноября 2015 г. N 1293 "Об организации работы в Министерстве образования и науки Российской Федерации по обеспечению условий для формирования у детей и молодежи гражданской позиции, стойкого неприятия идей экстремистской и террористической направленност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состав Координационного совета Министерства образования и науки Российской Федерации по вопросам повышения эффективности формирования у детей и молодежи устойчивости к антиобщественным проявлениям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 xml:space="preserve">приложению N 1 </w:t>
        </w:r>
      </w:hyperlink>
      <w:r>
        <w:rPr/>
        <w:t>к настоящему приказу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Внести в </w:t>
      </w:r>
      <w:hyperlink r:id="rId3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образования и науки Российской Федерации от 3 ноября 2015 г. N 1293 "Об организации работы в Министерстве образования и науки Российской Федерации по обеспечению условий для формирования у детей и молодежи гражданской позиции, стойкого неприятия идей экстремистской и террористической направленности" с изменениями, внесенными приказами Министерства образования и науки Российской Федерации от 5 февраля 2016 г. N 78 и от 17 марта 2016 г. N 226, следующие изменения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 xml:space="preserve">а) в </w:t>
      </w:r>
      <w:hyperlink r:id="rId4">
        <w:r>
          <w:rPr>
            <w:rStyle w:val="InternetLink"/>
            <w:b w:val="false"/>
            <w:b w:val="false"/>
            <w:bCs w:val="false"/>
          </w:rPr>
          <w:t>пунктах 3</w:t>
        </w:r>
      </w:hyperlink>
      <w:r>
        <w:rPr/>
        <w:t xml:space="preserve">, </w:t>
      </w:r>
      <w:hyperlink r:id="rId5">
        <w:r>
          <w:rPr>
            <w:rStyle w:val="InternetLink"/>
            <w:b w:val="false"/>
            <w:b w:val="false"/>
            <w:bCs w:val="false"/>
          </w:rPr>
          <w:t>4.3</w:t>
        </w:r>
      </w:hyperlink>
      <w:r>
        <w:rPr/>
        <w:t xml:space="preserve"> и </w:t>
      </w:r>
      <w:hyperlink r:id="rId6">
        <w:r>
          <w:rPr>
            <w:rStyle w:val="InternetLink"/>
            <w:b w:val="false"/>
            <w:b w:val="false"/>
            <w:bCs w:val="false"/>
          </w:rPr>
          <w:t>5</w:t>
        </w:r>
      </w:hyperlink>
      <w:r>
        <w:rPr/>
        <w:t xml:space="preserve"> слова "Департамент государственной политики в сфере воспитания детей и молодежи (Страдзе А.Э.)" в соответствующем падеже заменить словами "Департамент государственной политики в сфере воспитания детей и молодежи (Михеев И.А.)" в соответствующем падеже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 xml:space="preserve">б) </w:t>
      </w:r>
      <w:hyperlink r:id="rId7">
        <w:r>
          <w:rPr>
            <w:rStyle w:val="InternetLink"/>
            <w:b w:val="false"/>
            <w:b w:val="false"/>
            <w:bCs w:val="false"/>
          </w:rPr>
          <w:t>абзац третий пункта 7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bookmarkStart w:id="7" w:name="sub_22"/>
      <w:bookmarkStart w:id="8" w:name="sub_23"/>
      <w:bookmarkEnd w:id="7"/>
      <w:bookmarkEnd w:id="8"/>
      <w:r>
        <w:rPr/>
        <w:t xml:space="preserve">в) в </w:t>
      </w:r>
      <w:hyperlink r:id="rId8">
        <w:r>
          <w:rPr>
            <w:rStyle w:val="InternetLink"/>
            <w:b w:val="false"/>
            <w:b w:val="false"/>
            <w:bCs w:val="false"/>
          </w:rPr>
          <w:t>приложении N 1</w:t>
        </w:r>
      </w:hyperlink>
      <w:r>
        <w:rPr/>
        <w:t xml:space="preserve"> к указанному приказу в </w:t>
      </w:r>
      <w:hyperlink r:id="rId9">
        <w:r>
          <w:rPr>
            <w:rStyle w:val="InternetLink"/>
            <w:b w:val="false"/>
            <w:b w:val="false"/>
            <w:bCs w:val="false"/>
          </w:rPr>
          <w:t>графе</w:t>
        </w:r>
      </w:hyperlink>
      <w:r>
        <w:rPr/>
        <w:t xml:space="preserve"> "Ответственные исполнители" слова "Департамент государственной службы, кадров и управления делами" заменить словами "Департамент государственной службы и кадров";</w:t>
      </w:r>
    </w:p>
    <w:p>
      <w:pPr>
        <w:pStyle w:val="Normal"/>
        <w:rPr/>
      </w:pPr>
      <w:bookmarkStart w:id="9" w:name="sub_23"/>
      <w:bookmarkStart w:id="10" w:name="sub_24"/>
      <w:bookmarkEnd w:id="9"/>
      <w:bookmarkEnd w:id="10"/>
      <w:r>
        <w:rPr/>
        <w:t xml:space="preserve">г) </w:t>
      </w:r>
      <w:hyperlink r:id="rId10">
        <w:r>
          <w:rPr>
            <w:rStyle w:val="InternetLink"/>
            <w:b w:val="false"/>
            <w:b w:val="false"/>
            <w:bCs w:val="false"/>
          </w:rPr>
          <w:t>комплекс мер</w:t>
        </w:r>
      </w:hyperlink>
      <w:r>
        <w:rPr/>
        <w:t xml:space="preserve"> по реализации в 2015-2018 годах мероприятий Комплексного плана противодействия идеологии терроризма в Российской Федерации на 2013-2018 годы, утвержденного Президентом Российской Федерации 26 апреля 2013 г. N Пр-1069, утвержденный указанным </w:t>
      </w:r>
      <w:hyperlink r:id="rId11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, изложить в новой редакции согласно </w:t>
      </w:r>
      <w:hyperlink w:anchor="sub_20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11" w:name="sub_24"/>
      <w:bookmarkStart w:id="12" w:name="sub_3"/>
      <w:bookmarkEnd w:id="11"/>
      <w:bookmarkEnd w:id="12"/>
      <w:r>
        <w:rPr/>
        <w:t>3. Признать утратившими силу:</w:t>
      </w:r>
    </w:p>
    <w:p>
      <w:pPr>
        <w:pStyle w:val="Normal"/>
        <w:rPr/>
      </w:pPr>
      <w:bookmarkStart w:id="13" w:name="sub_3"/>
      <w:bookmarkStart w:id="14" w:name="sub_31"/>
      <w:bookmarkEnd w:id="13"/>
      <w:bookmarkEnd w:id="14"/>
      <w:r>
        <w:rPr/>
        <w:t>приказ Министерства образования и науки Российской Федерации от 5 февраля 2016 г. N 78 "О внесении изменений в состав Координационного совета Министерства образования и науки Российской Федерации по вопросам повышения эффективности формирования у детей и молодежи устойчивости к антиобщественным проявлениям, утвержденный приказом Министерства образования и науки Российской Федерации от 3 ноября 2015 г. N 1293";</w:t>
      </w:r>
    </w:p>
    <w:p>
      <w:pPr>
        <w:pStyle w:val="Normal"/>
        <w:rPr/>
      </w:pPr>
      <w:bookmarkStart w:id="15" w:name="sub_31"/>
      <w:bookmarkStart w:id="16" w:name="sub_32"/>
      <w:bookmarkEnd w:id="15"/>
      <w:bookmarkEnd w:id="16"/>
      <w:r>
        <w:rPr/>
        <w:t>пункт "б" приказа Министерства образования и науки Российской Федерации от 17 марта 2016 г. N 226 "О внесении изменений в приказ Министерства образования и науки Российской Федерации от 3 ноября 2015 г. N 1293 "Об организации работы в Министерстве образования и науки Российской Федерации по обеспечению условий для формирования у детей и молодежи гражданской позиции, стойкого неприятия идей экстремистской и террористической направленности".</w:t>
      </w:r>
    </w:p>
    <w:p>
      <w:pPr>
        <w:pStyle w:val="Normal"/>
        <w:rPr/>
      </w:pPr>
      <w:bookmarkStart w:id="17" w:name="sub_32"/>
      <w:bookmarkStart w:id="18" w:name="sub_4"/>
      <w:bookmarkEnd w:id="17"/>
      <w:bookmarkEnd w:id="18"/>
      <w:r>
        <w:rPr/>
        <w:t>4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  <w:bookmarkStart w:id="19" w:name="sub_4"/>
      <w:bookmarkStart w:id="20" w:name="sub_4"/>
      <w:bookmarkEnd w:id="2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О.Ю. Васи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" w:name="sub_1000"/>
      <w:bookmarkEnd w:id="21"/>
      <w:r>
        <w:rPr>
          <w:rStyle w:val="Style14"/>
        </w:rPr>
        <w:t>Приложение N 1</w:t>
      </w:r>
    </w:p>
    <w:p>
      <w:pPr>
        <w:pStyle w:val="Normal"/>
        <w:rPr/>
      </w:pPr>
      <w:r>
        <w:rPr/>
      </w:r>
      <w:bookmarkStart w:id="22" w:name="sub_1000"/>
      <w:bookmarkStart w:id="23" w:name="sub_1000"/>
      <w:bookmarkEnd w:id="23"/>
    </w:p>
    <w:p>
      <w:pPr>
        <w:pStyle w:val="Normal"/>
        <w:ind w:firstLine="698"/>
        <w:jc w:val="right"/>
        <w:rPr/>
      </w:pPr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истерства образования</w:t>
        <w:br/>
        <w:t>и науки Российской Федерации</w:t>
        <w:br/>
        <w:t>от 12 сентября 2017 г. N 89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остав</w:t>
        <w:br/>
        <w:t>Координационного совета Министерства образования и науки Российской Федерации по вопросам повышения эффективности формирования у детей и молодежи устойчивости к антиобщественным проявлениям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860"/>
      </w:tblGrid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Васильева</w:t>
            </w:r>
          </w:p>
          <w:p>
            <w:pPr>
              <w:pStyle w:val="Style18"/>
              <w:rPr/>
            </w:pPr>
            <w:r>
              <w:rPr/>
              <w:t>Ольга Юрьевна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Министр образования и науки Российской Федерации (председатель координационного совета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Зенькович</w:t>
            </w:r>
          </w:p>
          <w:p>
            <w:pPr>
              <w:pStyle w:val="Style18"/>
              <w:rPr/>
            </w:pPr>
            <w:r>
              <w:rPr/>
              <w:t>Павел Станиславо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статс-секретарь - заместитель Министра образования и науки Российской Федерации (заместитель председателя координационного совета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Михеев</w:t>
            </w:r>
          </w:p>
          <w:p>
            <w:pPr>
              <w:pStyle w:val="Style18"/>
              <w:rPr/>
            </w:pPr>
            <w:r>
              <w:rPr/>
              <w:t>Игорь Анатолье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директор Департамента государственной политики в сфере воспитания детей и молодежи Минобрнауки России (ответственный секретарь координационного совета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Адрианов</w:t>
            </w:r>
          </w:p>
          <w:p>
            <w:pPr>
              <w:pStyle w:val="Style18"/>
              <w:rPr/>
            </w:pPr>
            <w:r>
              <w:rPr/>
              <w:t>Сергей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проректор по общим вопросам федерального государственного автономного образовательного учреждения высшего образования "Российский университет дружбы народов"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Асадуллин</w:t>
            </w:r>
          </w:p>
          <w:p>
            <w:pPr>
              <w:pStyle w:val="Style18"/>
              <w:rPr/>
            </w:pPr>
            <w:r>
              <w:rPr/>
              <w:t>Раиль Мирвае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ректор федерального государственного бюджетного образовательного учреждения высшего образования "Башкирский государственный педагогический университет им. М. Акмуллы"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Аристархов</w:t>
            </w:r>
          </w:p>
          <w:p>
            <w:pPr>
              <w:pStyle w:val="Style18"/>
              <w:rPr/>
            </w:pPr>
            <w:r>
              <w:rPr/>
              <w:t>Владимир Вячеславо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первый заместитель Министра культуры Российской Федерации (по согласованию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Боровская</w:t>
            </w:r>
          </w:p>
          <w:p>
            <w:pPr>
              <w:pStyle w:val="Style18"/>
              <w:rPr/>
            </w:pPr>
            <w:r>
              <w:rPr/>
              <w:t>Марина Александровна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ректор федерального государственного автономного образовательного учреждения высшего образования "Южный федеральный университет"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Брызгалова</w:t>
            </w:r>
          </w:p>
          <w:p>
            <w:pPr>
              <w:pStyle w:val="Style18"/>
              <w:rPr/>
            </w:pPr>
            <w:r>
              <w:rPr/>
              <w:t>Саргылана Матвеевна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заместитель директора Департамента государственной политики в сфере воспитания детей и молодежи Минобрнауки Росси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Бугаев</w:t>
            </w:r>
          </w:p>
          <w:p>
            <w:pPr>
              <w:pStyle w:val="Style18"/>
              <w:rPr/>
            </w:pPr>
            <w:r>
              <w:rPr/>
              <w:t>Александр Вячеславо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руководитель Федерального агентства по делам молодеж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Величко</w:t>
            </w:r>
          </w:p>
          <w:p>
            <w:pPr>
              <w:pStyle w:val="Style18"/>
              <w:rPr/>
            </w:pPr>
            <w:r>
              <w:rPr/>
              <w:t>Андрей Василье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ведущий советник отдела Департамента стратегии, анализа и прогноза Минобрнауки Росси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Гафуров</w:t>
            </w:r>
          </w:p>
          <w:p>
            <w:pPr>
              <w:pStyle w:val="Style18"/>
              <w:rPr/>
            </w:pPr>
            <w:r>
              <w:rPr/>
              <w:t>Ильшат Рафкато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ректор федерального государственного автономного образовательного учреждения высшего образования "Казанский (Приволжский) федеральный университет"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Ганыиин</w:t>
            </w:r>
          </w:p>
          <w:p>
            <w:pPr>
              <w:pStyle w:val="Style18"/>
              <w:rPr/>
            </w:pPr>
            <w:r>
              <w:rPr/>
              <w:t>Игорь Николае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директор Международного департамента Минобрнауки Росси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Горбунов</w:t>
            </w:r>
          </w:p>
          <w:p>
            <w:pPr>
              <w:pStyle w:val="Style18"/>
              <w:rPr/>
            </w:pPr>
            <w:r>
              <w:rPr/>
              <w:t>Александр Павло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ректор федерального государственного бюджетного образовательного учреждения высшего образования "Пятигорский государственный университет"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Зайцев</w:t>
            </w:r>
          </w:p>
          <w:p>
            <w:pPr>
              <w:pStyle w:val="Style18"/>
              <w:rPr/>
            </w:pPr>
            <w:r>
              <w:rPr/>
              <w:t>Евгений Ивано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заместитель начальника Управления - начальник третьего отдела Управления "И" аппарата Национального антитеррористического комитета (по согласованию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Картошкин</w:t>
            </w:r>
          </w:p>
          <w:p>
            <w:pPr>
              <w:pStyle w:val="Style18"/>
              <w:rPr/>
            </w:pPr>
            <w:r>
              <w:rPr/>
              <w:t>Сергей Александро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заместитель директора Департамента государственной политики в сфере подготовки рабочих кадров и ДПО Минобрнауки Росси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Ковалев</w:t>
            </w:r>
          </w:p>
          <w:p>
            <w:pPr>
              <w:pStyle w:val="Style18"/>
              <w:rPr/>
            </w:pPr>
            <w:r>
              <w:rPr/>
              <w:t>Алексей Ивано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заместитель руководителя аппарата - начальник Управления "И" аппарата Национального антитеррористического комитета (по согласованию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Кравцов</w:t>
            </w:r>
          </w:p>
          <w:p>
            <w:pPr>
              <w:pStyle w:val="Style18"/>
              <w:rPr/>
            </w:pPr>
            <w:r>
              <w:rPr/>
              <w:t>Сергей Сергее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руководитель Федеральной службы по надзору в сфере образования и наук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Клемешев</w:t>
            </w:r>
          </w:p>
          <w:p>
            <w:pPr>
              <w:pStyle w:val="Style18"/>
              <w:rPr/>
            </w:pPr>
            <w:r>
              <w:rPr/>
              <w:t>Андрей Павло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ректор федерального государственного автономного образовательного учреждения высшего образования "Балтийский федеральный университет имени Иммануила Канта"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Мануйлова</w:t>
            </w:r>
          </w:p>
          <w:p>
            <w:pPr>
              <w:pStyle w:val="Style18"/>
              <w:rPr/>
            </w:pPr>
            <w:r>
              <w:rPr/>
              <w:t>Ирина Викторовна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заместитель директора Департамента государственной политики в сфере общего образования Минобрнауки Росси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Остроухов</w:t>
            </w:r>
          </w:p>
          <w:p>
            <w:pPr>
              <w:pStyle w:val="Style18"/>
              <w:rPr/>
            </w:pPr>
            <w:r>
              <w:rPr/>
              <w:t>Виктор Василье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начальник федерального государственного казенного образовательного учреждения высшего профессионального образования "Академия Федеральной службы безопасности Российской Федерации" (по согласованию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Пилипенко</w:t>
            </w:r>
          </w:p>
          <w:p>
            <w:pPr>
              <w:pStyle w:val="Style18"/>
              <w:rPr/>
            </w:pPr>
            <w:r>
              <w:rPr/>
              <w:t>Сергей Александро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заместитель директора Департамента государственной политики в сфере высшего образования Минобрнауки Росси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Пугачев</w:t>
            </w:r>
          </w:p>
          <w:p>
            <w:pPr>
              <w:pStyle w:val="Style18"/>
              <w:rPr/>
            </w:pPr>
            <w:r>
              <w:rPr/>
              <w:t>Вячеслав Валентино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заместитель начальника Управления по делам соотечественников и развитию общественной дипломатии Россотрудничества (по согласованию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Русаков</w:t>
            </w:r>
          </w:p>
          <w:p>
            <w:pPr>
              <w:pStyle w:val="Style18"/>
              <w:rPr/>
            </w:pPr>
            <w:r>
              <w:rPr/>
              <w:t>Игорь Борисо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советник Министра образования и науки Российской Федераци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Румянцева Елена Яковлевна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заместитель начальника Управления "С" Главного управления по противодействию экстремизму МВД России (по согласованию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Самородова</w:t>
            </w:r>
          </w:p>
          <w:p>
            <w:pPr>
              <w:pStyle w:val="Style18"/>
              <w:rPr/>
            </w:pPr>
            <w:r>
              <w:rPr/>
              <w:t>Вера Валентиновна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заместитель директора Департамента государственной службы и кадров Минобрнауки Росси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Сильянов</w:t>
            </w:r>
          </w:p>
          <w:p>
            <w:pPr>
              <w:pStyle w:val="Style18"/>
              <w:rPr/>
            </w:pPr>
            <w:r>
              <w:rPr/>
              <w:t>Евгений Александро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директор Департамента государственной политики в сфере защиты прав детей Минобрнауки Росси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Федорченко</w:t>
            </w:r>
          </w:p>
          <w:p>
            <w:pPr>
              <w:pStyle w:val="Style18"/>
              <w:rPr/>
            </w:pPr>
            <w:r>
              <w:rPr/>
              <w:t>Евгений Николае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начальник отдела Управления по укреплению общенационального единства и профилактике экстремизма на национальной и религиозной почве ФАДН России (по согласованию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Чупрунов</w:t>
            </w:r>
          </w:p>
          <w:p>
            <w:pPr>
              <w:pStyle w:val="Style18"/>
              <w:rPr/>
            </w:pPr>
            <w:r>
              <w:rPr/>
              <w:t>Евгений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ректор федерального государственного автономного образовательного учреждения высшего образования "Нижегородский государственный университет имени Н.И. Лобачевского"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/>
            </w:pPr>
            <w:r>
              <w:rPr/>
              <w:t>Шулов</w:t>
            </w:r>
          </w:p>
          <w:p>
            <w:pPr>
              <w:pStyle w:val="Style18"/>
              <w:rPr/>
            </w:pPr>
            <w:r>
              <w:rPr/>
              <w:t>Владимир Ивано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>заместитель директора Департамента информационной политики Минобрнауки России</w:t>
            </w:r>
          </w:p>
        </w:tc>
      </w:tr>
    </w:tbl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4" w:name="sub_20000"/>
      <w:bookmarkEnd w:id="24"/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 образования и</w:t>
        <w:br/>
        <w:t>науки Российской Федерации</w:t>
        <w:br/>
        <w:t>от 12 сентября 2017 г. N 896</w:t>
      </w:r>
    </w:p>
    <w:p>
      <w:pPr>
        <w:pStyle w:val="Normal"/>
        <w:rPr/>
      </w:pPr>
      <w:r>
        <w:rPr/>
      </w:r>
      <w:bookmarkStart w:id="25" w:name="sub_20000"/>
      <w:bookmarkStart w:id="26" w:name="sub_20000"/>
      <w:bookmarkEnd w:id="26"/>
    </w:p>
    <w:p>
      <w:pPr>
        <w:pStyle w:val="Normal"/>
        <w:ind w:firstLine="698"/>
        <w:jc w:val="right"/>
        <w:rPr/>
      </w:pPr>
      <w:bookmarkStart w:id="27" w:name="sub_2000"/>
      <w:bookmarkEnd w:id="27"/>
      <w:r>
        <w:rPr>
          <w:rStyle w:val="Style14"/>
        </w:rPr>
        <w:t>"Приложение N 2</w:t>
      </w:r>
    </w:p>
    <w:p>
      <w:pPr>
        <w:pStyle w:val="Normal"/>
        <w:rPr/>
      </w:pPr>
      <w:r>
        <w:rPr/>
      </w:r>
      <w:bookmarkStart w:id="28" w:name="sub_2000"/>
      <w:bookmarkStart w:id="29" w:name="sub_2000"/>
      <w:bookmarkEnd w:id="29"/>
    </w:p>
    <w:p>
      <w:pPr>
        <w:pStyle w:val="Normal"/>
        <w:ind w:firstLine="698"/>
        <w:jc w:val="right"/>
        <w:rPr/>
      </w:pPr>
      <w:r>
        <w:rPr>
          <w:rStyle w:val="Style14"/>
        </w:rPr>
        <w:t>УТВЕРЖДЕН</w:t>
        <w:br/>
        <w:t>приказом Министерства образования и</w:t>
        <w:br/>
        <w:t>науки Российской Федерации</w:t>
        <w:br/>
        <w:t>от 3 ноября 2015 г. N 1293</w:t>
        <w:br/>
        <w:t>(в редакции приказа Министерства</w:t>
        <w:br/>
        <w:t>образования и науки Российской Федерации</w:t>
        <w:br/>
        <w:t>от "___" __________ 2017 г. N ___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Комплекс мер</w:t>
        <w:br/>
        <w:t>по реализации в 2015-2018 годах мероприятий Комплексного плана противодействия идеологии терроризма в Российской Федерации на 2013-2018 годы, утвержденного Президентом Российской Федерации Путиным В.В. 26 апреля 2013 г. N Пр-1069 (с изменениями и дополнениями от 5 октября 2016 г. N Пр-1960)</w:t>
      </w:r>
    </w:p>
    <w:p>
      <w:pPr>
        <w:pStyle w:val="Normal"/>
        <w:rPr/>
      </w:pPr>
      <w:r>
        <w:rP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8"/>
        <w:gridCol w:w="4319"/>
        <w:gridCol w:w="1889"/>
        <w:gridCol w:w="3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ы, реализуемые Министерством образования и науки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0" w:name="sub_2001"/>
            <w:r>
              <w:rPr/>
              <w:t>1.</w:t>
            </w:r>
            <w:bookmarkEnd w:id="30"/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2.2 раздела 2</w:t>
            </w:r>
          </w:p>
          <w:p>
            <w:pPr>
              <w:pStyle w:val="Style18"/>
              <w:rPr/>
            </w:pPr>
            <w:r>
              <w:rPr/>
              <w:t>Для профилактического воздействия на лиц, наиболее подверженных влиянию идеологии терроризма:</w:t>
            </w:r>
          </w:p>
          <w:p>
            <w:pPr>
              <w:pStyle w:val="Style18"/>
              <w:rPr/>
            </w:pPr>
            <w:r>
              <w:rPr/>
              <w:t>а) с участием представителей общественных и религиозных организаций, деятелей культуры и искусства продолжить практику проведения культурно-просветительских и воспитательных мероприятий в образовательных организациях по привитию молодежи идей межнационального и межрелигиозного уважения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участия представителей общественных и религиозных организаций, деятелей культуры и искусства в мероприятиях, проводимых в общеобразовательных организациях,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Style18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Style18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Style18"/>
              <w:rPr/>
            </w:pPr>
            <w:r>
              <w:rPr/>
              <w:t>Департамент государственной службы и кадров</w:t>
            </w:r>
          </w:p>
          <w:p>
            <w:pPr>
              <w:pStyle w:val="Style18"/>
              <w:rPr/>
            </w:pPr>
            <w:r>
              <w:rPr/>
              <w:t>Федеральное агентство по делам молодеж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методического семинара по вопросам организации в образовательных организациях деятельности по противодействию идеологии террориз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1" w:name="sub_2002"/>
            <w:r>
              <w:rPr/>
              <w:t>2.</w:t>
            </w:r>
            <w:bookmarkEnd w:id="31"/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2.2 раздела 2</w:t>
            </w:r>
          </w:p>
          <w:p>
            <w:pPr>
              <w:pStyle w:val="Style18"/>
              <w:rPr/>
            </w:pPr>
            <w:r>
              <w:rPr/>
              <w:t>г) разработать и внедрить в субъектах Российской Федерации методики реабилитации несовершеннолетних, подпавших под воздействие идеологии терроризма и религиозного экстремизма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мониторинга, направленного на изучение проблем адаптации детей из группы риска и разработка методики реабилитации несовершеннолетних, подпавших под воздействие идеологии терроризма и религиозного экстремизм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кабрь 2017 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Style18"/>
              <w:rPr/>
            </w:pPr>
            <w:r>
              <w:rPr/>
              <w:t>Департамент государственной политики в сфере защиты прав де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правление в субъекты Российской Федерации рекомендаций с разработанными методиками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деральное государственное автономное учреждение "Федеральный институт развития образования"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2" w:name="sub_2003"/>
            <w:r>
              <w:rPr/>
              <w:t>3.</w:t>
            </w:r>
            <w:bookmarkEnd w:id="32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2.3 раздела 2</w:t>
            </w:r>
          </w:p>
          <w:p>
            <w:pPr>
              <w:pStyle w:val="Style18"/>
              <w:rPr/>
            </w:pPr>
            <w:r>
              <w:rPr/>
              <w:t>Для формирования у молодежи стойкого неприятия идеологии терроризма:</w:t>
            </w:r>
          </w:p>
          <w:p>
            <w:pPr>
              <w:pStyle w:val="Style18"/>
              <w:rPr/>
            </w:pPr>
            <w:r>
              <w:rPr/>
              <w:t>г) в рамках всероссийских и окружных молодежных (в том числе студенческих) форумов на регулярной основе проводить мероприятия, направленные на предупреждение распространения террористических и экстремистских идей среди молодежи, а также на ее воспитание в духе межнационального и межрелигиозного уважения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"круглых столов", тематических площадок в рамках студенческих и молодежных форумов ("Машук", "Территория смыслов на Клязьме", "Мы вместе", "Российская студенческая весна"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деральное агентство по делам молодежи</w:t>
            </w:r>
          </w:p>
          <w:p>
            <w:pPr>
              <w:pStyle w:val="Style18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Style18"/>
              <w:rPr/>
            </w:pPr>
            <w:r>
              <w:rPr/>
              <w:t>Департамент государственной службы и кадр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2.3 раздела 2</w:t>
            </w:r>
          </w:p>
          <w:p>
            <w:pPr>
              <w:pStyle w:val="Style18"/>
              <w:rPr/>
            </w:pPr>
            <w:r>
              <w:rPr/>
              <w:t>д) (в соисполнении МЧС России, Минкомсвязь России, МВД России, аппарат НАК) обеспечить наполнение детского информационного сайта в сети Интернет "Спас - Экстрим" и детского журнала "Спасайкин" материалами антитеррористической направленности для использования в образовательном процессе по предмету "Основы безопасности жизнедеятельности", организовать информационно-пропагандистское сопровождение данных ресурсов в федеральных и региональных средствах массовой информаци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правление в МЧС России материалов антитеррористической направленности в рамках изучения учебного предмета "Основы безопасности жизнедеятельности"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3" w:name="sub_2004"/>
            <w:r>
              <w:rPr/>
              <w:t>4.</w:t>
            </w:r>
            <w:bookmarkEnd w:id="33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2.3 раздела 2</w:t>
            </w:r>
          </w:p>
          <w:p>
            <w:pPr>
              <w:pStyle w:val="Style18"/>
              <w:rPr/>
            </w:pPr>
            <w:r>
              <w:rPr/>
              <w:t>е) организовать проведение анализа практики преподавания вопросов противодействия идеологии терроризма в рамках курсов "Основы безопасности жизнедеятельности", "Основы религиозных культур и светской этики", а также практики использования в учебном процессе иных учебных материалов, раскрывающих преступную сущность идеологии терроризма.</w:t>
            </w:r>
          </w:p>
          <w:p>
            <w:pPr>
              <w:pStyle w:val="Style18"/>
              <w:rPr/>
            </w:pPr>
            <w:r>
              <w:rPr/>
              <w:t>На основе анализа готовить и направлять в органы исполнительной власти субъектов Российской Федерации, осуществляющие государственное управление в сфере образования, информационно-аналитические материалы и методические рекомендации, посвященные вопросам противодействия идеологии терроризма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зучения практики преподавания курсов "Основы безопасности жизнедеятельности" и "Основы религиозной культуры и светской этики"</w:t>
            </w:r>
          </w:p>
          <w:p>
            <w:pPr>
              <w:pStyle w:val="Style18"/>
              <w:rPr/>
            </w:pPr>
            <w:r>
              <w:rPr/>
              <w:t>Подготовка и направление в органы исполнительной власти субъектов Российской Федерации, осуществляющие государственное управление в сфере образования, информационно-аналитических и методических материалов по вопросам противодействия идеологии терроризма</w:t>
            </w:r>
          </w:p>
          <w:p>
            <w:pPr>
              <w:pStyle w:val="Style18"/>
              <w:rPr/>
            </w:pPr>
            <w:r>
              <w:rPr/>
              <w:t>Размещение указанных материалов на сайте федерального государственного автономного образовательного учреждения дополнительного профессионального образования "Академия повышения квалификации и профессиональной переподготовки работников образова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 до 1 авгус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Style18"/>
              <w:rPr/>
            </w:pPr>
            <w:r>
              <w:rPr/>
              <w:t>федеральное государственное автономное образовательное учреждение дополнительного профессионального образования "Академия повышения квалификации и профессиональной переподготовки работников образования"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4" w:name="sub_2005"/>
            <w:r>
              <w:rPr/>
              <w:t>5.</w:t>
            </w:r>
            <w:bookmarkEnd w:id="34"/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2.3 раздела 2</w:t>
            </w:r>
          </w:p>
          <w:p>
            <w:pPr>
              <w:pStyle w:val="Style18"/>
              <w:rPr/>
            </w:pPr>
            <w:r>
              <w:rPr/>
              <w:t>ж) провести анализ практики работы общественных молодежных объединений образовательных организаций высшего образования Северо-Кавказского и Южного федеральных округов по реализации мер противодействия идеологии терроризма и экстремизма в молодежной среде и подготовить методические рекомендации по совершенствованию работы органов управления образованием и молодежной политикой Северо-Кавказского и Южного федеральных округов в указанной сфере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для обучающихся из Северо-Кавказского федерального округа в образовательных организациях высшего образования семинаров, направленных на укрепление социального, межнационального и межконфессионального согласия в молодежной среде, а также в целях знакомства с историческими и культурными традициями народов России</w:t>
            </w:r>
          </w:p>
          <w:p>
            <w:pPr>
              <w:pStyle w:val="Style18"/>
              <w:rPr/>
            </w:pPr>
            <w:r>
              <w:rPr/>
              <w:t>Разработка методических рекомендаций по совершенствованию работы органов исполнительной власти субъектов Российской Федерации, осуществляющих государственное управление в сфере образования и молодежной политики Северо-Кавказского и Южного федеральных округов, по противодействию идеологии терроризма и экстремизма в молодежной среде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кабрь 2017 г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Style18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Style18"/>
              <w:rPr/>
            </w:pPr>
            <w:r>
              <w:rPr/>
              <w:t>федеральное государственное бюджетное образовательное учреждение высшего образования "Пятигорский государственный университет"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правление в органы исполнительной власти субъектов Российской Федерации, осуществляющие государственное управление в сфере образования и молодежной политики Северо-Кавказского и Южного федеральных округов, указанных рекомендаци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з и обобщение опыта работы образовательных организаций высшего образования по противодействию экстремизму и разработка на их основе механизмов противодействия экстремизму на территории образовательных организаций и студенческих общежити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5" w:name="sub_2006"/>
            <w:r>
              <w:rPr/>
              <w:t>6.</w:t>
            </w:r>
            <w:bookmarkEnd w:id="35"/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2.3 раздела 2</w:t>
            </w:r>
          </w:p>
          <w:p>
            <w:pPr>
              <w:pStyle w:val="Style18"/>
              <w:rPr/>
            </w:pPr>
            <w:r>
              <w:rPr/>
              <w:t>з) обеспечить создание и функционирование на базе федеральных университетов методических центров по разработке материалов антитеррористической направлен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суждение на "общественных площадках" приоритетов деятельности центро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кабрь 2017 г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Style18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разработанных центром материалов в информационно-телекоммуникационной сети "Интернет" в разделе "Наука и образование против террора"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6" w:name="sub_2007"/>
            <w:r>
              <w:rPr/>
              <w:t>7.</w:t>
            </w:r>
            <w:bookmarkEnd w:id="36"/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2.3 раздела 2</w:t>
            </w:r>
          </w:p>
          <w:p>
            <w:pPr>
              <w:pStyle w:val="Style18"/>
              <w:rPr/>
            </w:pPr>
            <w:r>
              <w:rPr/>
              <w:t>и) подготовить и направить в высшие учебные заведения учебное пособие "Профилактика экстремистского и террористического поведения молодежи в интернет-пространстве: традиционные и инновационные формы", разработанное с использованием опыта деятельности федерального интернет-ресурса "Наука и образование против террора"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смотрение и обсуждение учебного пособия на семинарах, совещаниях по вопросам профилактики экстремистского и террористического поведения молодежи в интернет-пространстве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ябрь 2018 г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Style18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Style18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экспертизы учебного пособия в профессиональном сообществ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7" w:name="sub_2008"/>
            <w:r>
              <w:rPr/>
              <w:t>8.</w:t>
            </w:r>
            <w:bookmarkEnd w:id="37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2.4 раздела 2: (в соисполнении ФСБ России, МВД России, МИД России, Росмолодежь, Россотрудничество, Минкультуры России, антитеррористические комиссии в субъектах Российской Федерации) в целях формирования единой системы подготовки и распространения антитеррористических материалов:</w:t>
            </w:r>
          </w:p>
          <w:p>
            <w:pPr>
              <w:pStyle w:val="Style18"/>
              <w:rPr/>
            </w:pPr>
            <w:r>
              <w:rPr/>
              <w:t>а) осуществлять подготовку и размещение информации антитеррористического содержания, в социальных сетях и блогах, на международных федеральных и региональных информационных ресурсах сети Интернет, а также на сайтах посольств Российской Федерации за рубежом, обеспечив предварительную экспертную оценку распространяемых материал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тематического контента в информационно-телекоммуникационной сети "Интернет" в разделе "Наука и образование против террора".</w:t>
            </w:r>
          </w:p>
          <w:p>
            <w:pPr>
              <w:pStyle w:val="Style18"/>
              <w:rPr/>
            </w:pPr>
            <w:r>
              <w:rPr/>
              <w:t>Освещение в СМИ мероприятий, направленных на воспитание патриотически настроенного и физически развитого молодого поколения, ориентированного на личный созидательный труд как основу жизненного успеха и важную предпосылку профилактики терроризма и экстремизма; культурнопросветительских мероприятий, направленных на гармонизацию межнациональных отнош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информационной политики</w:t>
            </w:r>
          </w:p>
          <w:p>
            <w:pPr>
              <w:pStyle w:val="Style18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Style18"/>
              <w:rPr/>
            </w:pPr>
            <w:r>
              <w:rPr/>
              <w:t>Федеральное агентство по делам молодежи</w:t>
            </w:r>
          </w:p>
          <w:p>
            <w:pPr>
              <w:pStyle w:val="Style18"/>
              <w:rPr/>
            </w:pPr>
            <w:r>
              <w:rPr/>
              <w:t>Образовательные организации высшего образования подведомственные Минобрнауки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8" w:name="sub_2009"/>
            <w:r>
              <w:rPr/>
              <w:t>9.</w:t>
            </w:r>
            <w:bookmarkEnd w:id="38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2.4 раздела 2 (соисполнение с аппаратом НАК, ФСБ России, Минюст России МВД России, Российская академия наук, Роскомнадзор): в) разработать и направить в ФСБ России, МВД России, МИД России, Минобрнауки России, Росмолодежь, Россотрудничество, Минкультуры России, ФАДН России и антитеррористические комиссии в субъектах Российской Федерации методические рекомендации о содержании антитеррористических материалов, размещаемых в сети Интернет, СМИ и на других информационных ресурсах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правление в аппарат НАК предложений и методических рекомендаций о содержании антитеррористических материалов, размещаемых в сети Интернет, СМИ и на других информационных ресурс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 1 декабря 2017 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Style18"/>
              <w:rPr/>
            </w:pPr>
            <w:r>
              <w:rPr/>
              <w:t>Департамент государственной службы и кадров</w:t>
            </w:r>
          </w:p>
          <w:p>
            <w:pPr>
              <w:pStyle w:val="Style18"/>
              <w:rPr/>
            </w:pPr>
            <w:r>
              <w:rPr/>
              <w:t>Национальный центр информационного противодействия терроризму и экстремизму в образовательной среде и сети Интернет федерального государственного автономного научного учреждения "Научно-исследовательский институт" "Спецвузавтомати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9" w:name="sub_2010"/>
            <w:r>
              <w:rPr/>
              <w:t>10.</w:t>
            </w:r>
            <w:bookmarkEnd w:id="39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2.8 раздела 2 (соисполнение с Минкультуры России, ФАДН России, РАН, Роспечать, Росмолодежь, антитеррористические комиссии в субъектах Российской Федерации)</w:t>
            </w:r>
          </w:p>
          <w:p>
            <w:pPr>
              <w:pStyle w:val="Style18"/>
              <w:rPr/>
            </w:pPr>
            <w:r>
              <w:rPr/>
              <w:t>В целях поддержания национальных и религиозных традиций населения Российской Федерации на постоянной основе:а) организовывать и проводить культурно-просветительские мероприятия в области народного творчества (концерты, спектакли, конкурсы, фестивали), направленные на гармонизацию межнациональных отношений, духовное и патриотическое воспитание молодеж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мероприятий межкультурного характера в образовательных организациях высш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Style18"/>
              <w:rPr/>
            </w:pPr>
            <w:r>
              <w:rPr/>
              <w:t>Федеральное агентство по делам молодежи</w:t>
            </w:r>
          </w:p>
          <w:p>
            <w:pPr>
              <w:pStyle w:val="Style18"/>
              <w:rPr/>
            </w:pPr>
            <w:r>
              <w:rPr/>
              <w:t>Образовательные организации высшего образования, подведомственные Минобрнауки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0" w:name="sub_2011"/>
            <w:r>
              <w:rPr/>
              <w:t>11.</w:t>
            </w:r>
            <w:bookmarkEnd w:id="40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2.8 раздела 2 (соисполнение с Минкультуры России, ФАДН России, РАН, Роспечать, Росмолодежь, антитеррористические комиссии в субъектах Российской Федерации)</w:t>
            </w:r>
          </w:p>
          <w:p>
            <w:pPr>
              <w:pStyle w:val="Style18"/>
              <w:rPr/>
            </w:pPr>
            <w:r>
              <w:rPr/>
              <w:t>б) обеспечивать приоритетную поддержку культурно-просветительских и гуманитарных проектов, направленных на развитие духовно-нравственного потенциала общества, формирование уважительного отношения к культуре и религиям народов, проживающих на территории Росси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общественно значимых всероссийских и международных мероприятий в сфере воспитания детей и молодеж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1" w:name="sub_2012"/>
            <w:r>
              <w:rPr/>
              <w:t>12.</w:t>
            </w:r>
            <w:bookmarkEnd w:id="41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2.8 раздела 2</w:t>
            </w:r>
          </w:p>
          <w:p>
            <w:pPr>
              <w:pStyle w:val="Style18"/>
              <w:rPr/>
            </w:pPr>
            <w:r>
              <w:rPr/>
              <w:t>в) организовать и проводить межрегиональные молодежные туристические маршруты, направленные на развитие диалога культур и укрепление согласия между народами Российской Федераци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 проведение межрегиональных молодежных туристических маршрутов, направленных на развитие диалога культур и укрепление согласия между народами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деральное агентство по делам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2" w:name="sub_2013"/>
            <w:r>
              <w:rPr/>
              <w:t>13.</w:t>
            </w:r>
            <w:bookmarkEnd w:id="42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2.12 раздела 2 (соисполнение с Россотрудничеством, МИД России, Минкультуры России, МВД России, антитеррористические комиссии в субъектах Российской Федерации во взаимодействии с российскими центрами культуры и науки за рубежом) систематически организовывать за рубежом, в том числе на площадках российских центров науки и культуры, кинопоказы, выступления творческих коллективов, выставки, лекции, иные научные, образовательные и общественно-культурные мероприятия, имеющие целью формирование образа России как многонационального и многоконфессионального государства, в котором обеспечивается равноправие и гармоничное сосуществование различных народностей и конфессий, способствующие укреплению международного сотрудничества в сфере противодействия терроризму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участия представителей образовательных организаций высшего образования в образовательных и общественно-культурных мероприятиях</w:t>
            </w:r>
          </w:p>
          <w:p>
            <w:pPr>
              <w:pStyle w:val="Style18"/>
              <w:rPr/>
            </w:pPr>
            <w:r>
              <w:rPr/>
              <w:t>Оказание информационно-аналитической и методической помощи Российским центрам культуры и науки за рубежом по вопросам сотрудничества в сфере противодействия терроризм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ждународный департамент</w:t>
            </w:r>
          </w:p>
          <w:p>
            <w:pPr>
              <w:pStyle w:val="Style18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3" w:name="sub_2014"/>
            <w:r>
              <w:rPr/>
              <w:t>14.</w:t>
            </w:r>
            <w:bookmarkEnd w:id="43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4.3 раздела 4 (соисполнение с ФСО России, МВД России, ФАДН России, антитеррористические комиссии в субъектах Российской Федерации):</w:t>
            </w:r>
          </w:p>
          <w:p>
            <w:pPr>
              <w:pStyle w:val="Style18"/>
              <w:rPr/>
            </w:pPr>
            <w:r>
              <w:rPr/>
              <w:t>для изучения общественного мнения в области противодействия терроризму организовать проведение социологических исследований.</w:t>
            </w:r>
          </w:p>
          <w:p>
            <w:pPr>
              <w:pStyle w:val="Style18"/>
              <w:rPr/>
            </w:pPr>
            <w:r>
              <w:rPr/>
              <w:t>На основании полученных результатов вырабатывать и вносить в НАК, антитеррористические комиссии в субъектах Российской Федерации предложения по повышению эффективности действий федеральных органов исполнительной власти, органов государственной власти субъектов Российской Федерации и местного самоуправления по профилактике террористических угроз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функционирования Интерактивной карты антитеррористической деятельности в российских образовательных организациях и научных организац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Style18"/>
              <w:rPr/>
            </w:pPr>
            <w:r>
              <w:rPr/>
              <w:t>Национальный центр информационного противодействия терроризму и экстремизму в образовательной среде и сети Интернет федерального государственного автономного научного учреждения "Научно-исследовательский институт" "Спецвузавтомати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4" w:name="sub_2015"/>
            <w:r>
              <w:rPr/>
              <w:t>15.</w:t>
            </w:r>
            <w:bookmarkEnd w:id="44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4.12 раздела 4 (соисполнение с СВР России, ФСБ России, МИД России): организовать взаимодействие с зарубежными партнерами по вопросам сопровождения процесса обучения российских граждан в иностранных исламских учебных заведениях с целью своевременного выявления попыток вовлечения их в экстремистскую деятельность путем отзыва обучающихся в Российскую Федерацию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и внедрение образовательных программ совместно с зарубежными духовными образовательными организациями в рамках реализации плана мероприятий по обеспечению подготовки специалистов с углубленным знанием истории и культуры ислама в 2017-2020 годах, утвержденного распоряжением Правительства Российской Федерации от 18 ноября 2016 г. N 2452-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7-2020 год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Style18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Style18"/>
              <w:rPr/>
            </w:pPr>
            <w:r>
              <w:rPr/>
              <w:t>федеральное государственное бюджетное образовательное учреждение высшего образования "Башкирский государственный педагогический университет им. Акмуллы"</w:t>
            </w:r>
          </w:p>
          <w:p>
            <w:pPr>
              <w:pStyle w:val="Style18"/>
              <w:rPr/>
            </w:pPr>
            <w:r>
              <w:rPr/>
              <w:t>федеральное государственное бюджетное образовательное учреждение высшего образования "Пятигорский государственный лингвистический университет"</w:t>
            </w:r>
          </w:p>
          <w:p>
            <w:pPr>
              <w:pStyle w:val="Style18"/>
              <w:rPr/>
            </w:pPr>
            <w:r>
              <w:rPr/>
              <w:t>федеральное государственное автономное образовательное учреждение высшего образования "Казанский федеральный университет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5" w:name="sub_2016"/>
            <w:r>
              <w:rPr/>
              <w:t>16.</w:t>
            </w:r>
            <w:bookmarkEnd w:id="45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4.17 раздела 4</w:t>
            </w:r>
          </w:p>
          <w:p>
            <w:pPr>
              <w:pStyle w:val="Style18"/>
              <w:rPr/>
            </w:pPr>
            <w:r>
              <w:rPr/>
              <w:t>Организовать на базе федеральных университетов курсы повышения квалификации для лиц, ответственных за реализацию Комплексного плана в субъектах Российской Федераци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на базе федеральных университетов курсов повышения квалификации для лиц, ответственных за реализацию Комплексного плана в субъектах Российской Федерации и муниципалите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 1 сентября 2017 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6" w:name="sub_2017"/>
            <w:r>
              <w:rPr/>
              <w:t>17.</w:t>
            </w:r>
            <w:bookmarkEnd w:id="46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в ежегодных выездных проверках в субъектах Российской Федерации по реализации исполнения мероприятий Комплексного плана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в ежегодных выездных проверках в субъектах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деральная служба по надзору в сфере образования и нау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7" w:name="sub_2018"/>
            <w:r>
              <w:rPr/>
              <w:t>18.</w:t>
            </w:r>
            <w:bookmarkEnd w:id="47"/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5.4 раздела 5:</w:t>
            </w:r>
          </w:p>
          <w:p>
            <w:pPr>
              <w:pStyle w:val="Style18"/>
              <w:rPr/>
            </w:pPr>
            <w:r>
              <w:rPr/>
              <w:t>обеспечить подготовку и направление в аппарат Национального антитеррористического комитета (НАК) отчетов о ходе выполнения мероприятий Комплексного плана, в которых отражать:</w:t>
            </w:r>
          </w:p>
          <w:p>
            <w:pPr>
              <w:pStyle w:val="Style18"/>
              <w:rPr/>
            </w:pPr>
            <w:r>
              <w:rPr/>
              <w:t>а) общую характеристику обстановки в субъекте Российской Федерации в сфере противодействия идеологии терроризма;</w:t>
            </w:r>
          </w:p>
          <w:p>
            <w:pPr>
              <w:pStyle w:val="Style18"/>
              <w:rPr/>
            </w:pPr>
            <w:r>
              <w:rPr/>
              <w:t>б) меры организационного характера, принятые антитеррористическими комиссиями в субъектах Российской Федерации в отчетный период (в том числе по организации работ АТК в муниципальных образованиях);</w:t>
            </w:r>
          </w:p>
          <w:p>
            <w:pPr>
              <w:pStyle w:val="Style18"/>
              <w:rPr/>
            </w:pPr>
            <w:r>
              <w:rPr/>
              <w:t>в) сведения о реализации мероприятий Комплексного плана и достигнутых при этом результатах;</w:t>
            </w:r>
          </w:p>
          <w:p>
            <w:pPr>
              <w:pStyle w:val="Style18"/>
              <w:rPr/>
            </w:pPr>
            <w:r>
              <w:rPr/>
              <w:t>г) проблемы, выявленные в ходе реализации мероприятий, и принятые в целях их преодоления меры;</w:t>
            </w:r>
          </w:p>
          <w:p>
            <w:pPr>
              <w:pStyle w:val="Style18"/>
              <w:rPr/>
            </w:pPr>
            <w:r>
              <w:rPr/>
              <w:t>в) предложения по повышению эффективности проведения мероприятий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ставление отчетов, информационно-справочных материалов по закрепленным направлениям деятельности в Департамент государственной политики в сфере воспитания детей и молодежи Минобрнауки Ро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I полугодие - до 1 июля</w:t>
            </w:r>
          </w:p>
          <w:p>
            <w:pPr>
              <w:pStyle w:val="Style18"/>
              <w:rPr/>
            </w:pPr>
            <w:r>
              <w:rPr/>
              <w:t>отчетного года;</w:t>
            </w:r>
          </w:p>
          <w:p>
            <w:pPr>
              <w:pStyle w:val="Style18"/>
              <w:rPr/>
            </w:pPr>
            <w:r>
              <w:rPr/>
              <w:t>II полугодие - до 10 января года, следующего за отчетны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государственной службы и кадров</w:t>
            </w:r>
          </w:p>
          <w:p>
            <w:pPr>
              <w:pStyle w:val="Style18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Style18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Style18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Style18"/>
              <w:rPr/>
            </w:pPr>
            <w:r>
              <w:rPr/>
              <w:t>Департамент информационной политики</w:t>
            </w:r>
          </w:p>
          <w:p>
            <w:pPr>
              <w:pStyle w:val="Style18"/>
              <w:rPr/>
            </w:pPr>
            <w:r>
              <w:rPr/>
              <w:t>Департамент науки и технологий</w:t>
            </w:r>
          </w:p>
          <w:p>
            <w:pPr>
              <w:pStyle w:val="Style18"/>
              <w:rPr/>
            </w:pPr>
            <w:r>
              <w:rPr/>
              <w:t>Федеральная служба по надзору в сфере образования и науки Федеральное агентство по делам молодеж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бор и обобщение информации для подготовки отче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I полугодие - до 25 июля отчетного года;</w:t>
            </w:r>
          </w:p>
          <w:p>
            <w:pPr>
              <w:pStyle w:val="Style18"/>
              <w:rPr/>
            </w:pPr>
            <w:r>
              <w:rPr/>
              <w:t>II полугодие - до 25 января года, следующего за отчетны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71666160&amp;sub=0" TargetMode="External"/><Relationship Id="rId3" Type="http://schemas.openxmlformats.org/officeDocument/2006/relationships/hyperlink" Target="http://demo.garant.ru/document?id=71391088&amp;sub=0" TargetMode="External"/><Relationship Id="rId4" Type="http://schemas.openxmlformats.org/officeDocument/2006/relationships/hyperlink" Target="http://demo.garant.ru/document?id=71391088&amp;sub=3" TargetMode="External"/><Relationship Id="rId5" Type="http://schemas.openxmlformats.org/officeDocument/2006/relationships/hyperlink" Target="http://demo.garant.ru/document?id=71391088&amp;sub=43" TargetMode="External"/><Relationship Id="rId6" Type="http://schemas.openxmlformats.org/officeDocument/2006/relationships/hyperlink" Target="http://demo.garant.ru/document?id=71391088&amp;sub=5" TargetMode="External"/><Relationship Id="rId7" Type="http://schemas.openxmlformats.org/officeDocument/2006/relationships/hyperlink" Target="http://demo.garant.ru/document?id=71391088&amp;sub=72" TargetMode="External"/><Relationship Id="rId8" Type="http://schemas.openxmlformats.org/officeDocument/2006/relationships/hyperlink" Target="http://demo.garant.ru/document?id=71391088&amp;sub=1000" TargetMode="External"/><Relationship Id="rId9" Type="http://schemas.openxmlformats.org/officeDocument/2006/relationships/hyperlink" Target="http://demo.garant.ru/document?id=71391088&amp;sub=1001" TargetMode="External"/><Relationship Id="rId10" Type="http://schemas.openxmlformats.org/officeDocument/2006/relationships/hyperlink" Target="http://demo.garant.ru/document?id=71391088&amp;sub=2000" TargetMode="External"/><Relationship Id="rId11" Type="http://schemas.openxmlformats.org/officeDocument/2006/relationships/hyperlink" Target="http://demo.garant.ru/document?id=71391088&amp;sub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4:45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 Перепелкина</cp:lastModifiedBy>
  <dcterms:modified xsi:type="dcterms:W3CDTF">2018-03-18T04:45:00Z</dcterms:modified>
  <cp:revision>2</cp:revision>
  <dc:subject/>
  <dc:title/>
</cp:coreProperties>
</file>