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3 ноября 2015 г. N 1293</w:t>
          <w:br/>
          <w:t>"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2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, стойкого неприятия идей экстремистской и террористической направленности и в соответствии с Комплексным планом противодействия идеологии терроризма в Российской Федерации на 2013-2018 годы, утвержденным Президентом Российской Федерации Путиным В.В. 26 апреля 2013 г. N Пр-1069, планом мероприятий по реализации Стратегии противодействия экстремизму в Российской Федерации до 2025 года, утвержденным Заместителем Председателя Правительства Российской Федерации - Руководителем Аппарата Правительства Российской Федерации Приходько С.Э. 30 июня 2015 г. N 4721п-П44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Определить ответственных исполнителей по вопросам формирования у детей и молодежи гражданской позиции, стойкого неприятия идей экстремистской и террористической направленност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комплекс мер по реализации в 2015-2018 годах мероприятий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 В.В. 26 апреля 2013 г. N Пр-1069 (далее соответственно - комплекс мер, Комплексный план)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.</w:t>
      </w:r>
    </w:p>
    <w:p>
      <w:pPr>
        <w:pStyle w:val="Style18"/>
        <w:rPr>
          <w:color w:val="000000"/>
          <w:sz w:val="16"/>
          <w:szCs w:val="1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" w:name="sub_3"/>
      <w:bookmarkEnd w:id="5"/>
      <w:r>
        <w:rPr/>
        <w:t xml:space="preserve">Пункт 3 изменен. - </w:t>
      </w:r>
      <w:hyperlink r:id="rId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9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Возложить на Департамент государственной политики в сфере воспитания детей и молодежи (Михеев И.А.) координацию деятельности структурных подразделений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пределенных ответственными за реализацию мероприятий </w:t>
      </w:r>
      <w:hyperlink w:anchor="sub_2000">
        <w:r>
          <w:rPr>
            <w:rStyle w:val="InternetLink"/>
            <w:b w:val="false"/>
            <w:b w:val="false"/>
            <w:bCs w:val="false"/>
          </w:rPr>
          <w:t>комплекса</w:t>
        </w:r>
      </w:hyperlink>
      <w:r>
        <w:rPr/>
        <w:t xml:space="preserve"> мер (далее - ответственные исполнители).</w:t>
      </w:r>
    </w:p>
    <w:p>
      <w:pPr>
        <w:pStyle w:val="Normal"/>
        <w:rPr/>
      </w:pPr>
      <w:bookmarkStart w:id="6" w:name="sub_4"/>
      <w:bookmarkEnd w:id="6"/>
      <w:r>
        <w:rPr/>
        <w:t>4. Ответственным исполнителям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 xml:space="preserve">4.1. Совместно с Департаментом государственной службы, кадров и управления делами (Голубовским В.Ю.) в срок до 15 ноября 2015 г. организовать работу по внесению в правовые акты, регламентирующие деятельность ответственных исполнителей, изменений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м N 1</w:t>
        </w:r>
      </w:hyperlink>
      <w:r>
        <w:rPr/>
        <w:t xml:space="preserve"> к настоящему приказу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4.2. Определить сотрудников, ответственных за реализацию </w:t>
      </w:r>
      <w:hyperlink w:anchor="sub_2000">
        <w:r>
          <w:rPr>
            <w:rStyle w:val="InternetLink"/>
            <w:b w:val="false"/>
            <w:b w:val="false"/>
            <w:bCs w:val="false"/>
          </w:rPr>
          <w:t>комплекса</w:t>
        </w:r>
      </w:hyperlink>
      <w:r>
        <w:rPr/>
        <w:t xml:space="preserve"> мер, не позднее трех дней со дня издания настоящего приказа;</w:t>
      </w:r>
    </w:p>
    <w:p>
      <w:pPr>
        <w:pStyle w:val="Style18"/>
        <w:rPr>
          <w:color w:val="000000"/>
          <w:sz w:val="16"/>
          <w:szCs w:val="16"/>
        </w:rPr>
      </w:pPr>
      <w:bookmarkStart w:id="11" w:name="sub_42"/>
      <w:bookmarkStart w:id="12" w:name="sub_43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43"/>
      <w:bookmarkEnd w:id="13"/>
      <w:r>
        <w:rPr/>
        <w:t xml:space="preserve">Пункт 4.3 изменен. -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9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3. Представлять в Департамент государственной политики в сфере воспитания детей и молодежи (Михеев И.А.) информацию по реализации </w:t>
      </w:r>
      <w:hyperlink w:anchor="sub_2000">
        <w:r>
          <w:rPr>
            <w:rStyle w:val="InternetLink"/>
            <w:b w:val="false"/>
            <w:b w:val="false"/>
            <w:bCs w:val="false"/>
          </w:rPr>
          <w:t>комплекса</w:t>
        </w:r>
      </w:hyperlink>
      <w:r>
        <w:rPr/>
        <w:t xml:space="preserve"> мер ежеквартально, до 1-го числа месяца, следующего за отчетным кварталом, начиная с отчета за 4 квартал 2015 года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5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" w:name="sub_5"/>
      <w:bookmarkEnd w:id="15"/>
      <w:r>
        <w:rPr/>
        <w:t xml:space="preserve">Пункт 5 изменен. - </w:t>
      </w:r>
      <w:hyperlink r:id="rId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9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Департаменту государственной политики в сфере воспитания детей и молодежи (Михеев И.А.) представлять отчеты о ходе реализации Комплексного плана:</w:t>
      </w:r>
    </w:p>
    <w:p>
      <w:pPr>
        <w:pStyle w:val="Normal"/>
        <w:rPr/>
      </w:pPr>
      <w:bookmarkStart w:id="16" w:name="sub_51"/>
      <w:bookmarkEnd w:id="16"/>
      <w:r>
        <w:rPr/>
        <w:t>Министру образования и науки Российской Федерации - ежеквартально, до 10-го числа месяца, следующего за отчетным кварталом;</w:t>
      </w:r>
    </w:p>
    <w:p>
      <w:pPr>
        <w:pStyle w:val="Normal"/>
        <w:rPr/>
      </w:pPr>
      <w:bookmarkStart w:id="17" w:name="sub_51"/>
      <w:bookmarkStart w:id="18" w:name="sub_52"/>
      <w:bookmarkEnd w:id="17"/>
      <w:bookmarkEnd w:id="18"/>
      <w:r>
        <w:rPr/>
        <w:t>в Аппарат Национального антитеррористического комитета - один раз в полугодие, до 20-го числа месяца, следующего за отчетным периодом.</w:t>
      </w:r>
    </w:p>
    <w:p>
      <w:pPr>
        <w:pStyle w:val="Normal"/>
        <w:rPr/>
      </w:pPr>
      <w:bookmarkStart w:id="19" w:name="sub_52"/>
      <w:bookmarkStart w:id="20" w:name="sub_6"/>
      <w:bookmarkEnd w:id="19"/>
      <w:bookmarkEnd w:id="20"/>
      <w:r>
        <w:rPr/>
        <w:t>6. Создать Координационный совет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 (далее - Координационный совет).</w:t>
      </w:r>
    </w:p>
    <w:p>
      <w:pPr>
        <w:pStyle w:val="Normal"/>
        <w:rPr/>
      </w:pPr>
      <w:bookmarkStart w:id="21" w:name="sub_6"/>
      <w:bookmarkStart w:id="22" w:name="sub_7"/>
      <w:bookmarkEnd w:id="21"/>
      <w:bookmarkEnd w:id="22"/>
      <w:r>
        <w:rPr/>
        <w:t>7. Утвердить:</w:t>
      </w:r>
    </w:p>
    <w:p>
      <w:pPr>
        <w:pStyle w:val="Normal"/>
        <w:rPr/>
      </w:pPr>
      <w:bookmarkStart w:id="23" w:name="sub_7"/>
      <w:bookmarkStart w:id="24" w:name="sub_71"/>
      <w:bookmarkEnd w:id="23"/>
      <w:bookmarkEnd w:id="24"/>
      <w:r>
        <w:rPr/>
        <w:t>Положение о Координационном совете (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>);</w:t>
      </w:r>
    </w:p>
    <w:p>
      <w:pPr>
        <w:pStyle w:val="Normal"/>
        <w:rPr/>
      </w:pPr>
      <w:bookmarkStart w:id="25" w:name="sub_71"/>
      <w:bookmarkStart w:id="26" w:name="sub_72"/>
      <w:bookmarkEnd w:id="25"/>
      <w:bookmarkEnd w:id="26"/>
      <w:r>
        <w:rPr/>
        <w:t xml:space="preserve">Абзац 3 утратил силу. - </w:t>
      </w:r>
      <w:hyperlink r:id="rId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8"/>
        <w:rPr>
          <w:color w:val="000000"/>
          <w:sz w:val="16"/>
          <w:szCs w:val="16"/>
        </w:rPr>
      </w:pPr>
      <w:bookmarkStart w:id="27" w:name="sub_72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28" w:name="sub_8"/>
      <w:bookmarkEnd w:id="28"/>
      <w:r>
        <w:rPr/>
        <w:t>8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29" w:name="sub_8"/>
      <w:bookmarkStart w:id="30" w:name="sub_8"/>
      <w:bookmarkEnd w:id="3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color w:val="000000"/>
          <w:sz w:val="16"/>
          <w:szCs w:val="16"/>
        </w:rPr>
      </w:pPr>
      <w:bookmarkStart w:id="31" w:name="sub_100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2" w:name="sub_1000"/>
      <w:bookmarkEnd w:id="32"/>
      <w:r>
        <w:rPr/>
        <w:t xml:space="preserve">Приложение изменено. - </w:t>
      </w:r>
      <w:hyperlink r:id="rId1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9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образования и науки РФ</w:t>
        <w:br/>
        <w:t>от 3 ноября 2015 г. N 12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ветственные исполнители по вопросам формирования у детей и молодежи гражданской позиции, стойкого неприятия идей экстремистской и террористической направленности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2 сентября 2017 г.</w:t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25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" w:name="sub_1001"/>
            <w:r>
              <w:rPr/>
              <w:t>Ответственные исполнители</w:t>
            </w:r>
            <w:bookmarkEnd w:id="33"/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координация работ в сфере противодействия экстремистской и террористической деятельности, а также по вопросам развития исламского образования;</w:t>
            </w:r>
          </w:p>
          <w:p>
            <w:pPr>
              <w:pStyle w:val="Style24"/>
              <w:rPr/>
            </w:pPr>
            <w:r>
              <w:rPr/>
              <w:t>формирование у обучающихся образовательных организаций патриотических, духовно-нравственных ценностей и межконфессиональной толерантности;</w:t>
            </w:r>
          </w:p>
          <w:p>
            <w:pPr>
              <w:pStyle w:val="Style24"/>
              <w:rPr/>
            </w:pPr>
            <w:r>
              <w:rPr/>
              <w:t>создание альтернативных площадок для реализации занятости несовершеннолетних (спортивные центры, места интеллектуального досуга, творческие студии);</w:t>
            </w:r>
          </w:p>
          <w:p>
            <w:pPr>
              <w:pStyle w:val="Style24"/>
              <w:rPr/>
            </w:pPr>
            <w:r>
              <w:rPr/>
              <w:t>координация реализации Комплексного плана противодействия идеологии терроризма в Российской Федерации, утвержденного Президентом Российской Федерации Путиным В.В. 26 апреля 2013 г. N Пр-1069, и плана мероприятий по реализации Стратегии противодействия экстремизму в Российской Федерации до 2025 года, утвержденного Заместителем Председателя Правительства Российской Федерации - Руководителем Аппарата Правительства Российской Федерации Приходько С.Э. 30 июня 2015 г. N 4721п-П44, включая участие в работе межведомственных рабочих групп и комиссий;</w:t>
            </w:r>
          </w:p>
          <w:p>
            <w:pPr>
              <w:pStyle w:val="Style24"/>
              <w:rPr/>
            </w:pPr>
            <w:r>
              <w:rPr/>
              <w:t>профилактика и анализ фактов вовлечения молодежи в антиобщественные действия, в деятельность радикально настроенных молодежных группировок;</w:t>
            </w:r>
          </w:p>
          <w:p>
            <w:pPr>
              <w:pStyle w:val="Style24"/>
              <w:rPr/>
            </w:pPr>
            <w:r>
              <w:rPr/>
              <w:t>координация деятельности по воспитанию устойчивости детей и молодежи к антиобщественным проявлениям в Северо-Кавказском и Южном федеральных округах;</w:t>
            </w:r>
          </w:p>
          <w:p>
            <w:pPr>
              <w:pStyle w:val="Style24"/>
              <w:rPr/>
            </w:pPr>
            <w:r>
              <w:rPr/>
              <w:t>взаимодействие с аппаратом Национального антитеррористического комитета и аппаратом Совета Безопасности Российской Федерации по курируемым вопросам;</w:t>
            </w:r>
          </w:p>
          <w:p>
            <w:pPr>
              <w:pStyle w:val="Style24"/>
              <w:rPr/>
            </w:pPr>
            <w:r>
              <w:rPr/>
              <w:t>участие в форумах по вопросам противодействия экстремизму и терроризму;</w:t>
            </w:r>
          </w:p>
          <w:p>
            <w:pPr>
              <w:pStyle w:val="Style24"/>
              <w:rPr/>
            </w:pPr>
            <w:r>
              <w:rPr/>
              <w:t>взаимодействие с антитеррористическими комитетами в субъектах Российской Федерац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службы и кадров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мероприятий по комплексной безопасности, организационному и информационно-техническому обеспечению безопасности образовательных организаций от чрезвычайных ситуаций, пожарных и террористических угроз;</w:t>
            </w:r>
          </w:p>
          <w:p>
            <w:pPr>
              <w:pStyle w:val="Style24"/>
              <w:rPr/>
            </w:pPr>
            <w:r>
              <w:rPr/>
              <w:t>обеспечение разработки и реализации долгосрочной программы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 на федеральном и региональном уровнях;</w:t>
            </w:r>
          </w:p>
          <w:p>
            <w:pPr>
              <w:pStyle w:val="Style24"/>
              <w:rPr/>
            </w:pPr>
            <w:r>
              <w:rPr/>
              <w:t>взаимодействие с Федеральной службой безопасности Российской Федерации в рамках обмена информацией по фактам и признакам, указывающим на экстремистскую и террористическую деятельность, выявленных в ходе служебных проверок и иных контрольных мероприятий;</w:t>
            </w:r>
          </w:p>
          <w:p>
            <w:pPr>
              <w:pStyle w:val="Style24"/>
              <w:rPr/>
            </w:pPr>
            <w:r>
              <w:rPr/>
              <w:t>взаимодействие с аппаратом Национального антитеррористического комитета и аппаратом Совета Безопасности Российской Федерации по курируемым вопросам в рамках своих полномоч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получения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ых религий;</w:t>
            </w:r>
          </w:p>
          <w:p>
            <w:pPr>
              <w:pStyle w:val="Style24"/>
              <w:rPr/>
            </w:pPr>
            <w:r>
              <w:rPr/>
              <w:t>реализация мер по развитию и сохранению родных языков, культурного и духовного наследия народов России;</w:t>
            </w:r>
          </w:p>
          <w:p>
            <w:pPr>
              <w:pStyle w:val="Style24"/>
              <w:rPr/>
            </w:pPr>
            <w:r>
              <w:rPr/>
              <w:t>содействие развитию русского языка как государственного языка Российской Федерации и языка межнационального общения;</w:t>
            </w:r>
          </w:p>
          <w:p>
            <w:pPr>
              <w:pStyle w:val="Style24"/>
              <w:rPr/>
            </w:pPr>
            <w:r>
              <w:rPr/>
              <w:t>координация деятельности органов исполнительной власти субъектов Российской Федерации, осуществляющих управление в сфере образования, по реализации положений Стратегии государственной национальной политики;</w:t>
            </w:r>
          </w:p>
          <w:p>
            <w:pPr>
              <w:pStyle w:val="Style24"/>
              <w:rPr/>
            </w:pPr>
            <w:r>
              <w:rPr/>
              <w:t>координация работы по формированию у обучающихся исторически сложившейся в России системы ценностей и норм поведения, представлений о необходимости отрицания идей терроризма и экстремизма, гармонизации межнациональных отношений в образовательных организациях системы общего образования;</w:t>
            </w:r>
          </w:p>
          <w:p>
            <w:pPr>
              <w:pStyle w:val="Style24"/>
              <w:rPr/>
            </w:pPr>
            <w:r>
              <w:rPr/>
              <w:t>обеспечение реализации учебного курса "Основы религиозных культур и светской этики";</w:t>
            </w:r>
          </w:p>
          <w:p>
            <w:pPr>
              <w:pStyle w:val="Style24"/>
              <w:rPr/>
            </w:pPr>
            <w:r>
              <w:rPr/>
              <w:t>обеспечение ограничения доступа детей и молодежи к информации, причиняющей вред их здоровью и развитию, распространяемой с использованием информационно-телекоммуникационных сетей, включая сеть Интернет;</w:t>
            </w:r>
          </w:p>
          <w:p>
            <w:pPr>
              <w:pStyle w:val="Style24"/>
              <w:rPr/>
            </w:pPr>
            <w:r>
              <w:rPr/>
              <w:t>участие в деятельности Рабочей группы по модернизации системы образования в Северо-Кавказском федеральном округ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списка направлений подготовки (специальностей) высшего образования уровней бакалавриата, магистратуры и специалитета, требующих особого порядка реализации основных образовательных программ в связи с использованием сведений, составляющих государственную тайну;</w:t>
            </w:r>
          </w:p>
          <w:p>
            <w:pPr>
              <w:pStyle w:val="Style24"/>
              <w:rPr/>
            </w:pPr>
            <w:r>
              <w:rPr/>
              <w:t>обеспечение включения вопросов противодействия экстремизму и терроризму в федеральные государственные образовательные стандарты (ФГОС) высшего образования уровней бакалавриата, магистратуры и специалит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защиты прав дете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деятельности образовательных организаций по профилактике вовлечения детей в антиобщественные действия; профилактике асоциального поведения обучающихся;</w:t>
            </w:r>
          </w:p>
          <w:p>
            <w:pPr>
              <w:pStyle w:val="Style24"/>
              <w:rPr/>
            </w:pPr>
            <w:r>
              <w:rPr/>
              <w:t>организационное и техническое сопровождение деятельности Правительственной комиссии по делам несовершеннолетних и защите их прав;</w:t>
            </w:r>
          </w:p>
          <w:p>
            <w:pPr>
              <w:pStyle w:val="Style24"/>
              <w:rPr/>
            </w:pPr>
            <w:r>
              <w:rPr/>
              <w:t>взаимодействие с Государственным антинаркотическим комитето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еализации учебной дисциплины "Безопасность жизнедеятельности" в рамках образовательных программ среднего профессионального образования;</w:t>
            </w:r>
          </w:p>
          <w:p>
            <w:pPr>
              <w:pStyle w:val="Style24"/>
              <w:rPr/>
            </w:pPr>
            <w:r>
              <w:rPr/>
              <w:t>включение в перечень рекомендуемых направлений повышения квалификации в федеральных государственных образовательных организациях, подведомственных Министерству образования и науки Российской Федерации, направления, связанного с решением задач противодействия экстремизму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науки и технологи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ординация и анализ выполнения научно-исследовательских работ по изучению проблем межнациональных и межрелигиозных отношений в Северо-Кавказском, Южном, Приволжском и Крымском федеральных округах подведомственными Министерству образования и науки Российской Федерации образовательными организациями высшего образ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информационной политик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взаимодействия со СМИ по освещению деятельности Министерства образования и науки Российской Федерации по формированию у детей и молодежи гражданской позиции, стойкого неприятия идей экстремистской и террористической направленности;</w:t>
            </w:r>
          </w:p>
          <w:p>
            <w:pPr>
              <w:pStyle w:val="Style24"/>
              <w:rPr/>
            </w:pPr>
            <w:r>
              <w:rPr/>
              <w:t>организация размещения информации антитеррористического содержания на федеральных и региональных информационных ресурсах в сети Интерне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одготовке предложений по совершенствованию нормативной правовой базы и проведение контроля за соблюдением религиозными образовательными организациями ограничений и запретов в ходе осуществляемой ими образовательной деятельности в целях недопущения её использования для распространения идеологии терроризма и экстремизма;</w:t>
            </w:r>
          </w:p>
          <w:p>
            <w:pPr>
              <w:pStyle w:val="Style24"/>
              <w:rPr/>
            </w:pPr>
            <w:r>
              <w:rPr/>
              <w:t>проработка вопроса о проведении аккредитации граждан и организаций, привлекаемых в качестве экспертов и экспертных организаций, к проведению мероприятий по надзору за деятельностью духовных образовательных организаций, в том числе по вопросам предупреждения и распространения деструктивных идеолог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реализации мероприятий, направленных на предупреждение распространения террористических и экстремистских идей среди молодежи, а также на воспитание молодежи в духе межнациональной и межрелигиозной толерантности, формирование патриотических, духовно-нравственных ценностей;</w:t>
            </w:r>
          </w:p>
          <w:p>
            <w:pPr>
              <w:pStyle w:val="Style24"/>
              <w:rPr/>
            </w:pPr>
            <w:r>
              <w:rPr/>
              <w:t>организация и проведение в рамках совместного плана мероприятий Министерства образования и науки Российской Федерации и Федерального агентства по делам молодежи общероссийских и региональных молодежных (в том числе студенческих) форумов, включающих вопросы профилактики экстремизма и терроризма;</w:t>
            </w:r>
          </w:p>
          <w:p>
            <w:pPr>
              <w:pStyle w:val="Style24"/>
              <w:rPr/>
            </w:pPr>
            <w:r>
              <w:rPr/>
              <w:t>координация и анализ деятельности органов исполнительной власти субъектов Российской Федерации, осуществляющих управление в сфере молодежной политики, общественных организаций молодежи и студентов по профилактике вовлечения молодежи в антиобщественные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34" w:name="sub_2000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" w:name="sub_2000"/>
      <w:bookmarkEnd w:id="35"/>
      <w:r>
        <w:rPr/>
        <w:t xml:space="preserve">Приложение изменено. - </w:t>
      </w:r>
      <w:hyperlink r:id="rId1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9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образования и</w:t>
        <w:br/>
        <w:t>науки Российской Федерации</w:t>
        <w:br/>
        <w:t>от 3 ноября 2015 г. N 12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омплекс мер</w:t>
        <w:br/>
        <w:t>по реализации в 2015-2018 годах мероприятий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 В.В. 26 апреля 2013 г. N Пр-1069 (с изменениями и дополнениями от 5 октября 2016 г. N Пр-1960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2 сентября 2017 г.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8"/>
        <w:gridCol w:w="4319"/>
        <w:gridCol w:w="1889"/>
        <w:gridCol w:w="3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ы, реализуемые Министерством образования и наук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6" w:name="sub_2001"/>
            <w:r>
              <w:rPr/>
              <w:t>1.</w:t>
            </w:r>
            <w:bookmarkEnd w:id="36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2 раздела 2</w:t>
            </w:r>
          </w:p>
          <w:p>
            <w:pPr>
              <w:pStyle w:val="Style24"/>
              <w:rPr/>
            </w:pPr>
            <w:r>
              <w:rPr/>
              <w:t>Для профилактического воздействия на лиц, наиболее подверженных влиянию идеологии терроризма:</w:t>
            </w:r>
          </w:p>
          <w:p>
            <w:pPr>
              <w:pStyle w:val="Style24"/>
              <w:rPr/>
            </w:pPr>
            <w:r>
              <w:rPr/>
              <w:t>а)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разовательных организациях по привитию молодежи идей межнационального и межрелигиозного уваж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участия представителей общественных и религиозных организаций, деятелей культуры и искусства в мероприятиях, проводимых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Style24"/>
              <w:rPr/>
            </w:pPr>
            <w:r>
              <w:rPr/>
              <w:t>Департамент государственной службы и кадров</w:t>
            </w:r>
          </w:p>
          <w:p>
            <w:pPr>
              <w:pStyle w:val="Style24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тодического семинара по вопросам организации в образовательных организациях деятельности по противодействию идеологии террор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7" w:name="sub_2002"/>
            <w:r>
              <w:rPr/>
              <w:t>2.</w:t>
            </w:r>
            <w:bookmarkEnd w:id="37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2 раздела 2</w:t>
            </w:r>
          </w:p>
          <w:p>
            <w:pPr>
              <w:pStyle w:val="Style24"/>
              <w:rPr/>
            </w:pPr>
            <w:r>
              <w:rPr/>
              <w:t>г) разработать и внедрить в субъектах Российской Федерации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ониторинга, направленного на изучение проблем адаптации детей из группы риска и разработка методики реабилитации несовершеннолетних, подпавших под воздействие идеологии терроризма и религиозного экстремизм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 2017 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защиты прав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равление в субъекты Российской Федерации рекомендаций с разработанными методиками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е государственное автономное учреждение "Федеральный институт развития образования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8" w:name="sub_2003"/>
            <w:r>
              <w:rPr/>
              <w:t>3.</w:t>
            </w:r>
            <w:bookmarkEnd w:id="38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3 раздела 2</w:t>
            </w:r>
          </w:p>
          <w:p>
            <w:pPr>
              <w:pStyle w:val="Style24"/>
              <w:rPr/>
            </w:pPr>
            <w:r>
              <w:rPr/>
              <w:t>Для формирования у молодежи стойкого неприятия идеологии терроризма:</w:t>
            </w:r>
          </w:p>
          <w:p>
            <w:pPr>
              <w:pStyle w:val="Style24"/>
              <w:rPr/>
            </w:pPr>
            <w:r>
              <w:rPr/>
              <w:t>г) в рамках всероссийских и окружных молоде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"круглых столов", тематических площадок в рамках студенческих и молодежных форумов ("Машук", "Территория смыслов на Клязьме", "Мы вместе", "Российская студенческая весна"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е агентство по делам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службы и кад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3 раздела 2</w:t>
            </w:r>
          </w:p>
          <w:p>
            <w:pPr>
              <w:pStyle w:val="Style24"/>
              <w:rPr/>
            </w:pPr>
            <w:r>
              <w:rPr/>
              <w:t>д) (в соисполнении МЧС России, Минкомсвязь России, МВД России, аппарат НАК) обеспечить наполнение детского информационного сайта в сети Интернет "Спас - Экстрим" и детского журнала "Спасайкин" материалами антитеррористической направленности для использования в образовательном процессе по предмету "Основы безопасности жизнедеятельности", организовать информационно-пропагандистское сопровождение данных ресурсов в федеральных и региональных средствах массовой информ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равление в МЧС России материалов антитеррористической направленности в рамках изучения учебного предмета "Основы безопасности жизнедеятельности"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9" w:name="sub_2004"/>
            <w:r>
              <w:rPr/>
              <w:t>4.</w:t>
            </w:r>
            <w:bookmarkEnd w:id="39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3 раздела 2</w:t>
            </w:r>
          </w:p>
          <w:p>
            <w:pPr>
              <w:pStyle w:val="Style24"/>
              <w:rPr/>
            </w:pPr>
            <w:r>
              <w:rPr/>
              <w:t>е) организовать проведение анализа практики преподавания вопросов противодействия идеологии терроризма в рамках курсов "Основы безопасности жизнедеятельности", "Основы религиозных культур и светской этики", а также практики использования в учебном процессе иных учебных материалов, раскрывающих преступную сущность идеологии терроризма.</w:t>
            </w:r>
          </w:p>
          <w:p>
            <w:pPr>
              <w:pStyle w:val="Style24"/>
              <w:rPr/>
            </w:pPr>
            <w:r>
              <w:rPr/>
              <w:t>На основе анализа готовить и направлять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е материалы и методические рекомендации, посвященные вопросам противодействия идеологии терроризм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зучения практики преподавания курсов "Основы безопасности жизнедеятельности" и "Основы религиозной культуры и светской этики"</w:t>
            </w:r>
          </w:p>
          <w:p>
            <w:pPr>
              <w:pStyle w:val="Style24"/>
              <w:rPr/>
            </w:pPr>
            <w:r>
              <w:rPr/>
              <w:t>Подготовка и направление в органы исполнительной власти субъектов Российской Федерации, осуществляющие государственное управление в сфере образования, информационно-аналитических и методических материалов по вопросам противодействия идеологии терроризма</w:t>
            </w:r>
          </w:p>
          <w:p>
            <w:pPr>
              <w:pStyle w:val="Style24"/>
              <w:rPr/>
            </w:pPr>
            <w:r>
              <w:rPr/>
              <w:t>Размещение указанных материалов на сайте федерального государственного автономного образовательного учреждения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 до 1 авгус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Style24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"Академия повышения квалификации и профессиональной переподготовки работников образования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" w:name="sub_2005"/>
            <w:r>
              <w:rPr/>
              <w:t>5.</w:t>
            </w:r>
            <w:bookmarkEnd w:id="40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3 раздела 2</w:t>
            </w:r>
          </w:p>
          <w:p>
            <w:pPr>
              <w:pStyle w:val="Style24"/>
              <w:rPr/>
            </w:pPr>
            <w:r>
              <w:rPr/>
              <w:t>ж) провести анализ практики работы общественных молодежных объединений образовательных организаций высшего образования Северо-Кавказского и Южного федеральных округов по реализации мер противодействия идеологии терроризма и экстремизма в молодежной среде и подготовить методические рекомендации по совершенствованию работы органов управления образованием и молодежной политикой Северо-Кавказского и Южного федеральных округов в указанной сфере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для обучающихся из Северо-Кавказского федерального округа в образовательных организациях высшего образования семинаров, направленных на укрепление социального, межнационального и межконфессионального согласия в молодежной среде, а также в целях знакомства с историческими и культурными традициями народов России</w:t>
            </w:r>
          </w:p>
          <w:p>
            <w:pPr>
              <w:pStyle w:val="Style24"/>
              <w:rPr/>
            </w:pPr>
            <w:r>
              <w:rPr/>
              <w:t>Разработка методических рекомендаций по совершенствованию работы органов исполнительной власти субъектов Российской Федерации, осуществляющих государственное управление в сфере образования и молодежной политики Северо-Кавказского и Южного федеральных округов, по противодействию идеологии терроризма и экстремизма в молодежной сред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 2017 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университет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равление в органы исполнительной власти субъектов Российской Федерации, осуществляющие государственное управление в сфере образования и молодежной политики Северо-Кавказского и Южного федеральных округов, указанных рекомендац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и обобщение опыта работы образовательных организаций высшего образования по противодействию экстремизму и разработка на их основе механизмов противодействия экстремизму на территории образовательных организаций и студенческих общежи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2006"/>
            <w:r>
              <w:rPr/>
              <w:t>6.</w:t>
            </w:r>
            <w:bookmarkEnd w:id="41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3 раздела 2</w:t>
            </w:r>
          </w:p>
          <w:p>
            <w:pPr>
              <w:pStyle w:val="Style24"/>
              <w:rPr/>
            </w:pPr>
            <w:r>
              <w:rPr/>
              <w:t>з) обеспечить создание и функционирование на базе федеральных университетов методических центров по разработке материалов антитеррористической направлен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суждение на "общественных площадках" приоритетов деятельности центр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 2017 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разработанных центром материалов в информационно-телекоммуникационной сети "Интернет" в разделе "Наука и образование против террора"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" w:name="sub_2007"/>
            <w:r>
              <w:rPr/>
              <w:t>7.</w:t>
            </w:r>
            <w:bookmarkEnd w:id="42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3 раздела 2</w:t>
            </w:r>
          </w:p>
          <w:p>
            <w:pPr>
              <w:pStyle w:val="Style24"/>
              <w:rPr/>
            </w:pPr>
            <w:r>
              <w:rPr/>
              <w:t>и) подготовить и направить в высшие учебные заведения учебное пособие "Профилактика экстремистского и террористического поведения молодежи в интернет-пространстве: традиционные и инновационные формы", разработанное с использованием опыта деятельности федерального интернет-ресурса "Наука и образование против террора"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смотрение и обсуждение учебного пособия на семинарах, совещаниях по вопросам профилактики экстремистского и террористического поведения молодежи в интернет-пространств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ябрь 2018 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экспертизы учебного пособия в профессиональном сообществ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" w:name="sub_2008"/>
            <w:r>
              <w:rPr/>
              <w:t>8.</w:t>
            </w:r>
            <w:bookmarkEnd w:id="43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4 раздела 2: (в соисполнении ФСБ России, МВД России, МИД России, Росмолодежь, Россотрудничество, Минкультуры России, антитеррористические комиссии в субъектах Российской Федерации) в целях формирования единой системы подготовки и распространения антитеррористических материалов:</w:t>
            </w:r>
          </w:p>
          <w:p>
            <w:pPr>
              <w:pStyle w:val="Style24"/>
              <w:rPr/>
            </w:pPr>
            <w:r>
              <w:rPr/>
              <w:t>а) осуществлять подготовку и размещение информации антитеррористического содержания, в социальных сетях и блогах, на международных федеральных и региональных информационных ресурсах сети Интернет, а также на сайтах посольств Российской Федерации за рубежом, обеспечив предварительную экспертную оценку распространяемых материал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щение тематического контента в информационно-телекоммуникационной сети "Интернет" в разделе "Наука и образование против террора".</w:t>
            </w:r>
          </w:p>
          <w:p>
            <w:pPr>
              <w:pStyle w:val="Style24"/>
              <w:rPr/>
            </w:pPr>
            <w:r>
              <w:rPr/>
              <w:t>Освещение в СМИ мероприятий, направленных на воспитание патриотически настроенного и физически развитого молодого поколения, ориентированного на личный созидательный труд как основу жизненного успеха и важную предпосылку профилактики терроризма и экстремизма; культурнопросветительских мероприятий, направленных на гармонизацию межнациональ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Федеральное агентство по делам молодежи</w:t>
            </w:r>
          </w:p>
          <w:p>
            <w:pPr>
              <w:pStyle w:val="Style24"/>
              <w:rPr/>
            </w:pPr>
            <w:r>
              <w:rPr/>
              <w:t>Образовательные организации высшего образования подведомственные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2009"/>
            <w:r>
              <w:rPr/>
              <w:t>9.</w:t>
            </w:r>
            <w:bookmarkEnd w:id="44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4 раздела 2 (соисполнение с аппаратом НАК, ФСБ России, Минюст России МВД России, Российская академия наук, Роскомнадзор): в) разработать и направить в ФСБ России, МВД России, МИД России, Минобрнауки России, Росмолодежь, Россотрудничество, Минкультуры России, ФАДН России и антитеррористические комиссии в субъектах Российской Федерации методические рекомендации о содержании антитеррористических материалов, размещаемых в сети Интернет, СМИ и на других информационных ресурсах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равление в аппарат НАК предложений и методических рекомендаций о содержании антитеррористических материалов, размещаемых в сети Интернет, СМИ и на других информационных ресур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 декабря 2017 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службы и кадров</w:t>
            </w:r>
          </w:p>
          <w:p>
            <w:pPr>
              <w:pStyle w:val="Style24"/>
              <w:rPr/>
            </w:pPr>
            <w:r>
              <w:rPr/>
              <w:t>Национальный центр информационного противодействия терроризму и экстремизму в образовательной среде и сети Интернет федерального государственного автономного научного учреждения "Научно-исследовательский институт" "Спецвузавтомат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2010"/>
            <w:r>
              <w:rPr/>
              <w:t>10.</w:t>
            </w:r>
            <w:bookmarkEnd w:id="45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8 раздела 2 (соисполнение с Минкультуры России, ФАДН России, РАН, Роспечать, Росмолодежь, антитеррористические комиссии в субъектах Российской Федерации)</w:t>
            </w:r>
          </w:p>
          <w:p>
            <w:pPr>
              <w:pStyle w:val="Style24"/>
              <w:rPr/>
            </w:pPr>
            <w:r>
              <w:rPr/>
              <w:t>В целях поддержания национальных и религиозных традиций населения Российской Федерации на постоянной основе:а) организовывать и проводить культурно-просветительские мероприятия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мероприятий межкультурного характера в образовательных организациях высш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Федеральное агентство по делам молодежи</w:t>
            </w:r>
          </w:p>
          <w:p>
            <w:pPr>
              <w:pStyle w:val="Style24"/>
              <w:rPr/>
            </w:pPr>
            <w:r>
              <w:rPr/>
              <w:t>Образовательные организации высшего образования, подведомственные Минобрнауки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2011"/>
            <w:r>
              <w:rPr/>
              <w:t>11.</w:t>
            </w:r>
            <w:bookmarkEnd w:id="46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8 раздела 2 (соисполнение с Минкультуры России, ФАДН России, РАН, Роспечать, Росмолодежь, антитеррористические комиссии в субъектах Российской Федерации)</w:t>
            </w:r>
          </w:p>
          <w:p>
            <w:pPr>
              <w:pStyle w:val="Style24"/>
              <w:rPr/>
            </w:pPr>
            <w:r>
              <w:rPr/>
              <w:t>б) обеспечивать приоритетную поддержку культурно-просвети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Росс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общественно значимых всероссийских и международных мероприятий в сфере воспитания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2012"/>
            <w:r>
              <w:rPr/>
              <w:t>12.</w:t>
            </w:r>
            <w:bookmarkEnd w:id="47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8 раздела 2</w:t>
            </w:r>
          </w:p>
          <w:p>
            <w:pPr>
              <w:pStyle w:val="Style24"/>
              <w:rPr/>
            </w:pPr>
            <w:r>
              <w:rPr/>
              <w:t>в) организовать и проводить межрегиональные молодежные туристические маршруты, направленные на развитие диалога культур и укрепление согласия между народами Российской Федер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межрегиональных молодежных туристических маршрутов, направленных на развитие диалога культур и укрепление согласия между народами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8" w:name="sub_2013"/>
            <w:r>
              <w:rPr/>
              <w:t>13.</w:t>
            </w:r>
            <w:bookmarkEnd w:id="48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.12 раздела 2 (соисполнение с Россотрудничеством, МИД России, Минкультуры России, МВД России, антитеррористические комиссии в субъектах Российской Федерации во взаимодействии с российскими центрами культуры и науки за рубежом) систематически организовывать за рубежом, в том числе на площадках российских центров науки и культуры, кинопоказы, выступления творческих коллективов, выставки, лекции, иные научные, образовательные и общественно-культурные мероприятия, имеющие целью формирование образа России как многонационального и многоконфессионального государства, в котором обеспечивается равноправие и гармоничное сосуществование различных народностей и конфессий, способствующие укреплению международного сотрудничества в сфере противодействия терроризм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участия представителей образовательных организаций высшего образования в образовательных и общественно-культурных мероприятиях</w:t>
            </w:r>
          </w:p>
          <w:p>
            <w:pPr>
              <w:pStyle w:val="Style24"/>
              <w:rPr/>
            </w:pPr>
            <w:r>
              <w:rPr/>
              <w:t>Оказание информационно-аналитической и методической помощи Российским центрам культуры и науки за рубежом по вопросам сотрудничества в сфере противодействия террориз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дународный департамент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9" w:name="sub_2014"/>
            <w:r>
              <w:rPr/>
              <w:t>14.</w:t>
            </w:r>
            <w:bookmarkEnd w:id="49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4.3 раздела 4 (соисполнение с ФСО России, МВД России, ФАДН России, антитеррористические комиссии в субъектах Российской Федерации):</w:t>
            </w:r>
          </w:p>
          <w:p>
            <w:pPr>
              <w:pStyle w:val="Style24"/>
              <w:rPr/>
            </w:pPr>
            <w:r>
              <w:rPr/>
              <w:t>для изучения общественного мнения в области противодействия терроризму организовать проведение социологических исследований.</w:t>
            </w:r>
          </w:p>
          <w:p>
            <w:pPr>
              <w:pStyle w:val="Style24"/>
              <w:rPr/>
            </w:pPr>
            <w:r>
              <w:rPr/>
              <w:t>На основании полученных результатов вырабатывать и вносить в НАК, антитеррористические комиссии в субъектах Российской Федерации предложения по повышению эффективности действий федеральных органов исполнительной власти, органов государственной власти субъектов Российской Федерации и местного самоуправления по профилактике террористических угроз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функционирования Интерактивной карты антитеррористической деятельности в российских образовательных организациях и науч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Национальный центр информационного противодействия терроризму и экстремизму в образовательной среде и сети Интернет федерального государственного автономного научного учреждения "Научно-исследовательский институт" "Спецвузавтомат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0" w:name="sub_2015"/>
            <w:r>
              <w:rPr/>
              <w:t>15.</w:t>
            </w:r>
            <w:bookmarkEnd w:id="50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4.12 раздела 4 (соисполнение с СВР России, ФСБ России, МИД России): организовать взаимодействие с зарубежными партнерами по вопросам сопровождения процесса обучения российских граждан в иностранных исламских учебных заведениях с целью своевременного выявления попыток вовлечения их в экстремистскую деятельность путем отзыва обучающихся в Российскую Федерацию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внедрение образовательных программ совместно с зарубежными духовными образовательными организациями в рамках реализации плана мероприятий по обеспечению подготовки специалистов с углубленным знанием истории и культуры ислама в 2017-2020 годах, утвержденного распоряжением Правительства Российской Федерации от 18 ноября 2016 г. N 2452-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7-2020 го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/>
            </w:pPr>
            <w:r>
              <w:rPr/>
              <w:t>федеральное государственное бюджетное образовательное учреждение высшего образования "Башкирский государственный педагогический университет им. Акмуллы"</w:t>
            </w:r>
          </w:p>
          <w:p>
            <w:pPr>
              <w:pStyle w:val="Style24"/>
              <w:rPr/>
            </w:pPr>
            <w:r>
              <w:rPr/>
              <w:t>федеральное государственное бюджетное образовательное учреждение высшего образования "Пятигорский государственный лингвистический университет"</w:t>
            </w:r>
          </w:p>
          <w:p>
            <w:pPr>
              <w:pStyle w:val="Style24"/>
              <w:rPr/>
            </w:pPr>
            <w:r>
              <w:rPr/>
              <w:t>федеральное государственное автономное образовательное учреждение высшего образования "Казанский федеральный университе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1" w:name="sub_2016"/>
            <w:r>
              <w:rPr/>
              <w:t>16.</w:t>
            </w:r>
            <w:bookmarkEnd w:id="51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4.17 раздела 4</w:t>
            </w:r>
          </w:p>
          <w:p>
            <w:pPr>
              <w:pStyle w:val="Style24"/>
              <w:rPr/>
            </w:pPr>
            <w:r>
              <w:rPr/>
              <w:t>Организовать на базе федеральных университетов курсы повышения квалификации для лиц, ответственных за реализацию Комплексного плана в субъектах Российской Федер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на базе федеральных университетов курсов повышения квалификации для лиц, ответственных за реализацию Комплексного плана в субъектах Российской Федерации и муниципалит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 сентября 2017 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2" w:name="sub_2017"/>
            <w:r>
              <w:rPr/>
              <w:t>17.</w:t>
            </w:r>
            <w:bookmarkEnd w:id="52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ежегодных выездных проверках в субъектах Российской Федерации по реализации исполнения мероприятий Комплексного план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ежегодных выездных проверках в субъектах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год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3" w:name="sub_2018"/>
            <w:r>
              <w:rPr/>
              <w:t>18.</w:t>
            </w:r>
            <w:bookmarkEnd w:id="53"/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5.4 раздела 5:</w:t>
            </w:r>
          </w:p>
          <w:p>
            <w:pPr>
              <w:pStyle w:val="Style24"/>
              <w:rPr/>
            </w:pPr>
            <w:r>
              <w:rPr/>
              <w:t>обеспечить подготовку и направление в аппарат Национального антитеррористического комитета (НАК) отчетов о ходе выполнения мероприятий Комплексного плана, в которых отражать:</w:t>
            </w:r>
          </w:p>
          <w:p>
            <w:pPr>
              <w:pStyle w:val="Style24"/>
              <w:rPr/>
            </w:pPr>
            <w:r>
              <w:rPr/>
              <w:t>а) общую характеристику обстановки в субъекте Российской Федерации в сфере противодействия идеологии терроризма;</w:t>
            </w:r>
          </w:p>
          <w:p>
            <w:pPr>
              <w:pStyle w:val="Style24"/>
              <w:rPr/>
            </w:pPr>
            <w:r>
              <w:rPr/>
              <w:t>б) меры организационного характера, принятые антитеррористическими комиссиями в субъектах Российской Федерации в отчетный период (в том числе по организации работ АТК в муниципальных образованиях);</w:t>
            </w:r>
          </w:p>
          <w:p>
            <w:pPr>
              <w:pStyle w:val="Style24"/>
              <w:rPr/>
            </w:pPr>
            <w:r>
              <w:rPr/>
              <w:t>в) сведения о реализации мероприятий Комплексного плана и достигнутых при этом результатах;</w:t>
            </w:r>
          </w:p>
          <w:p>
            <w:pPr>
              <w:pStyle w:val="Style24"/>
              <w:rPr/>
            </w:pPr>
            <w:r>
              <w:rPr/>
              <w:t>г) проблемы, выявленные в ходе реализации мероприятий, и принятые в целях их преодоления меры;</w:t>
            </w:r>
          </w:p>
          <w:p>
            <w:pPr>
              <w:pStyle w:val="Style24"/>
              <w:rPr/>
            </w:pPr>
            <w:r>
              <w:rPr/>
              <w:t>в) предложения по повышению эффективности проведения мероприят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тавление отчетов, информационно-справочных материалов по закрепленным направлениям деятельности в Департамент государственной политики в сфере воспитания детей и молодежи Минобрнауки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 полугодие - до 1 июля</w:t>
            </w:r>
          </w:p>
          <w:p>
            <w:pPr>
              <w:pStyle w:val="Style24"/>
              <w:rPr/>
            </w:pPr>
            <w:r>
              <w:rPr/>
              <w:t>отчетного года;</w:t>
            </w:r>
          </w:p>
          <w:p>
            <w:pPr>
              <w:pStyle w:val="Style24"/>
              <w:rPr/>
            </w:pPr>
            <w:r>
              <w:rPr/>
              <w:t>II полугодие - до 10 января года, следующего за отчетны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службы и кадров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Style24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Style24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Style24"/>
              <w:rPr/>
            </w:pPr>
            <w:r>
              <w:rPr/>
              <w:t>Департамент науки и технологий</w:t>
            </w:r>
          </w:p>
          <w:p>
            <w:pPr>
              <w:pStyle w:val="Style24"/>
              <w:rPr/>
            </w:pPr>
            <w:r>
              <w:rPr/>
              <w:t>Федеральная служба по надзору в сфере образования и науки Федеральное агентство по делам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бор и обобщение информации для подготовки отч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I полугодие - до 25 июля отчетного года;</w:t>
            </w:r>
          </w:p>
          <w:p>
            <w:pPr>
              <w:pStyle w:val="Style24"/>
              <w:rPr/>
            </w:pPr>
            <w:r>
              <w:rPr/>
              <w:t>II полугодие - до 25 января года, следующего за отчетны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4" w:name="sub_3000"/>
      <w:bookmarkEnd w:id="54"/>
      <w:r>
        <w:rPr>
          <w:rStyle w:val="Style14"/>
        </w:rPr>
        <w:t>Приложение N 3</w:t>
      </w:r>
    </w:p>
    <w:p>
      <w:pPr>
        <w:pStyle w:val="Normal"/>
        <w:rPr/>
      </w:pPr>
      <w:r>
        <w:rPr/>
      </w:r>
      <w:bookmarkStart w:id="55" w:name="sub_3000"/>
      <w:bookmarkStart w:id="56" w:name="sub_3000"/>
      <w:bookmarkEnd w:id="56"/>
    </w:p>
    <w:p>
      <w:pPr>
        <w:pStyle w:val="Heading1"/>
        <w:ind w:hanging="0"/>
        <w:rPr/>
      </w:pPr>
      <w:r>
        <w:rPr/>
        <w:t>Положение</w:t>
        <w:br/>
        <w:t>о Координационном совете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3 ноября 2015 г. N 1293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" w:name="sub_3001"/>
      <w:bookmarkEnd w:id="57"/>
      <w:r>
        <w:rPr/>
        <w:t>1. Координационный совет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 (далее - Совет) является постоянно действующим совещательным органом, созданным с целью формирования согласованных подходов к повышению эффективности воспитания у детей и молодежи устойчивости к антиобщественным проявлениям, стойкого неприятия экстремистских и террористических идей.</w:t>
      </w:r>
    </w:p>
    <w:p>
      <w:pPr>
        <w:pStyle w:val="Normal"/>
        <w:rPr/>
      </w:pPr>
      <w:bookmarkStart w:id="58" w:name="sub_3001"/>
      <w:bookmarkStart w:id="59" w:name="sub_3002"/>
      <w:bookmarkEnd w:id="58"/>
      <w:bookmarkEnd w:id="59"/>
      <w:r>
        <w:rPr/>
        <w:t xml:space="preserve">2. Совет в своей деятельности руководствуется </w:t>
      </w:r>
      <w:hyperlink r:id="rId1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 (далее - Министерство) и настоящим Положением.</w:t>
      </w:r>
    </w:p>
    <w:p>
      <w:pPr>
        <w:pStyle w:val="Normal"/>
        <w:rPr/>
      </w:pPr>
      <w:bookmarkStart w:id="60" w:name="sub_3002"/>
      <w:bookmarkStart w:id="61" w:name="sub_3003"/>
      <w:bookmarkEnd w:id="60"/>
      <w:bookmarkEnd w:id="61"/>
      <w:r>
        <w:rPr/>
        <w:t>3. Совет осуществляет свою деятельность на принципах равноправия его членов, коллегиальности и гласности принимаемых решений.</w:t>
      </w:r>
    </w:p>
    <w:p>
      <w:pPr>
        <w:pStyle w:val="Normal"/>
        <w:rPr/>
      </w:pPr>
      <w:bookmarkStart w:id="62" w:name="sub_3003"/>
      <w:bookmarkStart w:id="63" w:name="sub_3004"/>
      <w:bookmarkEnd w:id="62"/>
      <w:bookmarkEnd w:id="63"/>
      <w:r>
        <w:rPr/>
        <w:t>4. Основной задачей Совета является координация выполнения Комплексного плана противодействия идеологии терроризма в Российской Федерации на 2013-2018 годы, утвержденного Президентом Российской Федерации Путиным В.В. 26 апреля 2013 г. N Пр-1069, плана мероприятий по реализации Стратегии противодействия экстремизму в Российской Федерации до 2025 года, утвержденного Заместителем Председателя Правительства Российской Федерации - Руководителем Аппарата Правительства Российской Федерации Приходько С.Э. 30 июня 2015 г. N 4721п-П44.</w:t>
      </w:r>
    </w:p>
    <w:p>
      <w:pPr>
        <w:pStyle w:val="Normal"/>
        <w:rPr/>
      </w:pPr>
      <w:bookmarkStart w:id="64" w:name="sub_3004"/>
      <w:bookmarkStart w:id="65" w:name="sub_3005"/>
      <w:bookmarkEnd w:id="64"/>
      <w:bookmarkEnd w:id="65"/>
      <w:r>
        <w:rPr/>
        <w:t>5. Основными функциями Совета являются:</w:t>
      </w:r>
    </w:p>
    <w:p>
      <w:pPr>
        <w:pStyle w:val="Normal"/>
        <w:rPr/>
      </w:pPr>
      <w:bookmarkStart w:id="66" w:name="sub_3005"/>
      <w:bookmarkEnd w:id="66"/>
      <w:r>
        <w:rPr/>
        <w:t>подготовка и направление в органы государственной власти предложений по актуальным вопросам развития системы и повышения эффективности деятельности заинтересованных федеральных органов исполнительной власти, органов государственной власти, образовательных организаций по формированию у детей и молодежи гражданской позиции, устойчивости к антиобщественным проявлениям; совершенствованию нормативной правовой базы в области противодействия идеологии терроризма и экстремизма;</w:t>
      </w:r>
    </w:p>
    <w:p>
      <w:pPr>
        <w:pStyle w:val="Normal"/>
        <w:rPr/>
      </w:pPr>
      <w:r>
        <w:rPr/>
        <w:t>организация взаимодействия Министерства и образовательных организаций с организациями и ведомствами по реализации мероприятий, связанных с профилактикой антиобщественных проявлений;</w:t>
      </w:r>
    </w:p>
    <w:p>
      <w:pPr>
        <w:pStyle w:val="Normal"/>
        <w:rPr/>
      </w:pPr>
      <w:r>
        <w:rPr/>
        <w:t>выявление, обобщение и тиражирование лучших практик в сфере профилактики антиобщественных проявлений среди молодежи, противодействия вовлечению детей и молодежи в экстремистские и террористические организации, радикальные группировки;</w:t>
      </w:r>
    </w:p>
    <w:p>
      <w:pPr>
        <w:pStyle w:val="Normal"/>
        <w:rPr/>
      </w:pPr>
      <w:r>
        <w:rPr/>
        <w:t>анализ и рассмотрение результатов проведённых научными и образовательными организациями социологических исследований по профильным для Совета вопросам;</w:t>
      </w:r>
    </w:p>
    <w:p>
      <w:pPr>
        <w:pStyle w:val="Normal"/>
        <w:rPr/>
      </w:pPr>
      <w:r>
        <w:rPr/>
        <w:t>выработка механизмов эффективной деятельности органов исполнительной власти субъектов Российской Федерации, образовательных организаций в сфере воспитания детей и молодежи;</w:t>
      </w:r>
    </w:p>
    <w:p>
      <w:pPr>
        <w:pStyle w:val="Normal"/>
        <w:rPr/>
      </w:pPr>
      <w:r>
        <w:rPr/>
        <w:t>создание рабочих групп (при необходимости) для подготовки проектов документов по вопросам деятельности Совета.</w:t>
      </w:r>
    </w:p>
    <w:p>
      <w:pPr>
        <w:pStyle w:val="Normal"/>
        <w:rPr/>
      </w:pPr>
      <w:bookmarkStart w:id="67" w:name="sub_3006"/>
      <w:bookmarkEnd w:id="67"/>
      <w:r>
        <w:rPr/>
        <w:t>6. Совет для реализации возложенных на него задач имеет право:</w:t>
      </w:r>
    </w:p>
    <w:p>
      <w:pPr>
        <w:pStyle w:val="Normal"/>
        <w:rPr/>
      </w:pPr>
      <w:bookmarkStart w:id="68" w:name="sub_3006"/>
      <w:bookmarkEnd w:id="68"/>
      <w:r>
        <w:rPr/>
        <w:t>запрашивать в установленном порядке у заинтересованных федеральных органов исполнительной власти, органов исполнительной власти субъектов Российской Федерации, общественных объединений и иных организаций материалы по вопросам, отнесенным к полномочиям Совета;</w:t>
      </w:r>
    </w:p>
    <w:p>
      <w:pPr>
        <w:pStyle w:val="Normal"/>
        <w:rPr/>
      </w:pPr>
      <w:r>
        <w:rPr/>
        <w:t>заслушивать представителей образовательных и иных организаций, экспертов и иных лиц по вопросам, отнесенным к полномочиям Совета;</w:t>
      </w:r>
    </w:p>
    <w:p>
      <w:pPr>
        <w:pStyle w:val="Normal"/>
        <w:rPr/>
      </w:pPr>
      <w:r>
        <w:rPr/>
        <w:t>рассматривать относящиеся к сфере деятельности Совета проекты решений Министерства;</w:t>
      </w:r>
    </w:p>
    <w:p>
      <w:pPr>
        <w:pStyle w:val="Normal"/>
        <w:rPr/>
      </w:pPr>
      <w:r>
        <w:rPr/>
        <w:t>участвовать в заседаниях координационных, совещательных, экспертных и иных органов (по направлениям деятельности Совета), созданных Министерством;</w:t>
      </w:r>
    </w:p>
    <w:p>
      <w:pPr>
        <w:pStyle w:val="Normal"/>
        <w:rPr/>
      </w:pPr>
      <w:r>
        <w:rPr/>
        <w:t>организовывать экспертные слушания по актуальным вопросам повышения эффективности формирования у детей и молодежи устойчивости к антиобщественным проявлениям.</w:t>
      </w:r>
    </w:p>
    <w:p>
      <w:pPr>
        <w:pStyle w:val="Normal"/>
        <w:rPr/>
      </w:pPr>
      <w:bookmarkStart w:id="69" w:name="sub_3007"/>
      <w:bookmarkEnd w:id="69"/>
      <w:r>
        <w:rPr/>
        <w:t>7. Совет формируется из представителей федеральных органов исполнительной власти, образовательных организаций высшего образования, а также иных заинтересованных организаций и объединений.</w:t>
      </w:r>
    </w:p>
    <w:p>
      <w:pPr>
        <w:pStyle w:val="Normal"/>
        <w:rPr/>
      </w:pPr>
      <w:hyperlink r:id="rId16">
        <w:bookmarkStart w:id="70" w:name="sub_3007"/>
        <w:bookmarkEnd w:id="70"/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Совета утверждается и изменяется приказом Министерства.</w:t>
      </w:r>
    </w:p>
    <w:p>
      <w:pPr>
        <w:pStyle w:val="Normal"/>
        <w:rPr/>
      </w:pPr>
      <w:r>
        <w:rPr/>
        <w:t>В состав Совета входят: председатель, заместитель председателя, ответственный секретарь и члены Совета.</w:t>
      </w:r>
    </w:p>
    <w:p>
      <w:pPr>
        <w:pStyle w:val="Normal"/>
        <w:rPr/>
      </w:pPr>
      <w:r>
        <w:rPr/>
        <w:t>Состав Совета пересматривается по мере необходимости.</w:t>
      </w:r>
    </w:p>
    <w:p>
      <w:pPr>
        <w:pStyle w:val="Normal"/>
        <w:rPr/>
      </w:pPr>
      <w:bookmarkStart w:id="71" w:name="sub_3008"/>
      <w:bookmarkEnd w:id="71"/>
      <w:r>
        <w:rPr/>
        <w:t>8. Председатель Совета:</w:t>
      </w:r>
    </w:p>
    <w:p>
      <w:pPr>
        <w:pStyle w:val="Normal"/>
        <w:rPr/>
      </w:pPr>
      <w:bookmarkStart w:id="72" w:name="sub_3008"/>
      <w:bookmarkEnd w:id="72"/>
      <w:r>
        <w:rPr/>
        <w:t>осуществляет общее руководство деятельностью Совета;</w:t>
      </w:r>
    </w:p>
    <w:p>
      <w:pPr>
        <w:pStyle w:val="Normal"/>
        <w:rPr/>
      </w:pPr>
      <w:r>
        <w:rPr/>
        <w:t>председательствует на заседаниях Совета;</w:t>
      </w:r>
    </w:p>
    <w:p>
      <w:pPr>
        <w:pStyle w:val="Normal"/>
        <w:rPr/>
      </w:pPr>
      <w:r>
        <w:rPr/>
        <w:t>распределяет обязанности между членами Совета;</w:t>
      </w:r>
    </w:p>
    <w:p>
      <w:pPr>
        <w:pStyle w:val="Normal"/>
        <w:rPr/>
      </w:pPr>
      <w:r>
        <w:rPr/>
        <w:t>утверждает состав комиссий и рабочих групп по отдельным направлениям деятельности Совета;</w:t>
      </w:r>
    </w:p>
    <w:p>
      <w:pPr>
        <w:pStyle w:val="Normal"/>
        <w:rPr/>
      </w:pPr>
      <w:r>
        <w:rPr/>
        <w:t>утверждает план работы Совета;</w:t>
      </w:r>
    </w:p>
    <w:p>
      <w:pPr>
        <w:pStyle w:val="Normal"/>
        <w:rPr/>
      </w:pPr>
      <w:r>
        <w:rPr/>
        <w:t>утверждает повестку дня заседаний Совета и порядок их проведения;</w:t>
      </w:r>
    </w:p>
    <w:p>
      <w:pPr>
        <w:pStyle w:val="Normal"/>
        <w:rPr/>
      </w:pPr>
      <w:r>
        <w:rPr/>
        <w:t>подписывает протоколы заседаний;</w:t>
      </w:r>
    </w:p>
    <w:p>
      <w:pPr>
        <w:pStyle w:val="Normal"/>
        <w:rPr/>
      </w:pPr>
      <w:r>
        <w:rPr/>
        <w:t>осуществляет иные полномочия по обеспечению деятельности Совета.</w:t>
      </w:r>
    </w:p>
    <w:p>
      <w:pPr>
        <w:pStyle w:val="Normal"/>
        <w:rPr/>
      </w:pPr>
      <w:bookmarkStart w:id="73" w:name="sub_3009"/>
      <w:bookmarkEnd w:id="73"/>
      <w:r>
        <w:rPr/>
        <w:t>9. Заместитель председателя Совета:</w:t>
      </w:r>
    </w:p>
    <w:p>
      <w:pPr>
        <w:pStyle w:val="Normal"/>
        <w:rPr/>
      </w:pPr>
      <w:bookmarkStart w:id="74" w:name="sub_3009"/>
      <w:bookmarkEnd w:id="74"/>
      <w:r>
        <w:rPr/>
        <w:t>по поручению председателя Совета председательствует на заседаниях Совета в его отсутствие;</w:t>
      </w:r>
    </w:p>
    <w:p>
      <w:pPr>
        <w:pStyle w:val="Normal"/>
        <w:rPr/>
      </w:pPr>
      <w:r>
        <w:rPr/>
        <w:t>формирует повестку дня заседаний Совета и порядок их проведения;</w:t>
      </w:r>
    </w:p>
    <w:p>
      <w:pPr>
        <w:pStyle w:val="Normal"/>
        <w:rPr/>
      </w:pPr>
      <w:r>
        <w:rPr/>
        <w:t>подписывает протокол заседания Совета в случае, если председательствует на заседании;</w:t>
      </w:r>
    </w:p>
    <w:p>
      <w:pPr>
        <w:pStyle w:val="Normal"/>
        <w:rPr/>
      </w:pPr>
      <w:r>
        <w:rPr/>
        <w:t>осуществляет иные функции по поручению председателя Совета.</w:t>
      </w:r>
    </w:p>
    <w:p>
      <w:pPr>
        <w:pStyle w:val="Normal"/>
        <w:rPr/>
      </w:pPr>
      <w:bookmarkStart w:id="75" w:name="sub_3010"/>
      <w:bookmarkEnd w:id="75"/>
      <w:r>
        <w:rPr/>
        <w:t>10. Ответственный секретарь Совета:</w:t>
      </w:r>
    </w:p>
    <w:p>
      <w:pPr>
        <w:pStyle w:val="Normal"/>
        <w:rPr/>
      </w:pPr>
      <w:bookmarkStart w:id="76" w:name="sub_3010"/>
      <w:bookmarkEnd w:id="76"/>
      <w:r>
        <w:rPr/>
        <w:t>информирует членов Совета о времени, месте проведения заседаний Совета и о вопросах, включенных в повестку дня заседания Совета, в срок не позднее чем за 4 рабочих дня до дня проведения заседания Совета;</w:t>
      </w:r>
    </w:p>
    <w:p>
      <w:pPr>
        <w:pStyle w:val="Normal"/>
        <w:rPr/>
      </w:pPr>
      <w:r>
        <w:rPr/>
        <w:t>готовит и оформляет материалы к предстоящему заседанию Совета, а также протоколы заседаний Совета;</w:t>
      </w:r>
    </w:p>
    <w:p>
      <w:pPr>
        <w:pStyle w:val="Normal"/>
        <w:rPr/>
      </w:pPr>
      <w:r>
        <w:rPr/>
        <w:t>организует заседания Совета;</w:t>
      </w:r>
    </w:p>
    <w:p>
      <w:pPr>
        <w:pStyle w:val="Normal"/>
        <w:rPr/>
      </w:pPr>
      <w:r>
        <w:rPr/>
        <w:t>готовит и согласовывает с председателем Совета проекты документов и решения для обсуждения Советом;</w:t>
      </w:r>
    </w:p>
    <w:p>
      <w:pPr>
        <w:pStyle w:val="Normal"/>
        <w:rPr/>
      </w:pPr>
      <w:r>
        <w:rPr/>
        <w:t>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.</w:t>
      </w:r>
    </w:p>
    <w:p>
      <w:pPr>
        <w:pStyle w:val="Normal"/>
        <w:rPr/>
      </w:pPr>
      <w:bookmarkStart w:id="77" w:name="sub_3011"/>
      <w:bookmarkEnd w:id="77"/>
      <w:r>
        <w:rPr/>
        <w:t>11. Члены Совета имеют право:</w:t>
      </w:r>
    </w:p>
    <w:p>
      <w:pPr>
        <w:pStyle w:val="Normal"/>
        <w:rPr/>
      </w:pPr>
      <w:bookmarkStart w:id="78" w:name="sub_3011"/>
      <w:bookmarkEnd w:id="78"/>
      <w:r>
        <w:rPr/>
        <w:t>участвовать в подготовке заседаний Совета;</w:t>
      </w:r>
    </w:p>
    <w:p>
      <w:pPr>
        <w:pStyle w:val="Normal"/>
        <w:rPr/>
      </w:pPr>
      <w:r>
        <w:rPr/>
        <w:t>вносить предложения ответственному секретарю Совета по формированию повестки дня заседаний Совета не позднее чем за 5 рабочих дней до дня проведения заседания Совета;</w:t>
      </w:r>
    </w:p>
    <w:p>
      <w:pPr>
        <w:pStyle w:val="Normal"/>
        <w:rPr/>
      </w:pPr>
      <w:r>
        <w:rPr/>
        <w:t>в случае отсутствия на заседании Совета излагать свое мнение по рассматриваемым вопросам в письменной форме;</w:t>
      </w:r>
    </w:p>
    <w:p>
      <w:pPr>
        <w:pStyle w:val="Normal"/>
        <w:rPr/>
      </w:pPr>
      <w:r>
        <w:rPr/>
        <w:t>в случае несогласия с принятым на заседании решением Совета излагать в письменной форме свое мнение, которое подлежит обязательному приобщению к протоколу заседания Совета;</w:t>
      </w:r>
    </w:p>
    <w:p>
      <w:pPr>
        <w:pStyle w:val="Normal"/>
        <w:rPr/>
      </w:pPr>
      <w:r>
        <w:rPr/>
        <w:t>высказывать особое мнение по вопросам, рассматриваемым на заседаниях Совета;</w:t>
      </w:r>
    </w:p>
    <w:p>
      <w:pPr>
        <w:pStyle w:val="Normal"/>
        <w:rPr/>
      </w:pPr>
      <w:r>
        <w:rPr/>
        <w:t>вносить предложения в план работы Совета;</w:t>
      </w:r>
    </w:p>
    <w:p>
      <w:pPr>
        <w:pStyle w:val="Normal"/>
        <w:rPr/>
      </w:pPr>
      <w:r>
        <w:rPr/>
        <w:t>вносить предложения по вопросу формирования комиссий и рабочих групп, создаваемых Советом;</w:t>
      </w:r>
    </w:p>
    <w:p>
      <w:pPr>
        <w:pStyle w:val="Normal"/>
        <w:rPr/>
      </w:pPr>
      <w:r>
        <w:rPr/>
        <w:t>пользоваться при голосовании правом голоса по всем вопросам, рассматриваемым Советом.</w:t>
      </w:r>
    </w:p>
    <w:p>
      <w:pPr>
        <w:pStyle w:val="Normal"/>
        <w:rPr/>
      </w:pPr>
      <w:r>
        <w:rPr/>
        <w:t>Члены Совета участвуют в работе Совета лично. Делегирование полномочий не допускается.</w:t>
      </w:r>
    </w:p>
    <w:p>
      <w:pPr>
        <w:pStyle w:val="Normal"/>
        <w:rPr/>
      </w:pPr>
      <w:r>
        <w:rPr/>
        <w:t>Член Совета может выйти из состава Совета на основании письменного заявления. Член Совета может быть исключен из состава Совета по решению Совета в случаях, если он не участвовал в работе Совета непрерывно более 6 месяцев.</w:t>
      </w:r>
    </w:p>
    <w:p>
      <w:pPr>
        <w:pStyle w:val="Normal"/>
        <w:rPr/>
      </w:pPr>
      <w:r>
        <w:rPr/>
        <w:t>Председатель, заместитель председателя, ответственный секретарь и члены Совета осуществляют свою деятельность на безвозмездной основе.</w:t>
      </w:r>
    </w:p>
    <w:p>
      <w:pPr>
        <w:pStyle w:val="Normal"/>
        <w:rPr/>
      </w:pPr>
      <w:bookmarkStart w:id="79" w:name="sub_3012"/>
      <w:bookmarkEnd w:id="79"/>
      <w:r>
        <w:rPr/>
        <w:t>12. Основной формой деятельности Совета являются заседания.</w:t>
      </w:r>
    </w:p>
    <w:p>
      <w:pPr>
        <w:pStyle w:val="Normal"/>
        <w:rPr/>
      </w:pPr>
      <w:bookmarkStart w:id="80" w:name="sub_3012"/>
      <w:bookmarkEnd w:id="80"/>
      <w:r>
        <w:rPr/>
        <w:t>Заседания Совета проводятся по мере необходимости, но не реже одного раза в полугодие. Внеочередное заседание Совета может проводиться по решению председателя Совета. Заседание Совета считается правомочным, если на нем присутствует не менее половины его членов.</w:t>
      </w:r>
    </w:p>
    <w:p>
      <w:pPr>
        <w:pStyle w:val="Normal"/>
        <w:rPr/>
      </w:pPr>
      <w:bookmarkStart w:id="81" w:name="sub_3013"/>
      <w:bookmarkEnd w:id="81"/>
      <w:r>
        <w:rPr/>
        <w:t>13. Решения Совета принимаются путем открытого голосования. Решение считается принятым, если за него проголосовало большинство членов Совета, присутствующих на заседании. При равенстве голосов решающим является голос председательствующего на заседании Совета.</w:t>
      </w:r>
    </w:p>
    <w:p>
      <w:pPr>
        <w:pStyle w:val="Normal"/>
        <w:rPr/>
      </w:pPr>
      <w:bookmarkStart w:id="82" w:name="sub_3013"/>
      <w:bookmarkEnd w:id="82"/>
      <w:r>
        <w:rPr/>
        <w:t>Решения, принятые на заседании Совета, носят рекомендательный характер и оформляются протоколом, который подписывает председательствовавший на заседании. Протокол направляется для ознакомления всем членам Совета не позднее 3 рабочих дней после его подписания.</w:t>
      </w:r>
    </w:p>
    <w:p>
      <w:pPr>
        <w:pStyle w:val="Normal"/>
        <w:rPr/>
      </w:pPr>
      <w:bookmarkStart w:id="83" w:name="sub_3014"/>
      <w:bookmarkEnd w:id="83"/>
      <w:r>
        <w:rPr/>
        <w:t>14. Организационно-техническое обеспечение деятельности Совета осуществляет Департамент государственной политики в сфере воспитания детей и молодежи Министерства.</w:t>
      </w:r>
    </w:p>
    <w:p>
      <w:pPr>
        <w:pStyle w:val="Normal"/>
        <w:rPr/>
      </w:pPr>
      <w:r>
        <w:rPr/>
      </w:r>
      <w:bookmarkStart w:id="84" w:name="sub_3014"/>
      <w:bookmarkStart w:id="85" w:name="sub_3014"/>
      <w:bookmarkEnd w:id="85"/>
    </w:p>
    <w:p>
      <w:pPr>
        <w:pStyle w:val="Normal"/>
        <w:ind w:firstLine="698"/>
        <w:jc w:val="right"/>
        <w:rPr/>
      </w:pPr>
      <w:bookmarkStart w:id="86" w:name="sub_4000"/>
      <w:bookmarkEnd w:id="86"/>
      <w:r>
        <w:rPr>
          <w:rStyle w:val="Style14"/>
        </w:rPr>
        <w:t>Приложение N 4</w:t>
      </w:r>
    </w:p>
    <w:p>
      <w:pPr>
        <w:pStyle w:val="Normal"/>
        <w:rPr/>
      </w:pPr>
      <w:r>
        <w:rPr/>
      </w:r>
      <w:bookmarkStart w:id="87" w:name="sub_4000"/>
      <w:bookmarkStart w:id="88" w:name="sub_4000"/>
      <w:bookmarkEnd w:id="88"/>
    </w:p>
    <w:p>
      <w:pPr>
        <w:pStyle w:val="Heading1"/>
        <w:ind w:hanging="0"/>
        <w:rPr/>
      </w:pPr>
      <w:r>
        <w:rPr/>
        <w:t>Состав</w:t>
        <w:br/>
        <w:t>Координационного совета Министерства образования и науки Российской Федерации по вопросам повышения эффективности формирования у детей и молодежи устойчивости к антиобщественным проявлениям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3 ноября 2015 г. N 129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72">
        <w:r>
          <w:rPr>
            <w:rStyle w:val="InternetLink"/>
            <w:b w:val="false"/>
            <w:b w:val="false"/>
            <w:bCs w:val="false"/>
          </w:rPr>
          <w:t>Абзац 3</w:t>
        </w:r>
      </w:hyperlink>
      <w:r>
        <w:rPr/>
        <w:t xml:space="preserve">, утвердивший настоящее приложение, утратил силу. - </w:t>
      </w:r>
      <w:hyperlink r:id="rId1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обрнауки России от 12 сентября 2017 г. N 896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9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1391088&amp;sub=0" TargetMode="External"/><Relationship Id="rId3" Type="http://schemas.openxmlformats.org/officeDocument/2006/relationships/hyperlink" Target="http://demo.garant.ru/document?id=71666160&amp;sub=21" TargetMode="External"/><Relationship Id="rId4" Type="http://schemas.openxmlformats.org/officeDocument/2006/relationships/hyperlink" Target="http://demo.garant.ru/document?id=57328564&amp;sub=3" TargetMode="External"/><Relationship Id="rId5" Type="http://schemas.openxmlformats.org/officeDocument/2006/relationships/hyperlink" Target="http://demo.garant.ru/document?id=71666160&amp;sub=21" TargetMode="External"/><Relationship Id="rId6" Type="http://schemas.openxmlformats.org/officeDocument/2006/relationships/hyperlink" Target="http://demo.garant.ru/document?id=57328564&amp;sub=43" TargetMode="External"/><Relationship Id="rId7" Type="http://schemas.openxmlformats.org/officeDocument/2006/relationships/hyperlink" Target="http://demo.garant.ru/document?id=71666160&amp;sub=21" TargetMode="External"/><Relationship Id="rId8" Type="http://schemas.openxmlformats.org/officeDocument/2006/relationships/hyperlink" Target="http://demo.garant.ru/document?id=57328564&amp;sub=5" TargetMode="External"/><Relationship Id="rId9" Type="http://schemas.openxmlformats.org/officeDocument/2006/relationships/hyperlink" Target="http://demo.garant.ru/document?id=71666160&amp;sub=22" TargetMode="External"/><Relationship Id="rId10" Type="http://schemas.openxmlformats.org/officeDocument/2006/relationships/hyperlink" Target="http://demo.garant.ru/document?id=57328564&amp;sub=72" TargetMode="External"/><Relationship Id="rId11" Type="http://schemas.openxmlformats.org/officeDocument/2006/relationships/hyperlink" Target="http://demo.garant.ru/document?id=71666160&amp;sub=23" TargetMode="External"/><Relationship Id="rId12" Type="http://schemas.openxmlformats.org/officeDocument/2006/relationships/hyperlink" Target="http://demo.garant.ru/document?id=57328564&amp;sub=1000" TargetMode="External"/><Relationship Id="rId13" Type="http://schemas.openxmlformats.org/officeDocument/2006/relationships/hyperlink" Target="http://demo.garant.ru/document?id=71666160&amp;sub=24" TargetMode="External"/><Relationship Id="rId14" Type="http://schemas.openxmlformats.org/officeDocument/2006/relationships/hyperlink" Target="http://demo.garant.ru/document?id=57328564&amp;sub=2000" TargetMode="External"/><Relationship Id="rId15" Type="http://schemas.openxmlformats.org/officeDocument/2006/relationships/hyperlink" Target="http://demo.garant.ru/document?id=10003000&amp;sub=0" TargetMode="External"/><Relationship Id="rId16" Type="http://schemas.openxmlformats.org/officeDocument/2006/relationships/hyperlink" Target="http://demo.garant.ru/document?id=71666160&amp;sub=1000" TargetMode="External"/><Relationship Id="rId17" Type="http://schemas.openxmlformats.org/officeDocument/2006/relationships/hyperlink" Target="http://demo.garant.ru/document?id=71666160&amp;sub=22" TargetMode="External"/><Relationship Id="rId18" Type="http://schemas.openxmlformats.org/officeDocument/2006/relationships/hyperlink" Target="http://demo.garant.ru/document?id=57328564&amp;sub=4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20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Перепелкина</cp:lastModifiedBy>
  <dcterms:modified xsi:type="dcterms:W3CDTF">2018-03-18T04:20:00Z</dcterms:modified>
  <cp:revision>2</cp:revision>
  <dc:subject/>
  <dc:title/>
</cp:coreProperties>
</file>