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2"/>
          <w:kern w:val="2"/>
          <w:sz w:val="28"/>
          <w:szCs w:val="28"/>
        </w:rPr>
        <w:t>ГУБЕРНАТОР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АРХАНГЕЛЬСКОЙ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320"/>
        <w:jc w:val="center"/>
        <w:outlineLvl w:val="1"/>
        <w:rPr>
          <w:b/>
          <w:b/>
          <w:bCs/>
          <w:iCs/>
          <w:color w:val="000000"/>
          <w:spacing w:val="240"/>
          <w:sz w:val="44"/>
          <w:szCs w:val="28"/>
        </w:rPr>
      </w:pPr>
      <w:r>
        <w:rPr>
          <w:b/>
          <w:bCs/>
          <w:iCs/>
          <w:color w:val="000000"/>
          <w:spacing w:val="240"/>
          <w:sz w:val="44"/>
          <w:szCs w:val="28"/>
        </w:rPr>
        <w:t>УКАЗ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 марта 2020 г. № 28-у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0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г. Архангельск</w:t>
      </w:r>
    </w:p>
    <w:p>
      <w:pPr>
        <w:pStyle w:val="ConsPlusNormal"/>
        <w:spacing w:lineRule="auto" w:line="28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ведении на территории Архангельской области режи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вышенной готовности для органов управления и си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рхангельской территориальной подсистемы единой государственной системы предупреждения и ликвидации чрезвычайных ситуаций </w:t>
        <w:br/>
        <w:t xml:space="preserve">и </w:t>
      </w:r>
      <w:r>
        <w:rPr>
          <w:b/>
          <w:color w:val="000000"/>
          <w:sz w:val="28"/>
          <w:szCs w:val="28"/>
        </w:rPr>
        <w:t>мерах по противодействию распространению на территории Архангельской области новой коронавирусной инфекции (</w:t>
      </w:r>
      <w:r>
        <w:rPr>
          <w:b/>
          <w:sz w:val="28"/>
          <w:szCs w:val="28"/>
          <w:shd w:fill="FFFFFF" w:val="clear"/>
        </w:rPr>
        <w:t>2019-nCoV</w:t>
      </w:r>
      <w:r>
        <w:rPr>
          <w:b/>
          <w:color w:val="000000"/>
          <w:sz w:val="28"/>
          <w:szCs w:val="28"/>
        </w:rPr>
        <w:t>)</w:t>
      </w:r>
    </w:p>
    <w:p>
      <w:pPr>
        <w:pStyle w:val="ConsPlus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оответствии с подпунктом «б» пункта 6 статьи 4.1 и 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статьей 11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Федерального закона от 21 декабря 1994 года № 68-ФЗ «О защите населения </w:t>
        <w:br/>
        <w:t xml:space="preserve">и территорий от чрезвычайных ситуаций природного и техногенного характера», статьей 6 Федерального закона от 30 марта 1999 года № 52-ФЗ </w:t>
        <w:br/>
        <w:t>«О санитарно-эпидемиологическом благополучии населения», статьей 16 Федерального закона</w:t>
      </w:r>
      <w:r>
        <w:rPr>
          <w:sz w:val="28"/>
          <w:szCs w:val="28"/>
        </w:rPr>
        <w:t xml:space="preserve"> от 21 ноября 2011 года № 323-ФЗ «Об основах охраны здоровья граждан в Российской Федерации», </w:t>
      </w:r>
      <w:r>
        <w:rPr>
          <w:color w:val="000000"/>
          <w:sz w:val="28"/>
          <w:szCs w:val="28"/>
        </w:rPr>
        <w:t>п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нктами 24 и 25 Положения </w:t>
        <w:br/>
        <w:t xml:space="preserve">о единой государственной системе предупреждения и ликвидации чрезвычайных </w:t>
      </w:r>
      <w:r>
        <w:rPr>
          <w:rFonts w:eastAsia="Calibri"/>
          <w:sz w:val="28"/>
          <w:szCs w:val="28"/>
          <w:lang w:eastAsia="en-US"/>
        </w:rPr>
        <w:t xml:space="preserve">ситуаций, утвержденного постановлением Правительства Российской Федерации от 30 декабря 2003 года № 794, </w:t>
      </w:r>
      <w:r>
        <w:rPr>
          <w:sz w:val="28"/>
          <w:szCs w:val="28"/>
        </w:rPr>
        <w:t xml:space="preserve">статьей 5 областного закона от 20 сентября 2005 года № 85-5-ОЗ «О компетенции органов государственной власти Архангельской области, органов местного самоуправления и организаций в области защиты </w:t>
      </w:r>
      <w:r>
        <w:rPr>
          <w:color w:val="000000"/>
          <w:sz w:val="28"/>
          <w:szCs w:val="28"/>
        </w:rPr>
        <w:t xml:space="preserve">населения и территорий </w:t>
        <w:br/>
        <w:t xml:space="preserve">от чрезвычайных ситуаций природного и техногенного характера, гражданской обороны», пунктами 30 и 31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ложения о единой государственной системе предупреждения и ликвидации чрезвычайных ситуаций, утвержденного постановлением Правительства Архангельской области от 16 июня 2015 года № 226-пп, </w:t>
      </w:r>
      <w:r>
        <w:rPr>
          <w:color w:val="000000"/>
          <w:sz w:val="28"/>
          <w:szCs w:val="28"/>
        </w:rPr>
        <w:t>с учетом рекомендаций Федеральной службы по надзору в сфере защиты прав потребителей и благополучия человека от 10 марта 2020 года № 02/3853-2020-27 и п</w:t>
      </w:r>
      <w:r>
        <w:rPr>
          <w:color w:val="000000"/>
          <w:sz w:val="28"/>
          <w:szCs w:val="28"/>
          <w:shd w:fill="FFFFFF" w:val="clear"/>
        </w:rPr>
        <w:t xml:space="preserve">остановления Главного государственного санитарного врача Российской Федерации от 2 марта 2020 года № 5 «О дополнительных мерах по снижению рисков завоза и распространения новой коронавирусной инфекции (2019-nCoV)», протокола заседа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миссии Архангельской области по предупреждению и ликвидации чрезвычайных ситуаций и обеспечению пожарной безопасности от 17 марта 2020 года, </w:t>
      </w:r>
      <w:r>
        <w:rPr>
          <w:color w:val="000000"/>
          <w:sz w:val="28"/>
          <w:szCs w:val="28"/>
          <w:shd w:fill="FFFFFF" w:val="clear"/>
        </w:rPr>
        <w:t xml:space="preserve">в целях минимизации последствий от возможных чрезвычайных ситуаций, а также принятия дополнительных мер по защите населения и территорий Архангельской </w:t>
      </w:r>
      <w:r>
        <w:rPr>
          <w:sz w:val="28"/>
          <w:szCs w:val="28"/>
          <w:shd w:fill="FFFFFF" w:val="clear"/>
        </w:rPr>
        <w:t xml:space="preserve">области от распространения новой коронавирусной инфекции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  <w:shd w:fill="FFFFFF" w:val="clear"/>
        </w:rPr>
        <w:t>2019-nCoV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  <w:shd w:fill="FFFFFF" w:val="clear"/>
        </w:rPr>
        <w:t xml:space="preserve"> </w:t>
        <w:br/>
      </w:r>
      <w:r>
        <w:rPr>
          <w:b/>
          <w:bCs/>
          <w:sz w:val="28"/>
          <w:szCs w:val="28"/>
        </w:rPr>
        <w:t>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color w:val="000000"/>
          <w:sz w:val="28"/>
          <w:szCs w:val="28"/>
        </w:rPr>
        <w:t xml:space="preserve">вести на территории Архангельской области </w:t>
      </w:r>
      <w:r>
        <w:rPr>
          <w:spacing w:val="2"/>
          <w:sz w:val="28"/>
          <w:szCs w:val="28"/>
          <w:shd w:fill="FFFFFF" w:val="clear"/>
        </w:rPr>
        <w:t xml:space="preserve">с 00 час. 00 мин. </w:t>
        <w:br/>
        <w:t xml:space="preserve">18 марта 2020 года </w:t>
      </w:r>
      <w:r>
        <w:rPr>
          <w:color w:val="000000"/>
          <w:sz w:val="28"/>
          <w:szCs w:val="28"/>
        </w:rPr>
        <w:t xml:space="preserve">режим повышенной готовности для органов управления </w:t>
        <w:br/>
        <w:t xml:space="preserve">и сил </w:t>
      </w:r>
      <w:r>
        <w:rPr>
          <w:rFonts w:eastAsia="Calibri"/>
          <w:bCs/>
          <w:sz w:val="28"/>
          <w:szCs w:val="28"/>
          <w:lang w:eastAsia="en-US"/>
        </w:rPr>
        <w:t xml:space="preserve">Архангельской территориальной подсистемы единой государственной системы предупреждения и ликвидации чрезвычайных ситуаций до особого распоряжения (далее – </w:t>
      </w:r>
      <w:r>
        <w:rPr>
          <w:color w:val="000000"/>
          <w:sz w:val="28"/>
          <w:szCs w:val="28"/>
        </w:rPr>
        <w:t>режим повышенной готовности)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претить на период действия </w:t>
      </w:r>
      <w:r>
        <w:rPr>
          <w:color w:val="000000"/>
          <w:sz w:val="28"/>
          <w:szCs w:val="28"/>
        </w:rPr>
        <w:t xml:space="preserve">режима повышенной готовности: 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) </w:t>
      </w:r>
      <w:r>
        <w:rPr>
          <w:spacing w:val="2"/>
          <w:sz w:val="28"/>
          <w:szCs w:val="28"/>
          <w:shd w:fill="FFFFFF" w:val="clear"/>
        </w:rPr>
        <w:t xml:space="preserve">проведение на территории Архангельской области спортивных, развлекательных, деловых, публичных и иных массовых мероприятий </w:t>
        <w:br/>
        <w:t xml:space="preserve">в зданиях, строениях, сооружениях (помещениях в них) с числом участников более 50 человек одновременно в местах их проведения; 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) </w:t>
      </w:r>
      <w:r>
        <w:rPr>
          <w:spacing w:val="2"/>
          <w:sz w:val="28"/>
          <w:szCs w:val="28"/>
          <w:shd w:fill="FFFFFF" w:val="clear"/>
        </w:rPr>
        <w:t>проведение на территории Архангельской области спортивных, развлекательных, деловых, публичных и иных массовых мероприятий, проводимых на открытых пространствах с числом участников более 100 человек одновременно в местах их провед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добрить прилагаемый план мероприятий по предупреждению завоза и распространения новой коронавирусной инфекции </w:t>
      </w:r>
      <w:r>
        <w:rPr>
          <w:sz w:val="28"/>
          <w:szCs w:val="28"/>
          <w:shd w:fill="FFFFFF" w:val="clear"/>
        </w:rPr>
        <w:t>(2019-nCoV)</w:t>
      </w:r>
      <w:r>
        <w:rPr>
          <w:color w:val="000000"/>
          <w:sz w:val="28"/>
          <w:szCs w:val="28"/>
        </w:rPr>
        <w:t xml:space="preserve"> </w:t>
        <w:br/>
        <w:t>на территории Архангель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Гражданам, посещавшим территории иностранных государств, </w:t>
        <w:br/>
        <w:t xml:space="preserve">где зарегистрированы случаи заражения новой коронавирусной инфекцией </w:t>
        <w:br/>
      </w:r>
      <w:r>
        <w:rPr>
          <w:sz w:val="28"/>
          <w:szCs w:val="28"/>
          <w:shd w:fill="FFFFFF" w:val="clear"/>
        </w:rPr>
        <w:t>(2019-nCoV)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1) с</w:t>
      </w:r>
      <w:r>
        <w:rPr>
          <w:color w:val="000000"/>
          <w:spacing w:val="4"/>
          <w:sz w:val="28"/>
          <w:szCs w:val="28"/>
        </w:rPr>
        <w:t xml:space="preserve">ообщать о своем возвращении в Российскую Федерацию, а также о возвращении своих несовершеннолетних детей, месте, датах пребывания на территориях указанных иностранных государств, контактную информацию по телефону «горячей линии» +7 (8182) 66-99-07, а также </w:t>
        <w:br/>
        <w:t xml:space="preserve">в </w:t>
      </w:r>
      <w:r>
        <w:rPr>
          <w:color w:val="000000"/>
          <w:spacing w:val="3"/>
          <w:sz w:val="28"/>
          <w:szCs w:val="28"/>
        </w:rPr>
        <w:t>Управление Федеральной службы по надзору в сфере защиты прав потребителей и благополучия человека по Архангельской области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2) при появлении первых респираторных симптомов незамедлительно обращаться за оказанием медицинской помощи на дому без посещения медицинских организаций в Архангель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3) соблюдать режим изоляции на дому с учетом рекомендаций </w:t>
      </w:r>
      <w:r>
        <w:rPr>
          <w:color w:val="000000"/>
          <w:sz w:val="28"/>
          <w:szCs w:val="28"/>
          <w:shd w:fill="FFFFFF" w:val="clear"/>
        </w:rPr>
        <w:t>Главного государственного санитарного врача Российской Федерации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 Г</w:t>
      </w:r>
      <w:r>
        <w:rPr>
          <w:color w:val="000000"/>
          <w:spacing w:val="3"/>
          <w:sz w:val="28"/>
          <w:szCs w:val="28"/>
        </w:rPr>
        <w:t>ражданам, прибывшим из Китайской Народной Республики, Республики Кореи, Итальянской Республики, Исламской Республики Иран, Французской Республики, Федеративной Республики Германия, Королевства Испании, а также других государств,</w:t>
      </w:r>
      <w:r>
        <w:rPr>
          <w:sz w:val="28"/>
          <w:szCs w:val="28"/>
        </w:rPr>
        <w:t xml:space="preserve"> на территории которых </w:t>
      </w:r>
      <w:r>
        <w:rPr>
          <w:sz w:val="28"/>
        </w:rPr>
        <w:t xml:space="preserve">зарегистрированы случаи заражения новой коронавирусной инфекцией </w:t>
        <w:br/>
      </w:r>
      <w:r>
        <w:rPr>
          <w:sz w:val="28"/>
          <w:szCs w:val="28"/>
          <w:shd w:fill="FFFFFF" w:val="clear"/>
        </w:rPr>
        <w:t xml:space="preserve">(2019-nCoV), </w:t>
      </w:r>
      <w:r>
        <w:rPr>
          <w:color w:val="000000"/>
          <w:spacing w:val="3"/>
          <w:sz w:val="28"/>
          <w:szCs w:val="28"/>
        </w:rPr>
        <w:t xml:space="preserve">помимо мер, предусмотренных пунктом 4 настоящего указа, обеспечить самоизоляцию на дому на срок 14 дней со дня возвращения </w:t>
        <w:br/>
        <w:t>в Российскую Федерацию (не посещать работу, учебу, минимизировать посещение общественных мест, а при посещении общественных мест соблюдать меры личной гигиены и использовать средства индивидуальной защиты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6. Рекомендовать гражданам Российской Федерации, проживающим </w:t>
        <w:br/>
        <w:t>и (или) временно находящимся на территории Архангельской области: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</w:rPr>
        <w:t xml:space="preserve">воздержаться от поездок за пределы Российской Федерации, а также </w:t>
        <w:br/>
        <w:t xml:space="preserve">от посещения </w:t>
      </w:r>
      <w:r>
        <w:rPr>
          <w:spacing w:val="2"/>
          <w:sz w:val="28"/>
          <w:szCs w:val="28"/>
          <w:shd w:fill="FFFFFF" w:val="clear"/>
        </w:rPr>
        <w:t xml:space="preserve">спортивных, развлекательных, деловых, публичных и иных массовых мероприятий на территории </w:t>
      </w:r>
      <w:r>
        <w:rPr>
          <w:color w:val="000000"/>
          <w:spacing w:val="3"/>
          <w:sz w:val="28"/>
          <w:szCs w:val="28"/>
        </w:rPr>
        <w:t>Архангельской области</w:t>
      </w:r>
      <w:r>
        <w:rPr>
          <w:spacing w:val="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использовать механизм получения государственных и муниципальных услуг дистанционно, а также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</w:rPr>
        <w:t xml:space="preserve">Лицам, замещающим государственные должности Архангельской области, лицам, замещающим должности государственной гражданской службы Архангельской области, работникам исполнительных органов государственной власти Архангельской области и иных государственных органов Архангельской области, работникам государственных учреждений </w:t>
        <w:br/>
        <w:t xml:space="preserve">Архангельской области, государственных унитарных предприятий Архангельской области, </w:t>
      </w:r>
      <w:r>
        <w:rPr>
          <w:sz w:val="28"/>
          <w:szCs w:val="28"/>
        </w:rPr>
        <w:t>хозяйственных обществ, более 50 процентов акций (долей) в уставном капитале которых находится в государственной собственности Архангель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менить служебные командировки </w:t>
      </w:r>
      <w:r>
        <w:rPr>
          <w:bCs/>
          <w:sz w:val="28"/>
          <w:szCs w:val="28"/>
        </w:rPr>
        <w:t>за пределы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рекомендовать воздержаться от поездок в период </w:t>
      </w:r>
      <w:r>
        <w:rPr>
          <w:rFonts w:eastAsia="Calibri"/>
          <w:sz w:val="28"/>
          <w:szCs w:val="28"/>
          <w:lang w:eastAsia="en-US"/>
        </w:rPr>
        <w:t xml:space="preserve">выходных и нерабочих праздничных дней, </w:t>
      </w:r>
      <w:r>
        <w:rPr>
          <w:sz w:val="28"/>
        </w:rPr>
        <w:t xml:space="preserve">отпусков и иного времени в иностранные государства, </w:t>
        <w:br/>
        <w:t xml:space="preserve">где зарегистрированы случаи заражения новой коронавирусной инфекцией </w:t>
      </w:r>
      <w:r>
        <w:rPr>
          <w:sz w:val="28"/>
          <w:szCs w:val="28"/>
          <w:shd w:fill="FFFFFF" w:val="clear"/>
        </w:rPr>
        <w:t>(2019-nCoV)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</w:rPr>
        <w:t xml:space="preserve">8. Руководителям исполнительных органов государственной власти </w:t>
        <w:br/>
        <w:t xml:space="preserve">и иных государственных органов Архангельской области, государственных учреждений Архангельской области, государственных унитарных предприятий Архангельской области, </w:t>
      </w:r>
      <w:r>
        <w:rPr>
          <w:sz w:val="28"/>
          <w:szCs w:val="28"/>
        </w:rPr>
        <w:t xml:space="preserve">хозяйственных обществ, более 50 процентов акций (долей) в уставном капитале которых находится </w:t>
        <w:br/>
        <w:t>в государственной собственности Архангельской области, обеспечить осуществление мероприятий, предусмотренных пунктом 10 настоящего указ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Органам местного самоуправления муниципальных образований Архангель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</w:rPr>
        <w:t xml:space="preserve">отменить служебные командировки </w:t>
      </w:r>
      <w:r>
        <w:rPr>
          <w:bCs/>
          <w:sz w:val="28"/>
          <w:szCs w:val="28"/>
        </w:rPr>
        <w:t>за пределы территории Российской Федерации</w:t>
      </w:r>
      <w:r>
        <w:rPr>
          <w:sz w:val="28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</w:rPr>
        <w:t>иц, замещающих муниципальные должности, лиц, замещающих д</w:t>
      </w:r>
      <w:r>
        <w:rPr>
          <w:sz w:val="28"/>
          <w:szCs w:val="28"/>
        </w:rPr>
        <w:t xml:space="preserve">олжности муниципальной службы в Архангельской области, работников органов местного самоуправления муниципальных образований Архангельской области, муниципальных учреждений и муниципальных унитарных предприятий муниципальных образований Архангельской области, хозяйственных обществ, более 50 процентов акций (долей) </w:t>
        <w:br/>
        <w:t>в уставном капитале которых находится в муниципальной собственности муниципальных образований Архангельской обла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рекомендовать указанным лицам воздержаться от поездок в период </w:t>
      </w:r>
      <w:r>
        <w:rPr>
          <w:rFonts w:eastAsia="Calibri"/>
          <w:sz w:val="28"/>
          <w:szCs w:val="28"/>
          <w:lang w:eastAsia="en-US"/>
        </w:rPr>
        <w:t xml:space="preserve">выходных и нерабочих праздничных дней, </w:t>
      </w:r>
      <w:r>
        <w:rPr>
          <w:sz w:val="28"/>
        </w:rPr>
        <w:t xml:space="preserve">отпусков и иного времени </w:t>
        <w:br/>
        <w:t xml:space="preserve">в иностранные государства, где зарегистрированы случаи заражения новой коронавирусной инфекцией </w:t>
      </w:r>
      <w:r>
        <w:rPr>
          <w:sz w:val="28"/>
          <w:szCs w:val="28"/>
          <w:shd w:fill="FFFFFF" w:val="clear"/>
        </w:rPr>
        <w:t>(2019-nCoV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обеспечить информирование населения о мерах по противодействию распространения на территории Архангельской области новой коронавирусной инфекции (2019-nCoV), в том числе о необходимости соблюдения требований и рекомендаций, предусмотренных настоящим указ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обеспечить проведение</w:t>
      </w:r>
      <w:r>
        <w:rPr>
          <w:sz w:val="28"/>
          <w:szCs w:val="28"/>
        </w:rPr>
        <w:t xml:space="preserve"> муниципальными учреждениями </w:t>
        <w:br/>
        <w:t>и предприятиями муниципальных образований Архангельской области, хозяйственными обществами, более 50 процентов акций (долей) в уставном капитале которых находится в муниципальной собственности муниципальных образований Архангельской области,</w:t>
      </w:r>
      <w:r>
        <w:rPr>
          <w:color w:val="000000"/>
          <w:sz w:val="28"/>
          <w:szCs w:val="28"/>
        </w:rPr>
        <w:t xml:space="preserve"> мероприятий, предусмотренных пунктом 10 настоящего указ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0. Рекомендовать руководителям организаций, индивидуальным предпринимателям, осуществляющим деятельность на территории Архангельской области, за исключением органов и организаций, указанных в пунктах 8 и 9 настоящего указ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1) обеспечить измерение температуры тела работников на рабочих местах с обязательным отстранением от нахождения на рабочих местах лиц </w:t>
        <w:br/>
        <w:t>с повышенной температурой;</w:t>
      </w:r>
    </w:p>
    <w:p>
      <w:pPr>
        <w:pStyle w:val="Normal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) вести журнал учета измерения температуры тела работников </w:t>
        <w:br/>
        <w:t>на рабочих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3) оказывать работникам содействие в обеспечении соблюдения режима самоизоляции на дому;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) организовать проведение уборки помещений и транспорта </w:t>
        <w:br/>
        <w:t xml:space="preserve">с применением дезинфицирующих средств, в том числе </w:t>
      </w:r>
      <w:r>
        <w:rPr>
          <w:color w:val="000000"/>
          <w:sz w:val="28"/>
          <w:szCs w:val="28"/>
        </w:rPr>
        <w:t>при осуществлении деятельности в местах массового скопления людей и перевозки авиационным, железнодорожным, автомобильным и иными видами транспорта;</w:t>
      </w:r>
    </w:p>
    <w:p>
      <w:pPr>
        <w:pStyle w:val="Normal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) при поступлении запроса Управления Федеральной службы </w:t>
        <w:br/>
        <w:t xml:space="preserve">по надзору в сфере защиты прав потребителей и благополучия человека </w:t>
        <w:br/>
        <w:t xml:space="preserve">по Архангельской области незамедлительно представлять информацию </w:t>
        <w:br/>
        <w:t xml:space="preserve">обо всех контактах заболевшего новой коронавирусной инфекцией </w:t>
        <w:br/>
      </w:r>
      <w:r>
        <w:rPr>
          <w:sz w:val="28"/>
          <w:szCs w:val="28"/>
          <w:shd w:fill="FFFFFF" w:val="clear"/>
        </w:rPr>
        <w:t>(2019-nCoV)</w:t>
      </w:r>
      <w:r>
        <w:rPr>
          <w:color w:val="000000"/>
          <w:spacing w:val="3"/>
          <w:sz w:val="28"/>
          <w:szCs w:val="28"/>
        </w:rPr>
        <w:t xml:space="preserve">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6) воздержаться от направления работников в служебные </w:t>
      </w:r>
      <w:r>
        <w:rPr>
          <w:sz w:val="28"/>
        </w:rPr>
        <w:t xml:space="preserve">командировки </w:t>
      </w:r>
      <w:r>
        <w:rPr>
          <w:bCs/>
          <w:sz w:val="28"/>
          <w:szCs w:val="28"/>
        </w:rPr>
        <w:t>за пределы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7) </w:t>
      </w:r>
      <w:r>
        <w:rPr>
          <w:color w:val="000000"/>
          <w:spacing w:val="3"/>
          <w:sz w:val="28"/>
          <w:szCs w:val="28"/>
        </w:rPr>
        <w:t xml:space="preserve">рекомендовать работникам воздержаться </w:t>
      </w:r>
      <w:r>
        <w:rPr>
          <w:sz w:val="28"/>
        </w:rPr>
        <w:t xml:space="preserve">от поездок в период </w:t>
      </w:r>
      <w:r>
        <w:rPr>
          <w:rFonts w:eastAsia="Calibri"/>
          <w:sz w:val="28"/>
          <w:szCs w:val="28"/>
          <w:lang w:eastAsia="en-US"/>
        </w:rPr>
        <w:t xml:space="preserve">выходных и нерабочих праздничных дней, </w:t>
      </w:r>
      <w:r>
        <w:rPr>
          <w:sz w:val="28"/>
        </w:rPr>
        <w:t xml:space="preserve">отпусков и иного времени </w:t>
        <w:br/>
        <w:t xml:space="preserve">в иностранные государства, где зарегистрированы случаи заражения новой коронавирусной инфекцией </w:t>
      </w:r>
      <w:r>
        <w:rPr>
          <w:sz w:val="28"/>
          <w:szCs w:val="28"/>
          <w:shd w:fill="FFFFFF" w:val="clear"/>
        </w:rPr>
        <w:t>(2019-nCoV)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1. Министерству здравоохранения Архангель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) о</w:t>
      </w:r>
      <w:r>
        <w:rPr>
          <w:color w:val="000000"/>
          <w:sz w:val="28"/>
          <w:szCs w:val="28"/>
        </w:rPr>
        <w:t xml:space="preserve">рганизовать работу государственных медицинских организаций Архангельской области с приоритетом оказания первичной медицинской помощи на дому лихорадящим больным с респираторными симптомами, </w:t>
        <w:br/>
        <w:t>в первую очередь лицам старше 60 лет, с привлечением дополнительного медицинского персонала, а также обеспечить отдельный прием через приемно-смотровые боксы и фильтр-боксы пациентов с признаками острых респираторных вирусных инфекций (далее – ОРВИ), внебольничной пневмо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принять меры по своевременному выявлению больных </w:t>
        <w:br/>
        <w:t xml:space="preserve">с респираторными симптомами, обеспечению качественной медицинской помощью на уровне первичного звена, обратив особое внимание на лиц </w:t>
        <w:br/>
        <w:t>из групп риска (лиц в возрасте старше 60 лет, в том числе в организациях социального обслуживания, а также лиц, страдающих хроническими заболеваниями бронхо-легочной, сердечно-сосудистой и эндокринной систем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рганизовать мониторинг обращений лиц, больных ОРВИ (средне-тяжелые и тяжелые формы), внебольничными пневмониями, за медицинской помощью, мониторинг вызовов скорой медицинской помощи, а также учет количества госпитализированных и выписанных лиц, больных ОРВИ </w:t>
        <w:br/>
        <w:t>и внебольничными пневмония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уточнить сведения о лицах в возрасте старше 60 лет, а также лицах </w:t>
        <w:br/>
        <w:t xml:space="preserve">в возрасте от 20 до 60 лет, страдающих хроническими заболеваниями бронхо-легочной, сердечно-сосудистой и эндокринной систем, проживающих </w:t>
        <w:br/>
        <w:t>на территории обслуживания государственной медицинской организации Архангель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обеспечить готовность государственных медицинских организаций Архангельской области, осуществляющих медицинскую помощь амбулаторно и стационарно, оказывающих скорую медицинскую помощь, к приему и оперативному оказанию медицинской помощи больным с респираторной симптоматикой, отбору биологического материала от больных для исследований на новую коронавирусную инфекцию (2019-nCoV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обеспечить корректировку схем перепрофилирования государственных медицинских организаций Архангельской области, осуществляющих медицинскую помощь стационарно, для госпитализации лиц, больных внебольничными пневмониями, предусмотрев создание условий их изолированного пребывания в стационарных условиях специально для данного контингента больны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обеспечить маршрутизацию больных с признаками внебольничной пневмонии в государственные медицинские организации Архангельской области, осуществляющие медицинскую помощь стационарно, в условиях, специально созданных для данного контингента больны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) обеспечить оснащение специалистов бригад скорой медицинской помощи, государственных медицинских организаций Архангельской области, осуществляющих медицинскую помощь амбулаторно и стационарно </w:t>
        <w:br/>
        <w:t xml:space="preserve">(в приемных отделениях), в фельдшерско-акушерских пунктах – пульс-оксиметрами, отделений государственных медицинских организаций Архангельской области по оказанию помощи лицам, больным ОРВИ </w:t>
        <w:br/>
        <w:t>и внебольничными пневмониями, – аппаратами для неинвазивной вентиляции легки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еспечить поддержание неснижаемого запаса противовирусных препаратов, в том числе рекомендованных для лечения новой коронавирусной инфекции (2019-nCoV), дезинфекционных средств и средств индивидуальной защиты в государственных медицинских организациях Архангельской области, оказывающих медицинскую помощь стационарно, и аптечной се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) обеспечить возможность оформления листков нетрудоспособности без посещения государственных медицинских организаций Архангельской области лицам, вернувшимся с территорий, где зарегистрированы случаи новой коронавирусной инфекции (2019-nCoV), в пределах 14 календарных дней со дня их возв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 Министерству труда, занятости и социального развития Архангельской области организовать взаимодействие с поставщиками социальных услуг в целях обеспечения оказания их работниками содействия гражданам в выполнении требований и рекомендаций настоящего указ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Министерству образования и науки Архангель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рганизовать в подведомственных государственных образовательных организациях Архангельской области и иных образовательных организациях в Архангельской области реализацию образовательных программ с использованием дистанционных образовательных технологий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рганизовать во взаимодействии с органами местного самоуправления муниципальных образований Архангельской области принятие решений о возможности свободного посещения обучающимися дошкольных образовательных организаций по решению их родителей </w:t>
        <w:br/>
        <w:t>или иных законных представителей и организации в общеобразовательных организациях муниципальных образований Архангельской области реализации образовательных программ с использованием дистанционных образовательных технолог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вместно с министерством труда, занятости и социального развития Архангельской области и органами местного самоуправления муниципальных образований Архангельской области принять меры по отмене поездок обучающихся в образовательных организациях в Архангельской области и государственных организациях Архангельской области для детей-сирот и детей, оставшихся без попечения родителей, организованными группами в период весенних и летних каникул, в том числе в организации отдыха детей и их оздоровления.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 Главам муниципальных образований Архангель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 20 марта 2020 года в соответствии с планом мероприятий по предупреждению завоза и распространения новой коронавирусной инфекции </w:t>
      </w:r>
      <w:r>
        <w:rPr>
          <w:sz w:val="28"/>
          <w:szCs w:val="28"/>
          <w:shd w:fill="FFFFFF" w:val="clear"/>
        </w:rPr>
        <w:t>(2019-nCoV)</w:t>
      </w:r>
      <w:r>
        <w:rPr>
          <w:color w:val="000000"/>
          <w:sz w:val="28"/>
          <w:szCs w:val="28"/>
        </w:rPr>
        <w:t xml:space="preserve"> на территории Архангельской области </w:t>
      </w:r>
      <w:r>
        <w:rPr>
          <w:sz w:val="28"/>
          <w:szCs w:val="28"/>
        </w:rPr>
        <w:t xml:space="preserve">разработать и утвердить планы мероприятий по предупреждению завоза и распространения новой коронавирусной инфекции </w:t>
      </w:r>
      <w:r>
        <w:rPr>
          <w:sz w:val="28"/>
          <w:szCs w:val="28"/>
          <w:shd w:fill="FFFFFF" w:val="clear"/>
        </w:rPr>
        <w:t>(2019-nCoV)</w:t>
      </w:r>
      <w:r>
        <w:rPr>
          <w:color w:val="000000"/>
          <w:sz w:val="28"/>
          <w:szCs w:val="28"/>
        </w:rPr>
        <w:t xml:space="preserve"> на территориях муниципальных образований Архангельской области (далее – муниципальный план), копии утвержденных муниципальных планов направить в Правительство Архангельской области;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существлять личный контроль за реализацией муниципальных планов на территориях муниципальных образований Архангельской области;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содействовать выявлению на территориях муниципальных образований Архангельской области лиц, прибывших из иностранных государств, где зарегистрированы случаи заражения новой коронавирусной инфекцией (2019-nCoV), и </w:t>
      </w:r>
      <w:r>
        <w:rPr>
          <w:color w:val="000000"/>
          <w:spacing w:val="3"/>
          <w:sz w:val="28"/>
          <w:szCs w:val="28"/>
        </w:rPr>
        <w:t>обеспечению их самоизоляции на дому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овать взаимодействие с министерством транспорта Архангельской области и перевозчиками в части обработки транспорта </w:t>
        <w:br/>
        <w:t>с применением дезинфицирующих средств.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Управлению Федеральной антимонопольной службы </w:t>
        <w:br/>
        <w:t xml:space="preserve">по Архангельской области рекомендовать осуществлять мониторинг цен </w:t>
        <w:br/>
        <w:t xml:space="preserve">на противовирусные препараты и средства индивидуальной защиты </w:t>
        <w:br/>
        <w:t>на территории Архангельской области.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Агентству по тарифам и ценам Архангельской области осуществлять мониторинг цен на противовирусные препараты и средства индивидуальной защиты на территории Архангельской области.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Департаменту пресс-службы и информации администрации Губернатора Архангельской области и Правительства Архангельской области обеспечить информирование населения о случаях выявления новой коронавирусной инфекции (2019-nCoV), о мерах по противодействию распространению на территории Архангельской области новой коронавирусной инфекции (2019-nCoV), в том числе о необходимости соблюдения требований и рекомендаций, предусмотренных настоящим указом.</w:t>
      </w:r>
    </w:p>
    <w:p>
      <w:pPr>
        <w:pStyle w:val="Normal"/>
        <w:tabs>
          <w:tab w:val="clear" w:pos="708"/>
          <w:tab w:val="left" w:pos="165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Установить, что распространение новой коронавирусной инфекции в сложившихся обстоятельствах является обстоятельством непреодолимой силы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9. Определить заместителя председателя Правительства Архангельской области Вахрушева А.В. ответственным за осуществление мероприятий по предупреждению чрезвычайной ситуации, вызванной распространением новой коронавирусной инфекции (2019-nCoV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0. Заместителю председателя Правительства Архангельской области Вахрушеву А.В. осуществлять мониторинг и ежедневно докладывать Губернатору Архангельской области о выявлении случаев заражения новой коронавирусной инфекцией (2019-nCoV) и о реализуемых мерах </w:t>
        <w:br/>
        <w:t>по противодействию распространения на территории Архангельской области новой коронавирусной инфекции (2019-nCoV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1. </w:t>
      </w:r>
      <w:r>
        <w:rPr>
          <w:rFonts w:eastAsia="Calibri"/>
          <w:sz w:val="28"/>
          <w:szCs w:val="28"/>
          <w:lang w:eastAsia="en-US"/>
        </w:rPr>
        <w:t xml:space="preserve">Установить, что настоящий указ, за исключением </w:t>
      </w:r>
      <w:r>
        <w:rPr>
          <w:sz w:val="28"/>
          <w:szCs w:val="28"/>
        </w:rPr>
        <w:t xml:space="preserve">плана мероприятий по предупреждению завоза и распространения новой коронавирусной инфекции </w:t>
      </w:r>
      <w:r>
        <w:rPr>
          <w:sz w:val="28"/>
          <w:szCs w:val="28"/>
          <w:shd w:fill="FFFFFF" w:val="clear"/>
        </w:rPr>
        <w:t>(2019-nCoV)</w:t>
      </w:r>
      <w:r>
        <w:rPr>
          <w:color w:val="000000"/>
          <w:sz w:val="28"/>
          <w:szCs w:val="28"/>
        </w:rPr>
        <w:t xml:space="preserve"> на территории Архангельской области</w:t>
      </w:r>
      <w:r>
        <w:rPr>
          <w:rFonts w:eastAsia="Calibri"/>
          <w:sz w:val="28"/>
          <w:szCs w:val="28"/>
          <w:lang w:eastAsia="en-US"/>
        </w:rPr>
        <w:t>, подлежит размещению на официальном интернет-портале правовой информации (www.pravo.gov.ru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2. Настоящий указ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бернат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      И.А. Орл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8"/>
      <w:lang w:val="ru-RU"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1F971ACDBA1175BBCC33B86C561275A995BADDC8E1D90CEFAF1448542CE954C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51:00Z</dcterms:created>
  <dc:creator>bugaevaaa</dc:creator>
  <dc:description/>
  <dc:language>en-US</dc:language>
  <cp:lastModifiedBy>Анциферова Ирина Николаевна</cp:lastModifiedBy>
  <cp:lastPrinted>2020-03-17T15:28:00Z</cp:lastPrinted>
  <dcterms:modified xsi:type="dcterms:W3CDTF">2020-03-17T13:51:00Z</dcterms:modified>
  <cp:revision>2</cp:revision>
  <dc:subject/>
  <dc:title/>
</cp:coreProperties>
</file>