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 учетной политики (выдержки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образования Администрации Северодвинска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пункта 9 Стандарта «Учетная политика, оценочные значения и ошибки» утвержденного приказом Минфина России от 30.12.2017 № 274н, на официальном сайте Управления образования Администрации Северодвинска (далее-Управление образования) размещается информация об учетной политике.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ая политика Управления образования утверждена приказом начальника от 25.12.2023 № 70 (далее-учетная политика)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учетной политики, состоит из следующих разделов: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.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ооборот и технология обработки учетной информации.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я бухгалтерского учета.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тодика ведения бухгалтерского учета.</w:t>
      </w:r>
    </w:p>
    <w:p>
      <w:pPr>
        <w:pStyle w:val="21"/>
        <w:tabs>
          <w:tab w:val="clear" w:pos="708"/>
          <w:tab w:val="left" w:pos="6237" w:leader="none"/>
        </w:tabs>
        <w:ind w:firstLine="709"/>
        <w:rPr/>
      </w:pPr>
      <w:r>
        <w:rPr>
          <w:rFonts w:cs="Times New Roman" w:ascii="Times New Roman" w:hAnsi="Times New Roman"/>
        </w:rPr>
        <w:t>5. Методика учета для целей налогообложения.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ительный раздел.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едения бухгалтерского учета возложена на начальника финансово – экономического отдела – главного бухгалтера, который подчин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у Управления образования и заместителю начальника Управления образования.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в электронном виде с применением программных продуктов «1С: Зарплата и кадры», «1С: Бухгалтерия».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телекоммуникационных каналов связи и электронной подписи осуществляется электронный документооборот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бухгалтерской отчетности Финансовому управлению Администрации Северодвинска (ПП «Свод-СМАРТ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бухгалтерской отчетности министерству образования и науки Архангельской области (ПП «КИАС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отчетности по налогам, сборам и иным обязательным платежам в инспекцию Федеральной налоговой службы (ПП «СБиС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отчетности по страховым взносам и сведениям персонифицированного учета в Социальны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 России («1С: Зарплата и кадры», ПП «СБиС»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статистической отчетности (ПП «СБиС», «1С: Зарплата и кадры», «1С: Бухгалтерия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размещение информации по мерам социальной поддержки гражданам </w:t>
      </w:r>
      <w:r>
        <w:rPr>
          <w:rFonts w:cs="Times New Roman" w:ascii="Times New Roman" w:hAnsi="Times New Roman"/>
          <w:sz w:val="24"/>
          <w:szCs w:val="24"/>
        </w:rPr>
        <w:t>на официальном сайте ЕГИСС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в части главного администратора доходов бюджета на официальном сайте ГИС ГМ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документов по приему товаров, работ и услуг по закупкам осуществляется в форме электронного актирования на официальном сайте ЕИС.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ражения объектов учета и изменяющих их фактов хозяйственной жизни используются формы первичных учетных документов, утвержденные Приказом Минфина России № 52н и унифицированные формы электронных документов, утвержденные Приказом Минфина России № 61н.</w:t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х отсутствии в Приказах Минфина России № 52н и № 61н используются формы, утвержденные правовыми актами уполномоченных органов исполнительной в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первичных документов, а также электронных документов, необходимых для ведения бухгалтерского учета</w:t>
      </w:r>
      <w:r>
        <w:rPr>
          <w:rFonts w:cs="Times New Roman" w:ascii="Times New Roman" w:hAnsi="Times New Roman"/>
          <w:sz w:val="24"/>
          <w:szCs w:val="24"/>
        </w:rPr>
        <w:t>, осуществляется в соответствии с Приложением № 4 к учетной полит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план счетов формируется в составе номеров счетов учета для ведения синтетического и аналитического учета. Приведен в Приложениях № 1,2 к учетной полит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финансовый контроль и аудит ведется в соответствии с Положением о внутреннем финансовом контроле и внутреннем финансовом аудите в Управлении образования, утвержденным Приказом начальника Управления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данных бухгалтерского учета и отчетности, подтверждается путем инвентаризацией имущества и финансовых обязательств в соответствии с Инструкцией, утвержденной приказом Минфина России от 13.06.1995 № 49, в части, не противоречащей инструкциям № 157н, 162н в установленные с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изацию расчетов с поставщиками, прочими дебиторами и кредиторами ежегодно по состоянию на 1 октября текущего года и на 1 января года, следующего за отче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х средств и материальных запас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один раз в год перед составлением годовой бухгалтерской отчетности</w:t>
      </w:r>
      <w:r>
        <w:rPr>
          <w:rFonts w:cs="Times New Roman" w:ascii="Times New Roman" w:hAnsi="Times New Roman"/>
          <w:sz w:val="24"/>
          <w:szCs w:val="24"/>
        </w:rPr>
        <w:t xml:space="preserve"> не позднее, чем на 31 декабр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нвентариза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ервов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асходов и доходов будущих периодов один раз в год по состоянию на 01 январ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под отчет выдаются на основании письменного зая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на командировочные расх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роезд к месту использования отпуска и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 под отчет выдаются путем перечисления на зарплатную банковскую карту сотру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пенсация расходов на оплату стоимости проезда и провоза багажа к месту отпуска и обратно работников Управлени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членам их семьи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из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 соответствии с Правилами компенсации расходов на оплату стоимости проезда и провоза багажа к месту использования отпуска и обратно лицам, работающим в органах местного самоуправления и муниципальных учреждениях, расположенных на территории городского округа Архангельской области «Северодвинск», утвержденных решением Совета депутатов муниципального образования «Северодвинск» от 24.06.2021 № 357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ие расходов, связанных с направлением работников Управления образования в служебные командировки, производится в соответствии с Положением о порядке и размерах возмещения расходов, связанных со служебными командировками, работникам Администрации Северодвинска, утвержденное распоряжением Администрации Северодвинска от 09.06.2020 №134-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езного использования объекта основных средств определяется постоянно действующей комиссией по поступлению и выбытию нефинансовых активов исходя из ожидаемого срока получения экономических выгод и (или) полезного потенциала, заключенного в активе, в порядке, установленном п. 35 СГС «Основные средства», п. 44 Инструкции № 157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мортизация по всем ОС начисляется линейным способом с месяца, следующего за месяцем принятия к учету, </w:t>
      </w:r>
      <w:r>
        <w:rPr>
          <w:rFonts w:cs="Times New Roman" w:ascii="Times New Roman" w:hAnsi="Times New Roman"/>
          <w:sz w:val="24"/>
          <w:szCs w:val="24"/>
        </w:rPr>
        <w:t>в рублях с копейками, в соответствии с постановлением Правительства РФ от 01.01.2002 № 1 «О классификации основных средств, включаемых в амортизационные группы» (с изменениями и дополнениям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, выявленные при инвентаризации в виде излишек, принимаются к учету по справедливой стоимости, определенной комиссией по поступлению и выбытию активов с применением наиболее подходящего в каждом случае мет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ание с учета имущества (включая объекты незавершенного строительства), закрепленного за учреждением, производить после согласования с Комитетом по управлению муниципальным имуществом в соответствии с установленным поряд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ы прав пользования неисключительными правами, которые возникли в соответствии с лицензионным договором, являются неотъемлемой частью нематериальных актив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исключительные права пользования ПО подразделяются на две подгруп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определенным сроком полезного использования, расходы на их приобретение относятся на расходы будущих пери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неопределенным сроком полезного использования (бессрочные), расходы на их приобретение относятся на расходы текущего пери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исключительные права пользования ПО со сроком полезного использования менее 12 месяцев к учету не принимаются, расходы относятся на финансовый результат в составе расходов текущего финансового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материальных запасов при принятии к бухгалтерскому учету осуществляется по фактической стоимости приобретения каждой единиц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ание материальных запасов производится по средней стоим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 заработной платы осуществляется на основании табелей учета рабочего времени, приказов на предоставление отпусков работников Управления образования, листов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асходов будущих периодов учитываются расхо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еисключительного права пользования нематериальными активами в течение нескольких отчетных период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расходы, начисленные в отчетном периоде, но относящиеся к будущим пери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те формируются следующие резервы предстоящих расход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ерв для оплаты фактически осуществленных затрат, по которым не поступили документы контрагентов (при необходим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снование: п. 302.1 Инструкции № 157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езерв на оплату отпусков за фактически отработанное врем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ст. 4,5 </w:t>
      </w:r>
      <w:r>
        <w:rPr>
          <w:rFonts w:cs="Times New Roman" w:ascii="Times New Roman" w:hAnsi="Times New Roman"/>
          <w:i/>
          <w:sz w:val="24"/>
          <w:szCs w:val="24"/>
        </w:rPr>
        <w:t xml:space="preserve">Федерального закона от 06.12.2011 № 402-ФЗ «О бухгалтерском учете», </w:t>
      </w:r>
      <w:r>
        <w:rPr>
          <w:rFonts w:cs="Times New Roman" w:ascii="Times New Roman" w:hAnsi="Times New Roman"/>
          <w:i/>
          <w:iCs/>
          <w:sz w:val="24"/>
          <w:szCs w:val="24"/>
        </w:rPr>
        <w:t>п. 302.1 Инструкции № 157н, п. 124.1 и п. 124.2 Инструкции № 162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ое обязательство в виде резерва расходов на оплату отпусков за фактически отработанное время определяется Управлением образования ежегодно на последний день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ячная, квартальная и годовая бюджетная отчетность, подписанная электронной цифровой подписью, формируется и хранится в виде электронного документа в ПП «Свод-СМАР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ми приложениями к учетной политике оформле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 Рабочий план счетов бухгалтер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2 Забалансовые с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3 Перечень форм первичных учетных документов (не унифицированы) применяемых в Управление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3.1 «Докладная запи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3.4 «Дефектная ведомость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3.5, 3.5.1 «Ведомость вручения подарк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3.6 «Акт установки материал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3.7 </w:t>
      </w:r>
      <w:r>
        <w:rPr>
          <w:rFonts w:cs="Times New Roman" w:ascii="Times New Roman" w:hAnsi="Times New Roman"/>
          <w:sz w:val="24"/>
          <w:szCs w:val="24"/>
          <w:lang w:eastAsia="ru-RU"/>
        </w:rPr>
        <w:t>«Акт установки комплектующих материалов» (для компьютерного оборуд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ложение № 3.8 </w:t>
      </w:r>
      <w:r>
        <w:rPr>
          <w:rFonts w:cs="Times New Roman" w:ascii="Times New Roman" w:hAnsi="Times New Roman"/>
          <w:sz w:val="24"/>
          <w:szCs w:val="24"/>
        </w:rPr>
        <w:t>«Журнал учета выданных доверенност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ложение № 3.9 «Акт о списании материальных запас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4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фик документооборо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5 Список лиц, ответственных за формирование и подписание первичных документов, регистров бухгалтерского и налогового учета в Управлении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6 Список лиц, имеющих квалифицированную электронную подпис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7 Порядок проведения инвентаризации активов и обязательст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8 Акт инвентаризации резервов предстоящих расход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9 Акт инвентаризации доходов будущих период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Стиль2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Название Знак"/>
    <w:qFormat/>
    <w:rPr>
      <w:b/>
      <w:caps/>
      <w:sz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i/>
      <w:color w:val="auto"/>
      <w:sz w:val="16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ConsPlusNormal"/>
    <w:qFormat/>
    <w:pPr>
      <w:ind w:firstLine="540"/>
      <w:jc w:val="both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2:00Z</dcterms:created>
  <dc:creator>bogdanova</dc:creator>
  <dc:description/>
  <cp:keywords/>
  <dc:language>en-US</dc:language>
  <cp:lastModifiedBy>Юлия Иванова</cp:lastModifiedBy>
  <cp:lastPrinted>2025-03-12T14:53:00Z</cp:lastPrinted>
  <dcterms:modified xsi:type="dcterms:W3CDTF">2025-03-12T12:12:00Z</dcterms:modified>
  <cp:revision>133</cp:revision>
  <dc:subject/>
  <dc:title>Приказ</dc:title>
</cp:coreProperties>
</file>