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олова Надежда Николаевна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учитель русского языка и литературы </w:t>
      </w:r>
    </w:p>
    <w:p>
      <w:pPr>
        <w:pStyle w:val="Normal"/>
        <w:jc w:val="center"/>
        <w:rPr/>
      </w:pPr>
      <w:r>
        <w:rPr>
          <w:sz w:val="36"/>
          <w:szCs w:val="36"/>
        </w:rPr>
        <w:t>Строевской средней школ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1974 году мне было двенадцать лет. Я училась в пятом классе Строевской средней школы. А жила в деревне Прилуки. На открытие памятника нас привезли на машине. Со мной была моя младшая сестричка, которой тогда было шесть лет. Мы строились в колонну по четыре человека в ряду. Следил за построением Рыпаков Иван Федорович. Увидев мою маленькую сестру, удивился и сказал, что нас в ряду три с половиной человека. Потом был митинг, на котором торжественно разрезали ленточку. И еще я помню, как капсулу со списками погибших заложили в фундамент памятник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аждый год потом мы ходили к памятнику 9 мая. С весны 1975 года только отличники учебы могли высаживать саженцы кустов акации и сирени около памятника. А в мае 1979 года наш выпускной десятый класс посадил березовую аллею.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Это было такое яркое событие, которое я помню до сих пор. Мы в первый раз увидели памятник, и было непривычно видеть е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7:14:00Z</dcterms:created>
  <dc:creator>1111</dc:creator>
  <dc:description/>
  <cp:keywords/>
  <dc:language>en-US</dc:language>
  <cp:lastModifiedBy>1111</cp:lastModifiedBy>
  <dcterms:modified xsi:type="dcterms:W3CDTF">2008-03-10T17:43:00Z</dcterms:modified>
  <cp:revision>5</cp:revision>
  <dc:subject/>
  <dc:title/>
</cp:coreProperties>
</file>