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оминания Рыпакова Ивана Федорович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>Работая председателем Строевского сельского Совета, некоторые жители села Строевское, которые были участниками Великой Отечественной войны 1941-1945 гг, защищавшие нашу землю – наше Отечество от фашизма это: старший лейтенант тех/службы Фомин Григорий Степанович, старший сержант Братаев Павел Павлович, сержант Корелин Иван Самойлович – танкисты из других населенных пунктов; стали обращаться ко мне с вопросом, как увековечить память о наших воинах-земляках, которые не вернулись с войны. Тогда много писалось в газетах, сообщалось по радио, особенно, где проходили ожесточенные бои  в населенных пунктах, городах нашей Родины.</w:t>
      </w:r>
    </w:p>
    <w:p>
      <w:pPr>
        <w:pStyle w:val="Normal"/>
        <w:rPr/>
      </w:pPr>
      <w:r>
        <w:rPr/>
        <w:tab/>
        <w:t>Мне пришлось собрать исполком сельского Совета и перед членами исполкома поставить вопрос: Как воздвигнуть памятник нашим землякам? Члены исполкома: Зарубин Василий Яковлевич, Зарубин Иван Дмитриевич, Молчанов Николай Ананьевич предлагают мне как руководителю Совета, составить  - сделать эскиз-чертеж будущего памятника.</w:t>
      </w:r>
    </w:p>
    <w:p>
      <w:pPr>
        <w:pStyle w:val="Normal"/>
        <w:rPr/>
      </w:pPr>
      <w:r>
        <w:rPr/>
        <w:tab/>
        <w:t>Некоторые члены исполкома предлагали другие варианты, нужно мол узнавать адреса, где изготовляют памятники и писать туда, но это было очень трудно, скоро не могли разыскать адреса. Вот и решили принять первый вариант.</w:t>
      </w:r>
    </w:p>
    <w:p>
      <w:pPr>
        <w:pStyle w:val="Normal"/>
        <w:rPr/>
      </w:pPr>
      <w:r>
        <w:rPr/>
        <w:tab/>
        <w:t>С этим чертежом мне пришлось выехать в город Архангельск в управление треста похоронного обслуживания тов. Козлову, который любезно принял мой заказ и велел периодически звонить ему. Мы изредка звонили и интересовались об изготовлении заказ. Нам стали отвечать, что мол у нас нет специальной мраморной крошки. Если предоставите такой материал, мы выполним Ваш заказ. Так мы ждали целый год, но потом решили отказаться от таких услуг.</w:t>
      </w:r>
    </w:p>
    <w:p>
      <w:pPr>
        <w:pStyle w:val="Normal"/>
        <w:rPr/>
      </w:pPr>
      <w:r>
        <w:rPr/>
        <w:tab/>
        <w:t>В одну прекрасную встречу с коллегой  по работе из Бестужево Нецветаевым Павлом Дмитриевичем разговорились насчет памятников, он и предложил мне адрес, куда подают заявки на изготовление памятников.</w:t>
      </w:r>
    </w:p>
    <w:p>
      <w:pPr>
        <w:pStyle w:val="Normal"/>
        <w:rPr/>
      </w:pPr>
      <w:r>
        <w:rPr/>
        <w:tab/>
        <w:t>В начале 1972 года мы дали заявку в Москву (проспект Калинина дом 37/12 скульптурно-производственный комбинат тов. Левитиной Е.М.. Через некоторое время получаем ответ:  «Ваш заказ выполнен. Высылайте оплату – деньги в сумме 849 руб. 32коп.» Но опять вопрос – как быть с деньгами. Пришлось собрать расширенный исполком, на который были приглашены зав. клубами, зав. библиотеками и почтовые работники. Члены исполкома предложили им, как можно быстрее собрать денег от ветеранов войны и труда. Многие граждане Строевского сельского Совета добросовестно отнеслись к этому мероприятию, вносили по 1 рублю, 3-5 рублей, а некоторые даже по десять рублей.</w:t>
      </w:r>
    </w:p>
    <w:p>
      <w:pPr>
        <w:pStyle w:val="Normal"/>
        <w:rPr/>
      </w:pPr>
      <w:r>
        <w:rPr/>
        <w:tab/>
        <w:t>По сбору денег хорошо отнеслись Волов Николай Иванович – зав. Будринским клубом, который собрал более 200 рублей, Зарубина Вера Ивановна – зав. Грунцовской библиотеки собрала около 200 рублей. Вот на эти деньги мы и приобрели памятник.</w:t>
      </w:r>
    </w:p>
    <w:p>
      <w:pPr>
        <w:pStyle w:val="Normal"/>
        <w:rPr/>
      </w:pPr>
      <w:r>
        <w:rPr/>
        <w:tab/>
        <w:t>На расширенном исполкоме так же был поставлен вопрос, составить списки о погибших земляках: дедах, отцов, братьев, сестер, которые тоже не вернулись домой.</w:t>
      </w:r>
    </w:p>
    <w:p>
      <w:pPr>
        <w:pStyle w:val="Normal"/>
        <w:rPr/>
      </w:pPr>
      <w:r>
        <w:rPr/>
        <w:tab/>
        <w:t>Согласно этим спискам в сельском Совете составили общий список, в котором было собрано около 500 погибших земляков.</w:t>
      </w:r>
    </w:p>
    <w:p>
      <w:pPr>
        <w:pStyle w:val="Normal"/>
        <w:rPr/>
      </w:pPr>
      <w:r>
        <w:rPr/>
        <w:tab/>
        <w:t>Токарь совхоза «Строевское» Черняев Павел Николаевич из меди выточил втулку в виде снаряда, в которую и вложили данные списки.</w:t>
      </w:r>
    </w:p>
    <w:p>
      <w:pPr>
        <w:pStyle w:val="Normal"/>
        <w:rPr/>
      </w:pPr>
      <w:r>
        <w:rPr/>
        <w:tab/>
        <w:t>Исполком сельского Совета совместно с парткомом совхоза «Строевское» во главе секретаря парткома Котова Василия Семеновича провели митинг в день Победы 9 мая 1972 года в парке около здания сельского Совета по закладке фундамента под памятник нашим землякам в селе Строевское, где и была заложена втулка со списк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1:00Z</dcterms:created>
  <dc:creator>1111</dc:creator>
  <dc:description/>
  <cp:keywords/>
  <dc:language>en-US</dc:language>
  <cp:lastModifiedBy>1111</cp:lastModifiedBy>
  <dcterms:modified xsi:type="dcterms:W3CDTF">2008-03-10T17:44:00Z</dcterms:modified>
  <cp:revision>4</cp:revision>
  <dc:subject/>
  <dc:title/>
</cp:coreProperties>
</file>